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隶书;宋体" w:cs="隶书;宋体" w:ascii="隶书;宋体" w:hAnsi="隶书;宋体"/>
          <w:color w:val="000000"/>
          <w:kern w:val="0"/>
          <w:sz w:val="44"/>
          <w:szCs w:val="44"/>
        </w:rPr>
        <w:t xml:space="preserve">     </w:t>
      </w:r>
      <w:r>
        <w:rPr>
          <w:rFonts w:ascii="隶书;宋体" w:hAnsi="隶书;宋体" w:cs="宋体;SimSun" w:eastAsia="隶书;宋体"/>
          <w:color w:val="000000"/>
          <w:kern w:val="0"/>
          <w:sz w:val="44"/>
          <w:szCs w:val="44"/>
        </w:rPr>
        <w:t>教  案</w:t>
      </w:r>
      <w:r>
        <w:rPr>
          <w:rFonts w:ascii="楷体_GB2312;宋体" w:hAnsi="楷体_GB2312;宋体" w:eastAsia="楷体_GB2312;宋体"/>
          <w:color w:val="000000"/>
          <w:kern w:val="0"/>
          <w:sz w:val="24"/>
        </w:rPr>
        <w:t xml:space="preserve">           日期</w:t>
      </w:r>
      <w:r>
        <w:rPr>
          <w:rFonts w:ascii="楷体_GB2312;宋体" w:hAnsi="楷体_GB2312;宋体" w:eastAsia="楷体_GB2312;宋体"/>
          <w:color w:val="000000"/>
          <w:kern w:val="0"/>
          <w:sz w:val="24"/>
          <w:u w:val="single"/>
        </w:rPr>
        <w:t xml:space="preserve">  月   日         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95"/>
        <w:gridCol w:w="2205"/>
        <w:gridCol w:w="180"/>
        <w:gridCol w:w="644"/>
        <w:gridCol w:w="700"/>
        <w:gridCol w:w="636"/>
        <w:gridCol w:w="919"/>
      </w:tblGrid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议论文复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型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授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授课时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</w:p>
        </w:tc>
      </w:tr>
      <w:tr>
        <w:trPr>
          <w:trHeight w:val="18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元教学目标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复习议论文知识点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重点分析与论点、论据、论证有关的考点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掌握阅读解题的技巧，提高议论文阅读的能力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ind w:left="78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rPr/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复习议论文知识点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重点分析与论点、论据、论证有关的考点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掌握阅读解题的技巧，提高议论文阅读的能力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难点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复习议论文知识点</w:t>
            </w:r>
          </w:p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重点分析与论点、论据、论证有关的考点</w:t>
            </w:r>
          </w:p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掌握阅读解题的技巧，提高议论文阅读的能力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前准备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</w:t>
            </w:r>
          </w:p>
        </w:tc>
      </w:tr>
      <w:tr>
        <w:trPr>
          <w:trHeight w:val="45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（含情景设计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意图</w:t>
            </w:r>
          </w:p>
        </w:tc>
      </w:tr>
      <w:tr>
        <w:trPr>
          <w:trHeight w:val="5764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一、导入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二、回顾议论文的基础知识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.(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学生发言，再总结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)</w:t>
            </w:r>
          </w:p>
          <w:p>
            <w:pPr>
              <w:pStyle w:val="Normal"/>
              <w:widowControl/>
              <w:spacing w:before="0" w:after="150"/>
              <w:ind w:firstLine="480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议论文的概念是对某个问题或某件事进行分析、评论，表明自己的观点、立场、态度、看法和主张的一种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  <w:u w:val="single"/>
                  <w:lang w:eastAsia="zh-CN"/>
                </w:rPr>
                <w:t>文体</w:t>
              </w:r>
            </w:hyperlink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。议论文有三要素，即论点、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000000"/>
                  <w:kern w:val="0"/>
                  <w:szCs w:val="21"/>
                  <w:u w:val="single"/>
                  <w:lang w:eastAsia="zh-CN"/>
                </w:rPr>
                <w:t>论据</w:t>
              </w:r>
            </w:hyperlink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和论证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.  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论点：证明什么。论点应该是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论据：用什么证明。可分两类：事实论据和道理论据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常见的论证方法有 举例论证 、 道理论证、比喻论证、对比论证。     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4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议论文最基本的结构是  ：  提出问题（引论）——分析问题（本论）——解决问题（结论）。  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5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议论文的语言的特点是    准确 、严密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等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6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议论文的论证方式有    立论  、驳论  、立驳相兼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三、考点提炼</w:t>
            </w:r>
          </w:p>
          <w:p>
            <w:pPr>
              <w:pStyle w:val="Normal"/>
              <w:widowControl/>
              <w:spacing w:before="0" w:after="15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　　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eastAsia="zh-CN"/>
              </w:rPr>
              <w:t>提取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eastAsia="zh-CN"/>
              </w:rPr>
              <w:t>概括文章的中心论点。</w:t>
            </w:r>
          </w:p>
          <w:p>
            <w:pPr>
              <w:pStyle w:val="Normal"/>
              <w:widowControl/>
              <w:spacing w:before="0" w:after="150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eastAsia="zh-CN"/>
              </w:rPr>
              <w:t>　　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eastAsia="zh-CN"/>
              </w:rPr>
              <w:t>结合具体语境理解关键词语的深层含义和表达作用。</w:t>
            </w:r>
          </w:p>
          <w:p>
            <w:pPr>
              <w:pStyle w:val="Normal"/>
              <w:widowControl/>
              <w:spacing w:before="0" w:after="150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eastAsia="zh-CN"/>
              </w:rPr>
              <w:t>　　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eastAsia="zh-CN"/>
              </w:rPr>
              <w:t>考查论据的类型及作用。</w:t>
            </w:r>
          </w:p>
          <w:p>
            <w:pPr>
              <w:pStyle w:val="Normal"/>
              <w:widowControl/>
              <w:spacing w:before="0" w:after="150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eastAsia="zh-CN"/>
              </w:rPr>
              <w:t>　　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eastAsia="zh-CN"/>
              </w:rPr>
              <w:t>4.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eastAsia="zh-CN"/>
              </w:rPr>
              <w:t>辨别论证方法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eastAsia="zh-CN"/>
              </w:rPr>
              <w:t>论证方式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eastAsia="zh-CN"/>
              </w:rPr>
              <w:t>或论证角度。</w:t>
            </w:r>
          </w:p>
          <w:p>
            <w:pPr>
              <w:pStyle w:val="Normal"/>
              <w:widowControl/>
              <w:spacing w:before="0" w:after="150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eastAsia="zh-CN"/>
              </w:rPr>
              <w:t>　　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eastAsia="zh-CN"/>
              </w:rPr>
              <w:t>5.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eastAsia="zh-CN"/>
              </w:rPr>
              <w:t>对文章的语言进行探究品析。</w:t>
            </w:r>
          </w:p>
          <w:p>
            <w:pPr>
              <w:pStyle w:val="Normal"/>
              <w:widowControl/>
              <w:spacing w:before="0" w:after="150"/>
              <w:rPr>
                <w:rFonts w:ascii="Arial" w:hAnsi="Arial" w:cs="Arial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eastAsia="zh-CN"/>
              </w:rPr>
              <w:t>　　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eastAsia="zh-CN"/>
              </w:rPr>
              <w:t>6.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eastAsia="zh-CN"/>
              </w:rPr>
              <w:t>根据文意从自己阅读和生活积累中列举事实论据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  <w:lang w:eastAsia="zh-CN"/>
              </w:rPr>
              <w:t>或谈自己个性化的阅读启迪和感悟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四、重难点突破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把握中心论点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A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历届中考中有关论点主要题型：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本文的中心论点是—————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文章某段论述的观点是什么？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解题技巧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注意论点在文章中的位置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标题：有的标题就是论点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开头：开宗明义、开门见山的写法；如：《人的高贵在于灵魂》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结尾：归纳全文，篇末点题，揭示中心的写法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中间：往往借助于承上启下的过渡句来分析论点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自己归纳：少数议论文没有明确表明论点的语句，须由读者自己进行概括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例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p88&lt;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关掉你那个破浏览器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&gt;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一题：通读全文，用一句话概括本文的中心论点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注意论点的表述形式：一个完整的判断句（表肯定或否定），是明确的表态性的句子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C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注意点：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论点与论题的区别：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论点是作者对所论述问题的见解和主张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;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论题是议论的范围或对象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回顾所学内容，说说下面文章的题目哪些是论点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《成功》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《多一些宽容》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《人的高贵在于灵魂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《学问与智慧》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F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《论美》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分论点与中心论点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只有一个中心论点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可能有几个分论点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中心论点是全文的统帅，是灵魂，分论点是用来补充或证明中心论点的，只要研究这些论点的关系，就能看出哪是主哪是从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三、把握论据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概念：用来证明论点的事实和道理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类型：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事实论据：有代表性的古今中外的事例，现实中的现象，自己的经历，确凿的数据，可靠的史实等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道理论据：公认的道理、格言、名人名言、原理、定理等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历届中考中论据主要考点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概括事实论据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论据的作用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为下文某个观点补充事实论据或道理论据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概括事实论据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A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题型示例 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解题技巧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这类考题常常针对某一个论点，请你找到事实论据后，用简洁的语言概括。在概括事实论据时，要做到准确，必须依据论点将论据的本质特点把握住，然后用确切的语言进行表述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概括论据主要答题模式：人物＋事情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【其他要素如：时间（季节、年代）、地点、环境如果有特定意义，也应概括在内。 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分析论据的作用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A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题型示例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br/>
              <w:t xml:space="preserve">(1)  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段中的事实论据各有什么作用？请结合文章作简要的说明（《关掉你那个浏览器》）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br/>
              <w:t>(2)  </w:t>
            </w: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解题技巧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论据是用来证明论点的材料，因此论据必须和论点一致。分析论据的作用当然要和论点联系起来。无论是事实论据还是道理论据，作用都是证明作者的观点，只是我们在阅读时，要分析直接和间接证明作者的哪个观点。答题时往往要求答出直接证明的那个观点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四、把握论证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概念：用论据证明观点的过程和方法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论证方法：举例论证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道理论证（引用论证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比喻论证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对比论证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A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题型示例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.p9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段的划线句是用什么方法阐明道理的？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第五段划线句运用了什么论证方法，证明了什么观点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B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解题技巧</w:t>
            </w:r>
          </w:p>
          <w:p>
            <w:pPr>
              <w:pStyle w:val="Normal"/>
              <w:widowControl/>
              <w:spacing w:before="0" w:after="15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  <w:t>①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举例论证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所举的能证明论点的具体事例、概括事实、各种现象、统计数据，及作者对此所做的分析，合为举例论证。（摆事实、事例论证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  <w:t>②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道理论证（引用论证）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通过讲道理的方式证明论点，使论证更概括更深入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  <w:t>③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对比论证：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对比论证的作用就是突出强调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eastAsia="zh-CN"/>
              </w:rPr>
              <w:t>④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比喻论证：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通过比喻进行证明，使论证生动形象、浅显易懂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五、议论文的语言特色考点：分析议论文的语言特色：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要从逻辑的角度，分析其用词夺得准确，严密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要从说理的角度分析其叙述的概括性和简洁性；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3.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要从修辞的角度分析其用词的鲜明、生动和感情色彩。下面从不同角度解释一下：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br/>
              <w:t>A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语言准确表现为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概念使用准确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②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定语、状语等修饰成分恰当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br/>
              <w:t>B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语言严密表现为：判断和推理严密，语言表达周密，逻辑性强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br/>
              <w:t>C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语言鲜明表现为：表述明确，不模棱两可，态度明确，爱憎分明，恰当使用修辞方法和特殊句式，增强语言的生动性和说服力。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br/>
              <w:t>D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、语言概括简洁表现为：议论文中事实叙述不细致，较笼统。用议论文的目的是以理服人。不宜详细叙事。否则会喧宾夺主。这一点一般的议论文都有体现，就不再举例说明了。 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七、开放性、拓展题考点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这种题一般都是，考查学生阅读文章后所产生的情感体验或理性思考。解题时需结合文章发挥个人从阅读中获得的感悟。答题方式：相当于写一篇小的议论文，要有论点、论据。注意必须引用名言或名人轶事来证明自己的观点或认识。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八、议论文中非议论成分考点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br/>
              <w:t xml:space="preserve">   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答题思路：议论文中非议论成分，都是为论点服务的（不同表达方式，作用不相同，要看使用非议论成分的目的来确定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学生发言，再总结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)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答题模式：有力地论证了“        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”这一论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【答题时要求答出直接证明的那个观点。 】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答题模式：使用了举例论证的方法，举……（概括事例）证明了……观点，从而使论证更具体更有说服力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答题模式：使用了道理论证的论证方法，引用……的名言或引用格言、俗语等，充分有力地论证了……的观点，增强文章的说服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答题模式：使用了对比论证的论证方法，将……和……加以比较，突出强调了……的观点。</w:t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答题模式：使用了比喻论证的论证方法，形象生动地论证了……的观点，使论证浅显易懂，易被接受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0"/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答题思路：如加点词语有什么作用？思路：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）确定、回答词语在语境中的（表层）含义；（</w:t>
            </w:r>
            <w:r>
              <w:rPr>
                <w:rFonts w:cs="Arial" w:ascii="Arial" w:hAnsi="Arial"/>
                <w:color w:val="000000"/>
                <w:kern w:val="0"/>
                <w:szCs w:val="21"/>
                <w:lang w:eastAsia="zh-CN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）词语对表达中心或阐明观点的（深层、比喻或引申）作用；这类题主要考语言的准确周密性和形象生动性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9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1023"/>
        <w:gridCol w:w="2234"/>
        <w:gridCol w:w="1385"/>
      </w:tblGrid>
      <w:tr>
        <w:trPr>
          <w:trHeight w:val="450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（含情景设计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意图</w:t>
            </w:r>
          </w:p>
        </w:tc>
      </w:tr>
      <w:tr>
        <w:trPr>
          <w:trHeight w:val="70" w:hRule="atLeast"/>
        </w:trPr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</w:t>
            </w:r>
          </w:p>
        </w:tc>
      </w:tr>
      <w:tr>
        <w:trPr>
          <w:trHeight w:val="3870" w:hRule="atLeast"/>
        </w:trPr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480" w:before="0" w:after="0"/>
              <w:ind w:firstLine="360"/>
              <w:jc w:val="left"/>
              <w:rPr>
                <w:rFonts w:ascii="����;Times New Roman" w:hAnsi="����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����;Times New Roman" w:hAnsi="����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8539.htm" TargetMode="External"/><Relationship Id="rId3" Type="http://schemas.openxmlformats.org/officeDocument/2006/relationships/hyperlink" Target="http://baike.baidu.com/view/493832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02:00Z</dcterms:created>
  <dc:creator>lenovo</dc:creator>
  <dc:description/>
  <cp:keywords/>
  <dc:language>en-US</dc:language>
  <cp:lastModifiedBy>lenovo</cp:lastModifiedBy>
  <dcterms:modified xsi:type="dcterms:W3CDTF">2014-04-11T06:24:00Z</dcterms:modified>
  <cp:revision>12</cp:revision>
  <dc:subject/>
  <dc:title/>
</cp:coreProperties>
</file>