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研活动：</w:t>
      </w:r>
      <w:r>
        <w:rPr>
          <w:rFonts w:ascii="黑体;SimHei" w:hAnsi="黑体;SimHei" w:cs="黑体;SimHei" w:eastAsia="黑体;SimHei"/>
          <w:sz w:val="24"/>
        </w:rPr>
        <w:t>初中（公办）七校区联合教研活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黑体;SimHei" w:hAnsi="黑体;SimHei" w:cs="黑体;SimHei" w:eastAsia="黑体;SimHei"/>
          <w:sz w:val="24"/>
        </w:rPr>
        <w:t>初中生成性教学研究活动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  </w:t>
      </w:r>
      <w:r>
        <w:rPr/>
        <w:t>间：</w:t>
      </w:r>
      <w:r>
        <w:rPr/>
        <w:t>2013/12/14</w:t>
      </w:r>
    </w:p>
    <w:p>
      <w:pPr>
        <w:pStyle w:val="Normal"/>
        <w:rPr/>
      </w:pPr>
      <w:r>
        <w:rPr/>
        <w:t>活动地点：常州市第二十四中学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人：闵晓弘</w:t>
      </w:r>
    </w:p>
    <w:p>
      <w:pPr>
        <w:pStyle w:val="Normal"/>
        <w:rPr/>
      </w:pP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  <w:r>
        <w:rPr/>
        <w:t>人：马燕玲</w:t>
      </w:r>
    </w:p>
    <w:p>
      <w:pPr>
        <w:pStyle w:val="Normal"/>
        <w:rPr/>
      </w:pPr>
      <w:r>
        <w:rPr/>
        <w:t>参加人数：初中历史教师约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流程：</w:t>
      </w:r>
      <w:r>
        <w:rPr/>
        <w:t>8:30</w:t>
      </w:r>
      <w:r>
        <w:rPr>
          <w:rFonts w:cs="宋体;SimSun" w:ascii="宋体;SimSun" w:hAnsi="宋体;SimSun"/>
        </w:rPr>
        <w:t>——</w:t>
      </w:r>
      <w:r>
        <w:rPr/>
        <w:t xml:space="preserve">9:15    </w:t>
      </w:r>
      <w:r>
        <w:rPr/>
        <w:t>第</w:t>
      </w:r>
      <w:r>
        <w:rPr/>
        <w:t>1</w:t>
      </w:r>
      <w:r>
        <w:rPr/>
        <w:t>节课</w:t>
      </w:r>
      <w:r>
        <w:rPr>
          <w:rFonts w:eastAsia="Times New Roman"/>
        </w:rPr>
        <w:t xml:space="preserve">    </w:t>
      </w:r>
      <w:r>
        <w:rPr/>
        <w:t>《俄国向何处去》</w:t>
      </w:r>
      <w:r>
        <w:rPr>
          <w:rFonts w:eastAsia="Times New Roman"/>
        </w:rPr>
        <w:t xml:space="preserve">   </w:t>
      </w:r>
      <w:r>
        <w:rPr/>
        <w:t>彭</w:t>
      </w:r>
      <w:r>
        <w:rPr>
          <w:rFonts w:eastAsia="Times New Roman"/>
        </w:rPr>
        <w:t xml:space="preserve"> </w:t>
      </w:r>
      <w:r>
        <w:rPr/>
        <w:t>伟（溧阳实验初级中学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9:25</w:t>
      </w:r>
      <w:r>
        <w:rPr>
          <w:rFonts w:cs="宋体;SimSun" w:ascii="宋体;SimSun" w:hAnsi="宋体;SimSun"/>
        </w:rPr>
        <w:t>——</w:t>
      </w:r>
      <w:r>
        <w:rPr/>
        <w:t xml:space="preserve">10:10   </w:t>
      </w:r>
      <w:r>
        <w:rPr/>
        <w:t>第</w:t>
      </w:r>
      <w:r>
        <w:rPr/>
        <w:t>2</w:t>
      </w:r>
      <w:r>
        <w:rPr/>
        <w:t>节课</w:t>
      </w:r>
      <w:r>
        <w:rPr>
          <w:rFonts w:eastAsia="Times New Roman"/>
        </w:rPr>
        <w:t xml:space="preserve">   </w:t>
      </w:r>
      <w:r>
        <w:rPr/>
        <w:t>《俄国向何处去》</w:t>
      </w:r>
      <w:r>
        <w:rPr>
          <w:rFonts w:eastAsia="Times New Roman"/>
        </w:rPr>
        <w:t xml:space="preserve">   </w:t>
      </w:r>
      <w:r>
        <w:rPr/>
        <w:t>武志松（潞城中学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0:20</w:t>
      </w:r>
      <w:r>
        <w:rPr>
          <w:rFonts w:cs="宋体;SimSun" w:ascii="宋体;SimSun" w:hAnsi="宋体;SimSun"/>
        </w:rPr>
        <w:t>——</w:t>
      </w:r>
      <w:r>
        <w:rPr/>
        <w:t xml:space="preserve">11:40  </w:t>
      </w:r>
      <w:r>
        <w:rPr/>
        <w:t>评课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课记录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评课活动议程一：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位上课老师谈自己的构思、感想</w:t>
      </w:r>
    </w:p>
    <w:p>
      <w:pPr>
        <w:pStyle w:val="Normal"/>
        <w:ind w:left="420" w:hanging="420"/>
        <w:rPr/>
      </w:pPr>
      <w:r>
        <w:rPr/>
        <w:t>闵：请</w:t>
      </w:r>
      <w:r>
        <w:rPr/>
        <w:t>2</w:t>
      </w:r>
      <w:r>
        <w:rPr/>
        <w:t>位任课老师围绕以下</w:t>
      </w:r>
      <w:r>
        <w:rPr/>
        <w:t>2</w:t>
      </w:r>
      <w:r>
        <w:rPr/>
        <w:t>个点展开简述，</w:t>
      </w:r>
      <w:r>
        <w:rPr/>
        <w:t>1</w:t>
      </w:r>
      <w:r>
        <w:rPr/>
        <w:t>、对这堂课是怎样进行整体设计的；</w:t>
      </w:r>
      <w:r>
        <w:rPr/>
        <w:t>2</w:t>
      </w:r>
      <w:r>
        <w:rPr/>
        <w:t>、在完成了课堂教学后，有什么感想？</w:t>
      </w:r>
    </w:p>
    <w:p>
      <w:pPr>
        <w:pStyle w:val="Normal"/>
        <w:ind w:left="420" w:hanging="420"/>
        <w:rPr/>
      </w:pPr>
      <w:r>
        <w:rPr/>
        <w:t>彭：</w:t>
      </w:r>
      <w:r>
        <w:rPr>
          <w:rFonts w:eastAsia="Times New Roman"/>
        </w:rPr>
        <w:t xml:space="preserve"> </w:t>
      </w:r>
      <w:r>
        <w:rPr/>
        <w:t>《俄国向何处去》这课的知识点比较纯理论性，学生对于这种纯理论性知识点不熟悉，在备课时，就考虑如何调动学生主动参与其中。在材料选择中选择新闻，贴近生活；采用视频等。罗列一些基本知识点的基本框架，让学生大致了解，为了加深理解，又设置了讨论点，如对“战时共产主义政策”的理性批判等。历史中考中，对学生综合性能力的考查较多，对本课知识点设计了一个整体框架，在黑板上以板书形式出现，有学生填入，考查学生，让学生整体把握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上课整体“快”，担心学生笔记来不及记。</w:t>
      </w:r>
    </w:p>
    <w:p>
      <w:pPr>
        <w:pStyle w:val="Normal"/>
        <w:ind w:left="420" w:hanging="420"/>
        <w:rPr/>
      </w:pPr>
      <w:r>
        <w:rPr/>
        <w:t>武：试上的感受是对于本课的知识点学生较难理解，所以采取了改进办法，设置了一个生动的情景——生活在彼得格勒的马卡连柯的日记，通过他的描述，串联历史史实，并设计了一个历史发展的数轴。本课的重点是十月革命的历史意义，如何看待新经济政策，难点是战时共产主义政策。从研究主题“生成性“方面看，让学生结合所学知识，找到相关史实证据，如分析十月革命的意义；通过材料分析，得出启示。但教学效果来看，学生反映不热烈，可能对有些知识点不熟悉造成的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对本堂课的整体效果不是特别满意，总觉得有一些节点卡在那里了，应该要再做些铺垫，把问题再进行分解，增加思维的梯度。</w:t>
      </w:r>
    </w:p>
    <w:p>
      <w:pPr>
        <w:pStyle w:val="Normal"/>
        <w:ind w:left="482" w:hanging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left="482" w:hanging="482"/>
        <w:rPr/>
      </w:pPr>
      <w:r>
        <w:rPr>
          <w:rFonts w:ascii="黑体;SimHei" w:hAnsi="黑体;SimHei" w:cs="黑体;SimHei" w:eastAsia="黑体;SimHei"/>
          <w:b/>
          <w:sz w:val="24"/>
        </w:rPr>
        <w:t>评课活动议程二：其他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所学校听课老师推荐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位代表，代表本校备课组谈看法  （先分组讨论，再集中发言）</w:t>
      </w:r>
    </w:p>
    <w:p>
      <w:pPr>
        <w:pStyle w:val="Normal"/>
        <w:ind w:left="482" w:hanging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常州市第二十四中学   石月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彩的课堂，体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老师都是准备充分，基本功十分扎实，驾驭课堂的能力十分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彭老师的课：整体流畅，用多种手段对学生进行引导，学生的参与度比较高，热情高。在内容安排上，拓展十分多，有机地把中国史、世界史相关内容进行联系，对学生思维水平的提升有很好的效果。整堂课比较实用，没有公开课的花哨，实效很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速过快，可能是本课内容太多，时间紧。有的知识点可以简化处理，如二月革命，就是十月革命的背景之一，可以介绍的简单一点。在材料的呈现上，没必要老师再念一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武老师的课：情景设置新颖，是自创的。大胆地把世界历史后面的史实拿来作为证据说明，可以扩展学生的知识面，但由于学生还没有学过，就和老师没有呼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闵：课堂“热闹”和“不热闹”的原因是什么？（和老师设计的问题有关系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金坛五中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内容量大、知识点多，理论性强，对学生来讲掌握难度大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老师都是精心备课、精心准备、自我创造。用材料（文字、视频等）贯穿整个教学过程，只是一大特点。材料的运用有几下几点思考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调动学生的听课热情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引发思考，老师设问，学生思考，对书本材料的再次运用，有利于对学生能力的培养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体现教师的引导作用，学生参与，但学生的反映有所欠缺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材料较多，思考量大，时间较紧，学生思维有时就跟不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笔记会有所欠缺，练习的巩固不到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龙虎塘中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上课有气势，语言有感染力，思维清晰。彭老师的课从生成性方面来讲，节奏紧凑，把学生的思维抓得很紧。但也有所欠缺，学生的回答几乎都是标准的，就没有多样性，有点枯燥。材料方面不要由老师读，要让学生读。武老师的课较为灵动，生成性要明显一些，让学生从日记中找出问题，再由学生来解答；比较关注细节，如对“彼得格勒”名字的变化，“沙俄”、“俄罗斯”、“苏俄”、“苏联”名字的演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雪堰中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老师的基本功很扎实，驾驭能力强。用新闻导入开头十分好，学生被调动起来了。老师的亲和力比较强，学生被吸引，被紧紧抓着走，但学生跟着老师思路的时间长了，自主思考的时间比较少，有点欠缺。把握时事政治、和中国联系、和中国的政策现代化建设联系，知识的迁移做得很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东安中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老师的知识点讲解的比较透彻，历史事件因果关系清晰，节奏虽然比较快，但快而不乱，有条不紊，学生听得很投入，就是思考的时间少了点。对学生的评价很有鼓励性，能调动学生参与的积极性。视频最好能全屏播放，课堂容量太大，小组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似乎没有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的味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老师的课形式丰富，日记、视频有趣生动。课堂上给学生思考的时间较多，师生关系较为平等。以史为鉴等更能突出情感与态度价值观。注意历史常识的普及，讲练结合，注意反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评课活动议程三：老师代表个人自由发言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市北实验初中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老师的课像老师带领学生逛超市，知识点全面，讲课面面俱到；武老师的课老师搭台学生唱戏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评课活动议程四：教研员点评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评课活动效果很好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堂课的优点、问题都比较全面地评述出来了。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堂课在初中教学中算得上是好课，但是又在每个方面都缺一点，知识点把握方面缺一点，学生能力培养方面缺一点，情感态度价值观体现方面缺一点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初中教学方面存在一些问题，和学生展开双项活动，但活动得浅，效果就达不到；形式多，但质量低。</w:t>
      </w:r>
    </w:p>
    <w:p>
      <w:pPr>
        <w:pStyle w:val="Normal"/>
        <w:ind w:firstLine="420"/>
        <w:rPr/>
      </w:pPr>
      <w:r>
        <w:rPr/>
        <w:t>本课的核心内容是十月革命的首创性与探索性。首创性是指首创社会主义的发展模式，探索性是指探索社会主义道路的开创性与艰巨性。要紧紧把握住这条主线进行教学。在能力培养方面，通过引导学生分析十月革命发生的原因，初步培养学生透过现象看本质、对具体问题具体分析的能力。通过典型事例的分析评价，培养学生分析和评价历史问题，提出解决历史问题的基本方法的能力。在情态价值观方面，要引导学生了解在十月革命中人民群众的无私无畏的奉献精神，认识人民群众的推动历史前进的重要力量，同时也要认识领袖人物和革命政党在推动历史前进中的重要作用。要让学生懂得无产阶级革命是俄国历史发展的必然选择，培养学生形成科学的社会主义观，使学生认识十月革命的胜利开辟了人类历史新纪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深入浅出，“深入”要多了解历史，多看书；“浅出”要注重培养学生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30:00Z</dcterms:created>
  <dc:creator>马燕玲</dc:creator>
  <dc:description/>
  <cp:keywords/>
  <dc:language>en-US</dc:language>
  <cp:lastModifiedBy>JYSMXH</cp:lastModifiedBy>
  <dcterms:modified xsi:type="dcterms:W3CDTF">2013-12-20T00:38:00Z</dcterms:modified>
  <cp:revision>9</cp:revision>
  <dc:subject/>
  <dc:title/>
</cp:coreProperties>
</file>