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邹韬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常州市第八中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赵丽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课文大意，概括母亲形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细节描写对于塑造人物形象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悟父母与子女间的真挚情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学习截取典型事例表现人物特点的写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记叙中穿插必要议论的写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界上最伟大、最无私的爱是母爱，“奉献”和“牺牲”是母爱的丰富内涵中最动情和闪光的部分，因此，从孟郊的《游子吟》到冰心的《母亲》，母爱成了古今中外文学作品中亘古不变的题材。今天，我们一起来学习我国著名的新闻记者、政论家和出版家邹韬奋的作品——《我的母亲》，感受母亲和子女之间的挚爱亲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课文，整体感知文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初读课文，想一想：文章写了母亲哪几件事？请用自己的语言概括。</w:t>
      </w:r>
    </w:p>
    <w:p>
      <w:pPr>
        <w:pStyle w:val="Normal"/>
        <w:spacing w:lineRule="auto" w:line="360"/>
        <w:rPr/>
      </w:pPr>
      <w:r>
        <w:rPr>
          <w:sz w:val="24"/>
        </w:rPr>
        <w:t>学生阅读、回答：一共写了关于母亲的四件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元宵节母亲背“我”观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爱看小说、讲故事娓娓动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见“我”背书挨打，母亲心里十分矛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母亲在灯下熬夜为儿子做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概括出四件事，文章的整体结构也就一目了然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段）：交代母亲的姓氏和早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部分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段）：回忆关于母亲的四个片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段）：以无限痛惜的心情交代母亲去世时的年轻，概括母亲的良好品质。</w:t>
      </w:r>
    </w:p>
    <w:p>
      <w:pPr>
        <w:pStyle w:val="Normal"/>
        <w:spacing w:lineRule="auto" w:line="360"/>
        <w:rPr/>
      </w:pPr>
      <w:r>
        <w:rPr>
          <w:sz w:val="24"/>
        </w:rPr>
        <w:t>三、细品课文，感受挚爱亲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由于母亲在作者十三岁时就去世了，母亲在作者童年的记忆中，只留下了几个闪光的片段，然而这四个片段就让母亲的形象跃然纸上。下面我们具体看一看，每件事分别反映了母亲怎样的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组讨论四个片段、回答、明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元宵节母亲背“我”观灯——表现母亲“活泼的、欢悦的、柔和的、青春的美”和爱子之殷勤与细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爱看小说、讲故事娓娓动听——表现母亲有文学修养，感情丰富，富有同情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见“我”背书挨打，母亲心里十分矛盾——表现母亲的矛盾心理和对子女的无限怜惜和疼爱的感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母亲在灯下熬夜为儿子做鞋——表现母亲的勤劳、辛苦、能干、奉献精神，也表现“我”对母亲的感激、歉疚、回报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具体语段解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一件事中，母亲“爱子的殷勤与细心”表现在哪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结尾处有一句，“我现在想来……”详细分析出了母亲爱子的殷勤与细心，作者指出：母亲既希望自己的孩子和其他的孩子一样享受到元宵节的乐趣，又不愿惊醒自己的孩子。这是作者用现在的推想补写一笔，而这推想的内容在上文的描写中已有伏笔，顺理成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三件事中，母亲的矛盾心理是怎样的？请详细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母亲既疼爱儿子，又希望儿子上进，内心是矛盾痛苦的，话语既是违心的，又是出于对儿子的期待，这进一步表现了母亲对子女的爱。一面期待着以严训使儿子成才，一面又为儿子受的皮肉挞罚而泪如泉涌、刺心地痛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前三件事从“两三岁”写到“十岁”，基本上是按时间顺序安排的，第四件事发生在“我”八岁时，为什么要把这件事放在最后写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样安排是有道理的：前三件事主要写母亲对子女的爱和她的才干，第四件事虽然也写母亲，但主要是写“我”看到母亲深夜劳作不休时的歉疚和激动之情，这里就不仅仅是母亲对子女的奉献与牺牲了，更有子女对母亲的真诚、执着的感恩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读手法，学习写作技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文仅仅截取了四个片段，就将一位具有可爱的性格、努力的精神、能干的才具的母亲形象刻画得感人至深，作者依赖什么将人物塑造得如此真切感人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回答、教师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截取人物表现中最典型的经历来表现人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典型”二字是我们作文选材的标准之一。在选材时，要截取人物表现中最典型的经历来表现人物。这样才能使人物形象更具个性，才能在塑造人物形象时事半功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穿插必要的议论深化思想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记叙、描写的基础上进行一定的分析、议论，可以使读者更加清楚作者的写作意图，深化文章的思想内容。但是一定要注意分析、议论要言之有据、言之有理，不可生搬硬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运用细节描写刻画人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在记叙事件时，往往会抓住某个很细小的动作、表情加以描写，这就是细节。细节往往有点石成金的效果，某一个细节就会让人潸然泪下，所以我们在生活中也要关注细节、体悟细节——往往母亲对我们的爱就凝聚在一碗粥里、一个宠溺的眼神里；在写作中也要重视细节描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感悟生活，体味人间至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间至爱是亲情”，在我们的生活中，父母为你做过什么？正在为你做些什么？你可曾感觉到那份至诚至爱？你可曾想过回报父母？你可曾想过，当父母老去时，你会为他们做些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以《我的母亲》或《我的父亲》为题写一篇作文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取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件典型事例来表现父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在记叙描写中穿插必要的议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文中使用</w:t>
      </w:r>
      <w:r>
        <w:rPr>
          <w:sz w:val="24"/>
        </w:rPr>
        <w:t>2</w:t>
      </w:r>
      <w:r>
        <w:rPr>
          <w:sz w:val="24"/>
        </w:rPr>
        <w:t>处以上的细节描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3:00Z</dcterms:created>
  <dc:creator>User</dc:creator>
  <dc:description/>
  <cp:keywords/>
  <dc:language>en-US</dc:language>
  <cp:lastModifiedBy>User</cp:lastModifiedBy>
  <dcterms:modified xsi:type="dcterms:W3CDTF">2011-10-12T08:42:00Z</dcterms:modified>
  <cp:revision>15</cp:revision>
  <dc:subject/>
  <dc:title/>
</cp:coreProperties>
</file>