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44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部门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性学习平台、网络教研平台建设集体论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中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州市创新实验大赛现场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中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八校联校教研活动预备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八校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科院三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州市小学数学课程建设成果展示活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市小学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宁区第二实验小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州市珠心算教育实验培训活动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.8-11.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珠心算实验学校骨干教师、各辖市区小学数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02:00Z</dcterms:created>
  <dc:creator>jysshj</dc:creator>
  <dc:description/>
  <cp:keywords/>
  <dc:language>en-US</dc:language>
  <cp:lastModifiedBy>电教、信息</cp:lastModifiedBy>
  <cp:lastPrinted>2013-10-18T14:52:00Z</cp:lastPrinted>
  <dcterms:modified xsi:type="dcterms:W3CDTF">2013-11-04T06:28:00Z</dcterms:modified>
  <cp:revision>56</cp:revision>
  <dc:subject/>
  <dc:title>常州教育教研室2012－2013学年第二学期</dc:title>
</cp:coreProperties>
</file>