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小学英语期末质量检测方案</w:t>
      </w:r>
    </w:p>
    <w:p>
      <w:pPr>
        <w:pStyle w:val="Normal"/>
        <w:rPr>
          <w:b/>
          <w:b/>
        </w:rPr>
      </w:pPr>
      <w:r>
        <w:rPr>
          <w:b/>
        </w:rPr>
        <w:t>一．</w:t>
      </w:r>
      <w:r>
        <w:rPr>
          <w:rFonts w:eastAsia="Times New Roman"/>
          <w:b/>
        </w:rPr>
        <w:t xml:space="preserve"> </w:t>
      </w:r>
      <w:r>
        <w:rPr>
          <w:b/>
        </w:rPr>
        <w:t>指导思想</w:t>
      </w:r>
    </w:p>
    <w:p>
      <w:pPr>
        <w:pStyle w:val="Normal"/>
        <w:ind w:firstLine="420"/>
        <w:rPr/>
      </w:pPr>
      <w:r>
        <w:rPr/>
        <w:t>根据《义务教育阶段英语课程标准》（</w:t>
      </w:r>
      <w:r>
        <w:rPr/>
        <w:t>2011</w:t>
      </w:r>
      <w:r>
        <w:rPr/>
        <w:t>）精神，小学英语评价应采用形成性评价与终结性评价相结合的方式，既关注过程，又关注结果，使对学生学习过程和学习结果的评价达到和谐统一，评价应起到监控教学过程、反馈教学信息、激励学生学习、促进教师改进教学的重要作用</w:t>
      </w:r>
      <w:r>
        <w:rPr/>
        <w:t>.</w:t>
      </w:r>
      <w:r>
        <w:rPr/>
        <w:t>应依据课标要求，根据学生实际情况，确定评价标准，选择评价内容，采用恰当形式。应避免过分强调对知识的考查和脱离语言实际运用的倾向，以扎实提高评价的有效性。考试形式应灵活多样，合理配置主观题和客观题。因此，作为小学英语的终结性评价方式之一，期末考试应充分考虑小学生的兴趣和认知特点，体现课标精神，关注考查的全面性、适切性、多样性、趣味性和激励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．评价目标</w:t>
      </w:r>
    </w:p>
    <w:p>
      <w:pPr>
        <w:pStyle w:val="Normal"/>
        <w:rPr/>
      </w:pPr>
      <w:r>
        <w:rPr/>
        <w:t>检测学生综合语言运用能力的发展程度，包括语言技能、语言知识、情感态度、学习策略和文化意识等五个方面。以促进学生全面和合理评价自身语言学习，获得语言学习成就感。同时对语言教学形成正确的反拨作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．评价内容</w:t>
      </w:r>
    </w:p>
    <w:p>
      <w:pPr>
        <w:pStyle w:val="Normal"/>
        <w:rPr/>
      </w:pPr>
      <w:r>
        <w:rPr/>
        <w:t>包括说、听、读、写等部分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题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考查学生的口头表达能力和交际策略的运用，包括：</w:t>
            </w:r>
          </w:p>
          <w:p>
            <w:pPr>
              <w:pStyle w:val="Normal"/>
              <w:rPr/>
            </w:pPr>
            <w:r>
              <w:rPr/>
              <w:t>语言模仿能力以及朗读习惯的培养</w:t>
            </w:r>
          </w:p>
          <w:p>
            <w:pPr>
              <w:pStyle w:val="Normal"/>
              <w:rPr/>
            </w:pPr>
            <w:r>
              <w:rPr/>
              <w:t>在不同情境中合理、得体交际能力</w:t>
            </w:r>
          </w:p>
          <w:p>
            <w:pPr>
              <w:pStyle w:val="Normal"/>
              <w:rPr/>
            </w:pPr>
            <w:r>
              <w:rPr/>
              <w:t>就某一话题准确、流利表达的能力（五、六年级）</w:t>
            </w:r>
          </w:p>
          <w:p>
            <w:pPr>
              <w:pStyle w:val="Normal"/>
              <w:rPr/>
            </w:pPr>
            <w:r>
              <w:rPr/>
              <w:t>展示个性化语言才能</w:t>
            </w:r>
          </w:p>
          <w:p>
            <w:pPr>
              <w:pStyle w:val="Normal"/>
              <w:rPr/>
            </w:pPr>
            <w:r>
              <w:rPr/>
              <w:t>合作能力和创新能力的培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朗读课文</w:t>
            </w:r>
          </w:p>
          <w:p>
            <w:pPr>
              <w:pStyle w:val="Normal"/>
              <w:rPr/>
            </w:pPr>
            <w:r>
              <w:rPr/>
              <w:t>对话交际</w:t>
            </w:r>
          </w:p>
          <w:p>
            <w:pPr>
              <w:pStyle w:val="Normal"/>
              <w:rPr/>
            </w:pPr>
            <w:r>
              <w:rPr/>
              <w:t>独立陈述（五、六年级）</w:t>
            </w:r>
          </w:p>
          <w:p>
            <w:pPr>
              <w:pStyle w:val="Normal"/>
              <w:rPr/>
            </w:pPr>
            <w:r>
              <w:rPr/>
              <w:t>才艺展示</w:t>
            </w:r>
          </w:p>
          <w:p>
            <w:pPr>
              <w:pStyle w:val="Normal"/>
              <w:rPr/>
            </w:pPr>
            <w:r>
              <w:rPr/>
              <w:t>（详见附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重考查学生理解和获取信息的能力，避免单纯辨音题等脱离语境的题型。包括：</w:t>
            </w:r>
          </w:p>
          <w:p>
            <w:pPr>
              <w:pStyle w:val="Normal"/>
              <w:rPr/>
            </w:pPr>
            <w:r>
              <w:rPr/>
              <w:t>字母的识别和再认能力。</w:t>
            </w:r>
            <w:r>
              <w:rPr/>
              <w:t>(</w:t>
            </w:r>
            <w:r>
              <w:rPr/>
              <w:t>三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词汇和句型在语境中的语音和意义识别能力</w:t>
            </w:r>
          </w:p>
          <w:p>
            <w:pPr>
              <w:pStyle w:val="Normal"/>
              <w:rPr/>
            </w:pPr>
            <w:r>
              <w:rPr/>
              <w:t>熟悉的日常交际情景对话、小语段理解能力。</w:t>
            </w:r>
          </w:p>
          <w:p>
            <w:pPr>
              <w:pStyle w:val="Normal"/>
              <w:rPr/>
            </w:pPr>
            <w:r>
              <w:rPr/>
              <w:t>辨别不同语境并进行合理交际</w:t>
            </w:r>
          </w:p>
          <w:p>
            <w:pPr>
              <w:pStyle w:val="Normal"/>
              <w:rPr/>
            </w:pPr>
            <w:r>
              <w:rPr/>
              <w:t>语句、语段或语篇（五、六年级）理解能力。</w:t>
            </w:r>
          </w:p>
          <w:p>
            <w:pPr>
              <w:pStyle w:val="Normal"/>
              <w:rPr/>
            </w:pPr>
            <w:r>
              <w:rPr/>
              <w:t>简单的语义转换能力。（五、六年级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听录音，选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听录音，排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听录音，判断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听录音，连线</w:t>
            </w:r>
          </w:p>
          <w:p>
            <w:pPr>
              <w:pStyle w:val="Normal"/>
              <w:rPr/>
            </w:pPr>
            <w:r>
              <w:rPr/>
              <w:t>5..</w:t>
            </w:r>
            <w:r>
              <w:rPr/>
              <w:t>听录音，选回答</w:t>
            </w:r>
          </w:p>
          <w:p>
            <w:pPr>
              <w:pStyle w:val="Normal"/>
              <w:rPr/>
            </w:pPr>
            <w:r>
              <w:rPr/>
              <w:t>6..</w:t>
            </w:r>
            <w:r>
              <w:rPr/>
              <w:t>听录音，填词或表格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听录音，画一画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听短文（故事），回答问题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学生理解真实语言材料的能力</w:t>
            </w:r>
          </w:p>
          <w:p>
            <w:pPr>
              <w:pStyle w:val="Normal"/>
              <w:rPr/>
            </w:pPr>
            <w:r>
              <w:rPr/>
              <w:t>字母（三上）、词汇、句型在语境中的认读能力</w:t>
            </w:r>
          </w:p>
          <w:p>
            <w:pPr>
              <w:pStyle w:val="Normal"/>
              <w:rPr/>
            </w:pPr>
            <w:r>
              <w:rPr/>
              <w:t>根据语境得体地运用交际用语的能力</w:t>
            </w:r>
          </w:p>
          <w:p>
            <w:pPr>
              <w:pStyle w:val="Normal"/>
              <w:rPr/>
            </w:pPr>
            <w:r>
              <w:rPr/>
              <w:t>在情境中正确使用语法、词汇和句型的能力</w:t>
            </w:r>
          </w:p>
          <w:p>
            <w:pPr>
              <w:pStyle w:val="Normal"/>
              <w:rPr/>
            </w:pPr>
            <w:r>
              <w:rPr/>
              <w:t>语段或小语篇的理解能力，如信息匹配能力等。（三、四年级）</w:t>
            </w:r>
          </w:p>
          <w:p>
            <w:pPr>
              <w:pStyle w:val="Normal"/>
              <w:rPr/>
            </w:pPr>
            <w:r>
              <w:rPr/>
              <w:t>不同题材和体裁的语篇理解能力，如整体理解、细节理解、根据上下文猜测词义、以及简单的语义转化能力等（五、六年级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根据情境，识别字母或词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根据情境，匹配句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根据上下文完成对话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看图完成句子或对话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句子排序，组成通顺的对话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根据短文，首字母填空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根据短文，排列图片或句子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根据短文，判断、选择或回答问题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根据情景</w:t>
            </w:r>
            <w:r>
              <w:rPr/>
              <w:t>,</w:t>
            </w:r>
            <w:r>
              <w:rPr/>
              <w:t>选择正确的句子或对话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根据短文，完成表格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读短文，选后续可能发生的事（给出可能结局的几种选择）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学生书写和书面表达能力，包括：</w:t>
            </w:r>
          </w:p>
          <w:p>
            <w:pPr>
              <w:pStyle w:val="Normal"/>
              <w:rPr/>
            </w:pPr>
            <w:r>
              <w:rPr/>
              <w:t>书写的准确性与规范性，包括字母（三上）、单词、句子的规范书写。</w:t>
            </w:r>
          </w:p>
          <w:p>
            <w:pPr>
              <w:pStyle w:val="Normal"/>
              <w:rPr/>
            </w:pPr>
            <w:r>
              <w:rPr/>
              <w:t>单词在语境中的正确运用和拼写；</w:t>
            </w:r>
          </w:p>
          <w:p>
            <w:pPr>
              <w:pStyle w:val="Normal"/>
              <w:rPr/>
            </w:pPr>
            <w:r>
              <w:rPr/>
              <w:t>在具体语境中（含图片情景）单句层面输出能力，如：模仿结构进行类似句式的构句能力（三下、四年级）。</w:t>
            </w:r>
          </w:p>
          <w:p>
            <w:pPr>
              <w:pStyle w:val="Normal"/>
              <w:rPr/>
            </w:pPr>
            <w:r>
              <w:rPr/>
              <w:t>考查四会词汇和句型在真实语境中和不同话题中的理解和运用能力。</w:t>
            </w:r>
          </w:p>
          <w:p>
            <w:pPr>
              <w:pStyle w:val="Normal"/>
              <w:rPr/>
            </w:pPr>
            <w:r>
              <w:rPr/>
              <w:t>考察学生对所学单元类似话题的书面表达能力，以半开放性写作为主。</w:t>
            </w:r>
            <w:r>
              <w:rPr/>
              <w:t>(</w:t>
            </w:r>
            <w:r>
              <w:rPr/>
              <w:t>五、六年级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写出所给字母的左邻右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看图将单词补全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根据上下文或图片情境，填写所缺单词，将句子补充完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看图或根据所给情境，补全句子、对话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仿写句子或对话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主题性写作；如根据所给话题、图片、表格信息、关键词等写话；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年段所占分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段、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件</w:t>
      </w:r>
      <w:r>
        <w:rPr/>
        <w:t xml:space="preserve">1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上四会单词高频词汇整理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/>
        <w:t>Unit 5 T-shirt</w:t>
      </w:r>
      <w:r>
        <w:rPr/>
        <w:t>，</w:t>
      </w:r>
      <w:r>
        <w:rPr/>
        <w:t xml:space="preserve">skirt, cap, 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/>
        <w:t>Unit 6 red, yellow, blue,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/>
        <w:t xml:space="preserve">Unit 7 pie, cake, hot dog, egg look, </w:t>
      </w:r>
    </w:p>
    <w:p>
      <w:pPr>
        <w:pStyle w:val="Normal"/>
        <w:rPr/>
      </w:pPr>
      <w:r>
        <w:rPr/>
        <w:t xml:space="preserve">Unit 8 CD, car, doll, ball, to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小学英语口语评价方案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三、四年级口语测试各题型要求及评分标准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讨论稿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课文表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演指定课文对话。本题主要检测学生的语音、语调的准确性，课文表演的熟练、流畅程度以及表现力。按学生的口语表达情况分三档评分，关注学生朗读的准确性和流畅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评分标准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准确模仿，语调自然，语音、重音和节奏正确，情绪饱满、声音洪亮。能尝试脱离文本表演。课文表演有创造力和感染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Arial"/>
                <w:szCs w:val="21"/>
              </w:rPr>
              <w:t>分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模仿，语调比较自然，语音、语调、重音和节奏基本正确，声音洪亮。课文表演较熟练，较有创造力和感染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模仿，语调基本正确但不够自然，语流不够顺畅，有一些发音错误，声音洪亮，课文表演有一定的感染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自主编对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所给的两个主题（或两幅图片）中任选一个自己喜欢的主题（或图片），用所学的英语对这个主题（图片）有关的内容进行对话交流或叙述。本题主要检测考生能否结合主题（或理解图画）的意思，运用所学的英语进行简单的口语表达和交流的能力，按考生的口语表达、合作情况、创新因素分档次给分，不过分挑剔考生在对话交流或叙述过程中的语言性错误。</w:t>
      </w:r>
    </w:p>
    <w:p>
      <w:pPr>
        <w:pStyle w:val="Normal"/>
        <w:spacing w:lineRule="exact" w:line="400"/>
        <w:ind w:firstLine="420"/>
        <w:rPr/>
      </w:pPr>
      <w:r>
        <w:rPr/>
        <w:t>【评分标准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     等级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符合年段要求且较为丰富，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以上完整对话表达。主题明确。语音语调准确，表达流畅，语言地道。得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符合年段要求，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表达完整和达意的对话。基本围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题展开对话。语音语调较为准确、清晰。语法较为准确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想表达的倾向，有少量词组或单句表达出来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音语调基本准确。语言基本流畅、连贯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意识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现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较好地与他人沟通与合作，能较为妥善地处理交际中出现的问题。有一定的语言感染力，较主动参与活动，有较强的参与意识和自信心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基本理解或应答他人的询问，合作意识虽不够强，但能进行简单的语言交流。能参与活动，有一定的学习愿望和自信心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兴趣浓厚。对话综合性强，且所编对话高于年段要求，有独特的见解和丰富的想象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一定的学习兴趣，对话体现一定的综合性和想象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才艺展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在口语测试中增设才艺展示环节，</w:t>
      </w:r>
      <w:r>
        <w:rPr>
          <w:rFonts w:ascii="宋体;SimSun" w:hAnsi="宋体;SimSun" w:cs="宋体;SimSun"/>
          <w:szCs w:val="21"/>
        </w:rPr>
        <w:t>给孩子</w:t>
      </w:r>
      <w:r>
        <w:rPr>
          <w:rFonts w:ascii="宋体;SimSun" w:hAnsi="宋体;SimSun" w:cs="宋体;SimSun"/>
          <w:szCs w:val="21"/>
        </w:rPr>
        <w:t>充分的</w:t>
      </w:r>
      <w:r>
        <w:rPr>
          <w:rFonts w:ascii="宋体;SimSun" w:hAnsi="宋体;SimSun" w:cs="宋体;SimSun"/>
          <w:szCs w:val="21"/>
        </w:rPr>
        <w:t>自主</w:t>
      </w:r>
      <w:r>
        <w:rPr>
          <w:rFonts w:ascii="宋体;SimSun" w:hAnsi="宋体;SimSun" w:cs="宋体;SimSun"/>
          <w:szCs w:val="21"/>
        </w:rPr>
        <w:t>权，一</w:t>
      </w:r>
      <w:r>
        <w:rPr>
          <w:rFonts w:ascii="宋体;SimSun" w:hAnsi="宋体;SimSun" w:cs="宋体;SimSun"/>
          <w:szCs w:val="21"/>
        </w:rPr>
        <w:t>展自己的强项</w:t>
      </w:r>
      <w:r>
        <w:rPr>
          <w:rFonts w:ascii="宋体;SimSun" w:hAnsi="宋体;SimSun" w:cs="宋体;SimSun"/>
          <w:szCs w:val="21"/>
        </w:rPr>
        <w:t>，可以是唱英语歌曲、说英语儿歌（诗歌）、讲英语小故事（笑话、谜语）等，进一步激发学生学习英语的兴趣和自信。根据内容难度、语言能力和表现力分档次给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评分标准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符合年段要求（或高于年段要求）的，发音准确、语言流畅、表演自然且有较强的感染力，得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符合年段要求（或等同于年段要求）的，发音准确、语言流畅及表演自然的，得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才艺展示，有一定的表现力，内容基本符合年段要求，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i/>
          <w:i/>
          <w:iCs/>
          <w:szCs w:val="21"/>
        </w:rPr>
      </w:pPr>
      <w:r>
        <w:rPr>
          <w:rFonts w:ascii="楷体_GB2312" w:hAnsi="楷体_GB2312" w:cs="宋体;SimSun" w:eastAsia="楷体_GB2312"/>
          <w:b/>
          <w:i/>
          <w:iCs/>
          <w:szCs w:val="21"/>
        </w:rPr>
        <w:t>附：注意事项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学生可以通过掷飞行棋等形式自选一套题开始考试。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教师根据评分标准，基于两人小组整体表现以及个体表现给予考生公平得分。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在口试过程中，为避免学生产生紧张情绪，教师可以在正式口试前给学生做简单示范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学生在口试中遇到困难，教师可以适当给予提示，提供帮助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i/>
          <w:i/>
          <w:iCs/>
          <w:szCs w:val="21"/>
        </w:rPr>
      </w:pPr>
      <w:r>
        <w:rPr>
          <w:rFonts w:eastAsia="楷体_GB2312" w:cs="宋体;SimSun" w:ascii="楷体_GB2312" w:hAnsi="楷体_GB2312"/>
          <w:szCs w:val="21"/>
        </w:rPr>
        <w:t>5.</w:t>
      </w:r>
      <w:r>
        <w:rPr>
          <w:rFonts w:ascii="楷体_GB2312" w:hAnsi="楷体_GB2312" w:cs="宋体;SimSun" w:eastAsia="楷体_GB2312"/>
          <w:szCs w:val="21"/>
        </w:rPr>
        <w:t>口试结束后，教师要对学生给予一定的表扬和鼓励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.</w:t>
      </w:r>
      <w:r>
        <w:rPr>
          <w:rFonts w:ascii="楷体_GB2312" w:hAnsi="楷体_GB2312" w:cs="宋体;SimSun" w:eastAsia="楷体_GB2312"/>
          <w:szCs w:val="21"/>
        </w:rPr>
        <w:t>才艺展示可以采用随堂考查的方式完成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i/>
          <w:i/>
          <w:iCs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7. </w:t>
      </w:r>
      <w:r>
        <w:rPr>
          <w:rFonts w:ascii="楷体_GB2312" w:hAnsi="楷体_GB2312" w:cs="宋体;SimSun" w:eastAsia="楷体_GB2312"/>
          <w:szCs w:val="21"/>
        </w:rPr>
        <w:t>学生如果未通过口试，可以向教师申请一次重考机会，以最高分计入总分。</w:t>
      </w:r>
    </w:p>
    <w:p>
      <w:pPr>
        <w:pStyle w:val="Normal"/>
        <w:rPr>
          <w:rFonts w:ascii="楷体_GB2312" w:hAnsi="楷体_GB2312" w:eastAsia="楷体_GB2312" w:cs="宋体;SimSun"/>
          <w:b/>
          <w:b/>
          <w:i/>
          <w:i/>
          <w:iCs/>
          <w:sz w:val="32"/>
          <w:szCs w:val="32"/>
        </w:rPr>
      </w:pPr>
      <w:r>
        <w:rPr>
          <w:rFonts w:eastAsia="楷体_GB2312" w:cs="宋体;SimSun" w:ascii="楷体_GB2312" w:hAnsi="楷体_GB2312"/>
          <w:b/>
          <w:i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五、六年级</w:t>
      </w:r>
      <w:r>
        <w:rPr>
          <w:b/>
          <w:sz w:val="30"/>
          <w:szCs w:val="30"/>
        </w:rPr>
        <w:t>口语测试各题型要求及评分标准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讨论稿</w:t>
      </w:r>
      <w:r>
        <w:rPr>
          <w:b/>
          <w:sz w:val="30"/>
          <w:szCs w:val="30"/>
        </w:rPr>
        <w:t>)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朗读短文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40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演指定课文对话。本题主要检测学生的语音、语调的准确性，课文表演的熟练、流畅程度以及表现力。按学生的口语表达情况分三档评分，关注学生朗读的准确性和流畅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评分标准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准确模仿，语调自然，语音、重音和节奏正确，情绪饱满、声音洪亮。能尝试脱离文本表演。课文表演有创造力和感染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Arial"/>
                <w:szCs w:val="21"/>
              </w:rPr>
              <w:t>分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模仿，语调比较自然，语音、语调、重音和节奏基本正确，声音洪亮。课文表演较熟练，较有创造力和感染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模仿，语调基本正确但不够自然，语流不够顺畅，有一些发音错误，声音洪亮，课文表演有一定的感染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根据话题或图片编对话（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所给的两个主题（或两幅图片）中任选一个自己喜欢的主题（或图片），用所学的英语对这个主题（图片）有关的内容进行对话交流或叙述。本题主要检测考生能否结合主题（或理解图画）的意思，运用所学的英语进行简单的口语表达和交流的能力，按考生的知识水平、合作能力和创新能力分档次给分，不过分挑剔考生在对话交流或叙述过程中的语言性错误。</w:t>
      </w:r>
    </w:p>
    <w:p>
      <w:pPr>
        <w:pStyle w:val="Normal"/>
        <w:spacing w:lineRule="exact" w:line="400"/>
        <w:ind w:firstLine="420"/>
        <w:rPr/>
      </w:pPr>
      <w:r>
        <w:rPr/>
        <w:t>【评分标准】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2723"/>
        <w:gridCol w:w="2520"/>
        <w:gridCol w:w="2520"/>
      </w:tblGrid>
      <w:tr>
        <w:trPr>
          <w:trHeight w:val="903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   等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>
          <w:trHeight w:val="2537" w:hRule="atLeast"/>
          <w:cantSplit w:val="true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水平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围绕主题创编对话，语言丰富，至少能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，用词生动准确，发音清晰准确。语调轻重得当，升、降调正确规范，语流变化地道。节奏感强，语言流畅，语句连贯、达意，情意交融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围绕主题创编对话，语言较丰富，至少能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，用词汇比较准确、生动，发音比较准确、清晰。语调轻重较得当，升、降调较正确，语流变化较好。节奏感较强，语言较流畅，语句较连贯、达意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围绕主题创编对话，至少能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。发音基本准确、清晰。语调轻重有些生硬，升、降调基本正确，语流变化较正常。有一定的节奏感，语言基本流畅、连贯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76" w:hRule="atLeast"/>
          <w:cantSplit w:val="true"/>
        </w:trPr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能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主动与他人沟通并能与他人愉快地合作，能妥善地处理交际中出现的问题，语言感染力强，表现自信大方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较好地与他人沟通与合作，能较为妥善地处理交际中出现的问题，有一定的语言感染力，表现较为自信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能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兴趣浓厚，反应敏捷，观察细致，想象丰富，有独特的见解，能生成高于年段目标的表达，综合性很强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兴趣较浓厚，反应较敏捷，有一定的想象能力与较综合的表达能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话题讲述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514"/>
        <w:rPr/>
      </w:pPr>
      <w:r>
        <w:rPr>
          <w:rFonts w:ascii="宋体;SimSun" w:hAnsi="宋体;SimSun" w:cs="宋体;SimSun"/>
          <w:kern w:val="0"/>
          <w:szCs w:val="21"/>
        </w:rPr>
        <w:t>根据所提供的图片或话题，用所学的英语进行口头表达。连续表达</w:t>
      </w:r>
      <w:r>
        <w:rPr>
          <w:szCs w:val="21"/>
        </w:rPr>
        <w:t>不少于</w:t>
      </w:r>
      <w:r>
        <w:rPr>
          <w:szCs w:val="21"/>
        </w:rPr>
        <w:t>5</w:t>
      </w:r>
      <w:r>
        <w:rPr>
          <w:szCs w:val="21"/>
        </w:rPr>
        <w:t>句。主要检测学生的语言组织能力，关注学生语言表达的准确性、流畅性和恰当性。另一人向对方提出问题。考查学生的听力理解、反应能力、交际能力和语言运用能力。</w:t>
      </w:r>
      <w:r>
        <w:rPr>
          <w:rFonts w:ascii="宋体;SimSun" w:hAnsi="宋体;SimSun" w:cs="宋体;SimSun"/>
          <w:szCs w:val="21"/>
        </w:rPr>
        <w:t>按考生的知识水平、合作能力和创新能力分档次给分，不过分挑剔考生在对话交流或叙述过程中的语言性错误</w:t>
      </w:r>
    </w:p>
    <w:p>
      <w:pPr>
        <w:pStyle w:val="Normal"/>
        <w:spacing w:lineRule="exact" w:line="400"/>
        <w:ind w:firstLine="420"/>
        <w:rPr/>
      </w:pPr>
      <w:r>
        <w:rPr/>
        <w:t>【评分标准】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2723"/>
        <w:gridCol w:w="2520"/>
        <w:gridCol w:w="2520"/>
      </w:tblGrid>
      <w:tr>
        <w:trPr>
          <w:trHeight w:val="903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   等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>
          <w:trHeight w:val="2211" w:hRule="atLeast"/>
          <w:cantSplit w:val="true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水平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根据话题组织语言，语音语调正确，讲述连贯，内容丰富有创造性，表达清晰。至少说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句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根据话题组织语言，语音语调基本正确，讲述比较连贯，表达比较清楚，有一些错误，但不影响意思表达。至少说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句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能根据话题组织语言，语音语调基本正确，讲述不够连贯，有少量错误，但不影响意思表达。至少说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句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456" w:hRule="atLeast"/>
        </w:trPr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意识和创新能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较好地与他人沟通与合作，提问和应答质量较高。能较为妥善地处理交际中出现的问题。学习兴趣浓厚，反应敏捷，观察细致，想象丰富，有独特的见解，能生成高于年段目标的表达，综合性很强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基本理解或应答他人的询问，能进行简单的提问。学习兴趣较浓厚，反应较敏捷，有一定的想象能力与较综合的表达能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才艺展示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在口语测试中增设才艺展示环节，</w:t>
      </w:r>
      <w:r>
        <w:rPr>
          <w:rFonts w:ascii="宋体;SimSun" w:hAnsi="宋体;SimSun" w:cs="宋体;SimSun"/>
          <w:szCs w:val="21"/>
        </w:rPr>
        <w:t>给孩子</w:t>
      </w:r>
      <w:r>
        <w:rPr>
          <w:rFonts w:ascii="宋体;SimSun" w:hAnsi="宋体;SimSun" w:cs="宋体;SimSun"/>
          <w:szCs w:val="21"/>
        </w:rPr>
        <w:t>充分的</w:t>
      </w:r>
      <w:r>
        <w:rPr>
          <w:rFonts w:ascii="宋体;SimSun" w:hAnsi="宋体;SimSun" w:cs="宋体;SimSun"/>
          <w:szCs w:val="21"/>
        </w:rPr>
        <w:t>自主</w:t>
      </w:r>
      <w:r>
        <w:rPr>
          <w:rFonts w:ascii="宋体;SimSun" w:hAnsi="宋体;SimSun" w:cs="宋体;SimSun"/>
          <w:szCs w:val="21"/>
        </w:rPr>
        <w:t>权，一</w:t>
      </w:r>
      <w:r>
        <w:rPr>
          <w:rFonts w:ascii="宋体;SimSun" w:hAnsi="宋体;SimSun" w:cs="宋体;SimSun"/>
          <w:szCs w:val="21"/>
        </w:rPr>
        <w:t>展自己的强项</w:t>
      </w:r>
      <w:r>
        <w:rPr>
          <w:rFonts w:ascii="宋体;SimSun" w:hAnsi="宋体;SimSun" w:cs="宋体;SimSun"/>
          <w:szCs w:val="21"/>
        </w:rPr>
        <w:t>，可以是唱英语歌曲、说英语儿歌（诗歌）、讲英语小故事（笑话、谜语）等，进一步激发学生学习英语的兴趣和自信。根据内容难度、语言能力和表现力分档次给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评分标准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符合年段要求（或高于年段要求）的，发音准确、语言流畅、表演自然且有较强的感染力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符合年段要求（或等同于年段要求）的，发音准确、语言流畅及表演自然的，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才艺展示，有一定的表现力，内容基本符合年段要求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i/>
          <w:i/>
          <w:iCs/>
          <w:szCs w:val="21"/>
        </w:rPr>
      </w:pPr>
      <w:r>
        <w:rPr>
          <w:rFonts w:ascii="楷体_GB2312" w:hAnsi="楷体_GB2312" w:cs="宋体;SimSun" w:eastAsia="楷体_GB2312"/>
          <w:b/>
          <w:i/>
          <w:iCs/>
          <w:szCs w:val="21"/>
        </w:rPr>
        <w:t>附：注意事项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学生可以通过掷飞行棋等形式自选一套题开始考试。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教师根据评分标准，基于两人小组整体表现以及个体表现给予考生公平得分。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在口试过程中，为避免学生产生紧张情绪，教师可以在正式口试前给学生做简单示范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学生在口试中遇到困难，教师可以适当给予提示，提供帮助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i/>
          <w:i/>
          <w:iCs/>
          <w:szCs w:val="21"/>
        </w:rPr>
      </w:pPr>
      <w:r>
        <w:rPr>
          <w:rFonts w:eastAsia="楷体_GB2312" w:cs="宋体;SimSun" w:ascii="楷体_GB2312" w:hAnsi="楷体_GB2312"/>
          <w:szCs w:val="21"/>
        </w:rPr>
        <w:t>5.</w:t>
      </w:r>
      <w:r>
        <w:rPr>
          <w:rFonts w:ascii="楷体_GB2312" w:hAnsi="楷体_GB2312" w:cs="宋体;SimSun" w:eastAsia="楷体_GB2312"/>
          <w:szCs w:val="21"/>
        </w:rPr>
        <w:t>口试结束后，教师要对学生给予一定的表扬和鼓励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.</w:t>
      </w:r>
      <w:r>
        <w:rPr>
          <w:rFonts w:ascii="楷体_GB2312" w:hAnsi="楷体_GB2312" w:cs="宋体;SimSun" w:eastAsia="楷体_GB2312"/>
          <w:szCs w:val="21"/>
        </w:rPr>
        <w:t>才艺展示可以采用随堂考查的方式完成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i/>
          <w:i/>
          <w:iCs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7. </w:t>
      </w:r>
      <w:r>
        <w:rPr>
          <w:rFonts w:ascii="楷体_GB2312" w:hAnsi="楷体_GB2312" w:cs="宋体;SimSun" w:eastAsia="楷体_GB2312"/>
          <w:szCs w:val="21"/>
        </w:rPr>
        <w:t>学生如果未通过口试，可以向教师申请一次重考机会，以最高分计入总分。</w:t>
      </w:r>
    </w:p>
    <w:p>
      <w:pPr>
        <w:pStyle w:val="Normal"/>
        <w:spacing w:before="0" w:after="150"/>
        <w:rPr>
          <w:rFonts w:ascii="Arial" w:hAnsi="Arial" w:eastAsia="楷体_GB2312" w:cs="Arial"/>
          <w:i/>
          <w:i/>
          <w:iCs/>
          <w:color w:val="202C5F"/>
          <w:kern w:val="0"/>
          <w:szCs w:val="21"/>
        </w:rPr>
      </w:pPr>
      <w:r>
        <w:rPr>
          <w:rFonts w:eastAsia="楷体_GB2312" w:cs="Arial" w:ascii="Arial" w:hAnsi="Arial"/>
          <w:i/>
          <w:iCs/>
          <w:color w:val="202C5F"/>
          <w:kern w:val="0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2013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8:00Z</dcterms:created>
  <dc:creator>微软用户</dc:creator>
  <dc:description/>
  <cp:keywords/>
  <dc:language>en-US</dc:language>
  <cp:lastModifiedBy>微软用户</cp:lastModifiedBy>
  <dcterms:modified xsi:type="dcterms:W3CDTF">2013-12-16T02:08:00Z</dcterms:modified>
  <cp:revision>2</cp:revision>
  <dc:subject/>
  <dc:title>常州市小学英语终结性评价方案</dc:title>
</cp:coreProperties>
</file>