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常州市教育学会音乐、美术专业委员会新会员发展和老会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新登记的紧急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辖市、区教研室（教师发展中心），局属中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学会音乐、美术专业委员会新会员发展和老会员重新登记工作已经接近尾声，请各辖市、区教研室（教师发展中心）抓紧做好音乐、美术专业委员会新会员发展和老会员重新登记工作，具体要求请登陆常州教育网（或网上教科院）查询，请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前将个人会员登记表（电子稿）、各辖市、区的汇总表、会员证照片一张、个人会员费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）由教研员一并送交市教科院方建新、车言宁老师，音乐学科局属初中的老师清将个人会员登记表和照片、会费交给丽华中学程文彬老师，局属高中交给市三中王明霞老师，截止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科院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附：会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市教育学会个人会员登记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所属专业委员会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1"/>
        <w:gridCol w:w="1413"/>
        <w:gridCol w:w="1238"/>
        <w:gridCol w:w="888"/>
        <w:gridCol w:w="1063"/>
        <w:gridCol w:w="1176"/>
        <w:gridCol w:w="1792"/>
      </w:tblGrid>
      <w:tr>
        <w:trPr>
          <w:trHeight w:val="45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点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研究方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38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（单位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     年    月   日</w:t>
            </w:r>
          </w:p>
        </w:tc>
      </w:tr>
      <w:tr>
        <w:trPr>
          <w:trHeight w:val="7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0:00Z</dcterms:created>
  <dc:creator>jysfjx</dc:creator>
  <dc:description/>
  <cp:keywords/>
  <dc:language>en-US</dc:language>
  <cp:lastModifiedBy>jysfjx</cp:lastModifiedBy>
  <dcterms:modified xsi:type="dcterms:W3CDTF">2015-09-01T06:46:00Z</dcterms:modified>
  <cp:revision>5</cp:revision>
  <dc:subject/>
  <dc:title>关于常州市教育学会音乐、美术专业委员会新会员发展和老会员重新登记的紧急通知</dc:title>
</cp:coreProperties>
</file>