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三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500"/>
        <w:gridCol w:w="3135"/>
        <w:gridCol w:w="1545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州外国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教学：幽径悲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郑燕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教师每校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6-11-11T02:19:04Z</dcterms:modified>
  <cp:revision>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