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常州市中语会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/>
        <w:t>15</w:t>
      </w:r>
      <w:r>
        <w:rPr/>
        <w:t>年度优秀教育教学论文评比获奖名单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6"/>
        <w:gridCol w:w="2496"/>
        <w:gridCol w:w="44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 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  位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  文  题  目</w:t>
            </w:r>
          </w:p>
        </w:tc>
      </w:tr>
      <w:tr>
        <w:trPr/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  等  奖（共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伟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郑陆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智语文：因“初读”而更富有魅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勤业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析苏教版初中语文课本中的鲁迅作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蓓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兰陵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当补充，锦上添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语文课堂补充资源选择例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亚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桥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著阅读何时真正实现“真阅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验性学习：让语文课堂更具生命力</w:t>
            </w:r>
          </w:p>
        </w:tc>
      </w:tr>
      <w:tr>
        <w:trPr/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二  等  奖（</w:t>
            </w:r>
            <w:r>
              <w:rPr>
                <w:rFonts w:eastAsia="黑体;SimHei" w:ascii="黑体;SimHei" w:hAnsi="黑体;SimHei"/>
              </w:rPr>
              <w:t>14</w:t>
            </w:r>
            <w:r>
              <w:rPr>
                <w:rFonts w:ascii="黑体;SimHei" w:hAnsi="黑体;SimHei" w:eastAsia="黑体;SimHei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亚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谈散文阅读教学的“三度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爱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市北实验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动让课堂灵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正衡中学天宁分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在中学语文教学中培养学生的审美能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朝阳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经典课程范式”对学科教学的启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堂教学结构的问题浅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《水龙吟•登建康赏心亭》为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当下中小学写作教学“读者意识”热的冷思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岚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语文核心素养下任务群式教学方式的几点思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初高一体化写作教学目标设置的探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描写抒情文写作教学目标设置为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桃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焦溪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寻找支点，撬起“阅读地球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振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吕墅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论言语生命意识视角下的绿色写作生态构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静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前黄高级中学国际分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渠那得清如许</w:t>
            </w:r>
            <w:r>
              <w:rPr>
                <w:rFonts w:eastAsia="Times New Roman"/>
              </w:rPr>
              <w:t xml:space="preserve"> </w:t>
            </w:r>
            <w:r>
              <w:rPr/>
              <w:t>为有源头活水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作文教学之素材那点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卢家巷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读文本之多维视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洛阳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物、结构和象征意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马拉默德《魔桶》写作特色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秋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洛阳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析如何让中考作文走出模式化的樊笼</w:t>
            </w:r>
          </w:p>
        </w:tc>
      </w:tr>
      <w:tr>
        <w:trPr/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  等  奖（</w:t>
            </w: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沁园春•长沙》的文学解读和教学解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元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导语的语言艺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建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三河口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建高中语文生态课堂的策略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同济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信息技术与语文单元主题教学的整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炜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清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条件下语文课堂即时板书的意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清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中学语文课堂突发事件的生成艺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奕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勤业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联网对初中语文名著教学的影响与创新应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勤业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“冒烟”的教学语言“燃烧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安家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恰当的评价激发学生的写作兴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郑陆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：书写语文教学新篇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彩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横山桥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高中语文活力课堂的创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婷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实验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准地表达，文学散文语言教学的核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龙应台《目送》为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丹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区社头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古诗文教学插上轻灵的翅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超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船西舫悄无言，唯见江心秋月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高中语文教学中的空白艺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素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戴埠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读《项脊轩志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埭头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兴趣为先的个性化阅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12:00Z</dcterms:created>
  <dc:creator>jyszy</dc:creator>
  <dc:description/>
  <cp:keywords/>
  <dc:language>en-US</dc:language>
  <cp:lastModifiedBy>教科院</cp:lastModifiedBy>
  <dcterms:modified xsi:type="dcterms:W3CDTF">2016-05-20T01:12:00Z</dcterms:modified>
  <cp:revision>2</cp:revision>
  <dc:subject/>
  <dc:title>常州市教育学会中学语文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