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80"/>
        <w:gridCol w:w="910"/>
        <w:gridCol w:w="720"/>
        <w:gridCol w:w="720"/>
        <w:gridCol w:w="900"/>
        <w:gridCol w:w="720"/>
        <w:gridCol w:w="720"/>
        <w:gridCol w:w="720"/>
      </w:tblGrid>
      <w:tr>
        <w:trPr>
          <w:trHeight w:val="30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考试成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讲成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笔字成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讲粉笔字总成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考试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*20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讲粉笔字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*0.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两轮总分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外国语学校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义勇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1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翠竹中学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芝兰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6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西林中学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文斌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青龙中学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涵俊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8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峰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6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四中学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建军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4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市北实验初级中学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华山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3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翠竹中学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政卫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3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初级中学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俊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云龙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丽华中学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薇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9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中学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7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虎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6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市北实验初级中学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燕芬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5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迹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8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花园中学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松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6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楠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5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园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5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市北实验初级中学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维华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2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中学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爱美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0:13:00Z</dcterms:created>
  <dc:creator>微软用户</dc:creator>
  <dc:description/>
  <cp:keywords/>
  <dc:language>en-US</dc:language>
  <cp:lastModifiedBy>微软用户</cp:lastModifiedBy>
  <dcterms:modified xsi:type="dcterms:W3CDTF">2013-05-18T10:13:00Z</dcterms:modified>
  <cp:revision>2</cp:revision>
  <dc:subject/>
  <dc:title>学校</dc:title>
</cp:coreProperties>
</file>