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40"/>
        <w:ind w:firstLine="239"/>
        <w:jc w:val="center"/>
        <w:outlineLvl w:val="0"/>
        <w:rPr>
          <w:rFonts w:ascii="华文中宋" w:hAnsi="华文中宋" w:eastAsia="华文中宋" w:cs="华文中宋"/>
          <w:b/>
          <w:b/>
          <w:bCs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FF0000"/>
          <w:sz w:val="52"/>
          <w:szCs w:val="52"/>
        </w:rPr>
        <w:t>华东师范大学双语教育研究中心</w:t>
      </w:r>
    </w:p>
    <w:p>
      <w:pPr>
        <w:pStyle w:val="Normal"/>
        <w:numPr>
          <w:ilvl w:val="0"/>
          <w:numId w:val="0"/>
        </w:numPr>
        <w:spacing w:lineRule="exact" w:line="9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252720" cy="42545"/>
                <wp:effectExtent l="635" t="28575" r="635" b="28575"/>
                <wp:wrapSquare wrapText="bothSides"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4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25pt" to="413.95pt,7.55pt" ID="Line 3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关于举办首届全国双语教学展评活动的通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有关单位、学校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集中展示近年来我国基础教育双语教育实验、探索与研究的成果，搭建双语教师切磋、交流与研讨的平台，促进双语教师的专业发展，发挥双语教育专家的学术引领作用，规范双语教育的实验与研究工作，提升双语教育的质量和品质，经研究，决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在江苏省张家港市东渡实验学校举办“首届全国双语教学展评活动”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展评主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届联赛的主题为：加强双语教育教学交流，提升双语教育教学品质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展评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首届联赛的主办单位为：华东师范大学双语教育研究中心、张家港市教育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首届联赛的承办单位为：张家港市教育局教学研究室、张家港市东渡实验学校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日程安排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展评时间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赛选手报到时间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晚上，通过抽签，获取参赛课题和借班上课的班级以及参赛顺序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评审专家报到时间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五点钟之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观摩教师报到时间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五点钟之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评审专家、观摩教师报到地点为：江苏张家港市暨阳东路</w:t>
      </w:r>
      <w:r>
        <w:rPr>
          <w:rFonts w:cs="宋体;SimSun" w:ascii="宋体;SimSun" w:hAnsi="宋体;SimSun"/>
          <w:sz w:val="24"/>
        </w:rPr>
        <w:t>483</w:t>
      </w:r>
      <w:r>
        <w:rPr>
          <w:rFonts w:ascii="宋体;SimSun" w:hAnsi="宋体;SimSun" w:cs="宋体;SimSun"/>
          <w:sz w:val="24"/>
        </w:rPr>
        <w:t>号，张家港市东渡实验学校。报到后，会务组有专车送达指定宾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展评时间为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其中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为参赛学校代表双语教育交流、专家学术报告暨颁奖仪式）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展评学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首届展评的比赛学科为：小学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年级英语、数学、音乐和美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二届展评的比赛学科为：小学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年级英语、数学、音乐、美术和科学。特此预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比赛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所有参赛选手均须用全英文组织教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赛选手与学生见面时间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见面期间不得提前教学生任何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选手须于参赛前一天与组委会联系，安装调试多媒体课件，将需要印发学生上课使用的材料交给会务组印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参赛选手上课时所需材料，须于参赛前一天向会务组提出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日程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全天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为各学科赛课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为部分双语教育实验学校代表交流发言、专家报告和颁奖仪式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七、观摩办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凡拟派出教师参加此次展评观摩、研讨的学校须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将报名表的电子文档发送到会务组指定邮箱</w:t>
      </w:r>
      <w:r>
        <w:rPr>
          <w:sz w:val="24"/>
        </w:rPr>
        <w:t>870384112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组织机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委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任：王斌华（华东师范大学双语教育研究中心主任、教授、博导）</w:t>
      </w:r>
    </w:p>
    <w:p>
      <w:pPr>
        <w:pStyle w:val="Normal"/>
        <w:spacing w:lineRule="exact" w:line="400"/>
        <w:ind w:left="2639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马丽忠（张家港市教育局副局长、张家港市双语教育领导小组常务副组长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副 主 任：朱治国（张家港市教育局教学研究室主任）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建忠（张家港市东渡实验学校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杨志强（郑州市惠济区实验小学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廖柏灵（深圳市宝安区凤凰学校校长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秘 书 长：罗耀珍（张家港市东渡实验学校副校长。联系电话：</w:t>
      </w:r>
      <w:r>
        <w:rPr>
          <w:rFonts w:cs="宋体;SimSun" w:ascii="宋体;SimSun" w:hAnsi="宋体;SimSun"/>
          <w:sz w:val="24"/>
        </w:rPr>
        <w:t>0512-28111825</w:t>
      </w:r>
      <w:r>
        <w:rPr>
          <w:rFonts w:ascii="宋体;SimSun" w:hAnsi="宋体;SimSun" w:cs="宋体;SimSun"/>
          <w:sz w:val="24"/>
        </w:rPr>
        <w:t>；手机号码：</w:t>
      </w:r>
      <w:r>
        <w:rPr>
          <w:rFonts w:cs="宋体;SimSun" w:ascii="宋体;SimSun" w:hAnsi="宋体;SimSun"/>
          <w:sz w:val="24"/>
        </w:rPr>
        <w:t>1396223004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评审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工作由两个评审组同时进行。第一评审组负责英语、音乐、美术学科的评审；第二评审组负责数学学科的评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会务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罗耀珍。成员：丁艳、张丽莉、郁晓芳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奖次设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奖次分为一等奖、二等奖和优秀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奖次名额为：一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、二等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和优秀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单项奖：英语口语特别优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板书设计特别优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教学设计特别优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跨学科专业技能特别优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（只从非英语学科赛课选手中产生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获奖选手，组委会将颁发由华东师范大学双语教育研究中心签发、加盖张家港市教育局公章的获奖证书和奖杯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会务费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每个参赛选手向会务组缴纳参赛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（含餐费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赛学校的观摩教师不缴纳观摩费；非参赛学校的观摩教师每人缴纳会务资料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含餐费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教师、观摩教师的住宿，由会务组统一安排，费用一律自理，回本人所在单位报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东师范大学双语教育研究中心</w:t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二〇一六年四月一日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首届全国双语教学展评活动观摩报名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44"/>
        <w:gridCol w:w="720"/>
        <w:gridCol w:w="1080"/>
        <w:gridCol w:w="2016"/>
        <w:gridCol w:w="1440"/>
      </w:tblGrid>
      <w:tr>
        <w:trPr>
          <w:trHeight w:val="4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 邮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代为安排住宿：是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否（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注：住宿费用自理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pacing w:val="10"/>
          <w:kern w:val="2"/>
          <w:sz w:val="24"/>
        </w:rPr>
      </w:pPr>
      <w:r>
        <w:rPr>
          <w:rFonts w:ascii="宋体;SimSun" w:hAnsi="宋体;SimSun" w:cs="宋体;SimSun"/>
          <w:color w:val="000000"/>
          <w:spacing w:val="10"/>
          <w:kern w:val="2"/>
          <w:sz w:val="24"/>
        </w:rPr>
        <w:t>报名截止日期</w:t>
      </w:r>
      <w:r>
        <w:rPr>
          <w:rFonts w:cs="宋体;SimSun" w:ascii="宋体;SimSun" w:hAnsi="宋体;SimSun"/>
          <w:color w:val="000000"/>
          <w:spacing w:val="10"/>
          <w:kern w:val="2"/>
          <w:sz w:val="24"/>
        </w:rPr>
        <w:t>4</w:t>
      </w:r>
      <w:r>
        <w:rPr>
          <w:rFonts w:ascii="宋体;SimSun" w:hAnsi="宋体;SimSun" w:cs="宋体;SimSun"/>
          <w:color w:val="000000"/>
          <w:spacing w:val="10"/>
          <w:kern w:val="2"/>
          <w:sz w:val="24"/>
        </w:rPr>
        <w:t>月</w:t>
      </w:r>
      <w:r>
        <w:rPr>
          <w:rFonts w:cs="宋体;SimSun" w:ascii="宋体;SimSun" w:hAnsi="宋体;SimSun"/>
          <w:color w:val="000000"/>
          <w:spacing w:val="10"/>
          <w:kern w:val="2"/>
          <w:sz w:val="24"/>
        </w:rPr>
        <w:t>20</w:t>
      </w:r>
      <w:r>
        <w:rPr>
          <w:rFonts w:ascii="宋体;SimSun" w:hAnsi="宋体;SimSun" w:cs="宋体;SimSun"/>
          <w:color w:val="000000"/>
          <w:spacing w:val="10"/>
          <w:kern w:val="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1:00Z</dcterms:created>
  <dc:creator>微软用户</dc:creator>
  <dc:description/>
  <cp:keywords/>
  <dc:language>en-US</dc:language>
  <cp:lastModifiedBy>微软用户</cp:lastModifiedBy>
  <dcterms:modified xsi:type="dcterms:W3CDTF">2016-04-07T07:26:00Z</dcterms:modified>
  <cp:revision>23</cp:revision>
  <dc:subject/>
  <dc:title>华东师范大学双语教育研究中心</dc:title>
</cp:coreProperties>
</file>