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探究酶的催化特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学生的探究能力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借助酶的特性等生物知识，尝试将教学活动变成学生自主探究实验课。设计工作单，让学生在工作单上记录下科学探究的一些过程“提出问题、作出假设、设计实验”等过程。通过课堂演示实验、评价交流引发学生思考，制定工作单的评分标准，实现学生的探究能力的自评与互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定教师评价标准，从而对学生探究能力进行延时评价。结合师生评价，最终获得学生科学探究能力比较准确的结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课程改革把科学探究作为课程改革的突破口，倡导把科学探究作为主要的学习方式，而科学过程技能是完成科学探究的必备技能。工作单作为国际上普遍认可的一种有效评价科学过程技能的工具。希望通过本节课，学生填写工作单，对探究活动所做的原始记录，获得的是第一手的资料，进而对学生的科学探究能力进行评价。从而了解高一的学生科学探究能力的水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大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61445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0:00Z</dcterms:created>
  <dc:creator>微软用户</dc:creator>
  <dc:description/>
  <cp:keywords/>
  <dc:language>en-US</dc:language>
  <cp:lastModifiedBy>jyslng</cp:lastModifiedBy>
  <dcterms:modified xsi:type="dcterms:W3CDTF">2012-10-16T08:20:00Z</dcterms:modified>
  <cp:revision>2</cp:revision>
  <dc:subject/>
  <dc:title>常州市生物学科公开课与讲座申报表</dc:title>
</cp:coreProperties>
</file>