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620"/>
        <w:gridCol w:w="993"/>
        <w:gridCol w:w="1980"/>
        <w:gridCol w:w="4500"/>
      </w:tblGrid>
      <w:tr>
        <w:trPr>
          <w:trHeight w:val="270" w:hRule="atLeast"/>
        </w:trPr>
        <w:tc>
          <w:tcPr>
            <w:tcW w:w="1088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编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现的、而旧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中没有出现的词汇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单词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教材册数及单元数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新教材释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frai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害怕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lo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沿着，顺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ng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气的，愤怒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ask the w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问路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ask…for help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向……求助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ab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婴儿；宝宝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ecaus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因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edtim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就寝时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etwee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……中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oa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小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bod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身体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anada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加拿大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hec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检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hinese New Yea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国农历新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hristmas Ev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夜，平安夜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hristmas tre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树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ome ou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ome to schoo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来学校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cut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可爱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entis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牙医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ifficul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难的，困难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ouble Ninth Festiva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阳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ragon boat rac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赛龙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drive... aw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赶走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as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容易的，简单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-frie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网友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ight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ith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elevent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十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acto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工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ai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仙女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ather Christmas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老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ather's D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父亲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打仗；打架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inall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最后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i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适，合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ol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折叠，对折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ores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森林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orty-fiv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十五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ourt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四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ful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满的，饱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et ou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,6B1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；出来，进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b1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et 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到达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et togeth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团聚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iraff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颈鹿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aw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走了，离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boat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划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climb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爬山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fish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钓鱼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skat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溜冰；去滑冰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swimm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游泳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…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o to the cinema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去看电影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grou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ppy Birthday!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日快乐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B05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r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,6A1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硬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;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努力地，费劲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6a1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ve a good tim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过得愉快，玩得高兴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ve a res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休息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ve a t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试一试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ve dinn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吃晚饭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ave lunc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吃午饭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have to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得不，必须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elp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！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救命啊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B0F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er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英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ol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洞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ow are you?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你好吗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hur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感到疼痛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 can't wait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！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我等不及了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 think so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我想是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c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冰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'm fine, thank you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我很好，谢谢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n the afternoo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下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n the even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晚上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n the morn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上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just r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正合适；正好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k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国王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adybir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瓢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eave…behi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留下，丢下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iving roo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客厅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Look out!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当心！注意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ake a wish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许个愿吧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ake the be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整理床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atc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比赛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ea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猪、牛、羊等的）肉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erry Christmas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快乐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essag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信息，消息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etr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other's D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母亲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mushroo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蘑菇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ext 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……旁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o, thank you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，谢谢你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Not so good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,5A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不太好。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n your r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你的右侧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uc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哎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ou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arro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鹦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asswor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密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es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害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lay footbal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踢足球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lay the pian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弹钢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oint a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着，指向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ota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马铃薯，土豆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resen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礼物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rinc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王子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udd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布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us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推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put o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,6B5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穿上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;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演，表演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b5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quac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鸭子的）呱呱声           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ice cak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阳糕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ice dumpl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粽子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iv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河；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robo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机器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a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难过的，伤心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ala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色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ee you later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会儿见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ee you tomorrow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天见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e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发送，寄给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h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嘘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how…arou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带…参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ic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病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mel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,6A5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……气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闻起来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;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闻到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a5     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ou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汤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po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斑，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tick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贴纸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stock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长统？袜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a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尾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ake car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保重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his is for you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这是给你的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imetabl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课程表；时间表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oma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西红柿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raffic l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交通灯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urke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火鸡；火鸡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urn lef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向左转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urn r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向右转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wee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（小鸟的）叽喳声      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wenty-eigh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十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understa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明白，理解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vegetabl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蔬菜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ai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，等待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ait a minute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一会儿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ait fo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候，等待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ake u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醒；醒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elcome back to…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欢迎回到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...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elcome t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欢迎来到…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ell done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7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好样的。干得好。     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e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湿的，潮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8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a pity!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真遗憾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colour…?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5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是什么颜色的？  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day is it today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？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今天星期几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1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time is it?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几点了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2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i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获胜，赢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3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翅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4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rit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作家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ea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,5B6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是的，对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4;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太好了，太棒了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5b6     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es, please.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6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好的，太感谢了。                   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</w:t>
            </w:r>
          </w:p>
        </w:tc>
        <w:tc>
          <w:tcPr>
            <w:tcW w:w="262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yumm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好吃的，美味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687"/>
        <w:gridCol w:w="993"/>
        <w:gridCol w:w="1980"/>
        <w:gridCol w:w="4500"/>
      </w:tblGrid>
      <w:tr>
        <w:trPr>
          <w:trHeight w:val="270" w:hRule="atLeast"/>
        </w:trPr>
        <w:tc>
          <w:tcPr>
            <w:tcW w:w="1089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编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现的、而在旧教材六年级中出现的词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also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always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是，一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Apri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四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Augus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八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autum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秋天，秋季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besid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…… 旁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birthd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生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bookshop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书店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bot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两个都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光盘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ha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聊天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hristmas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hristmas D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圣诞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oo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2,4B5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酷，真棒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；凉爽的，凉快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4b5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ousi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3A8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堂兄（弟）；堂姐（妹）；表兄（弟）；表姐（妹）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cow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奶牛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Decemb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二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Dragon Boat Festiva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端午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dumpl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饺子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earl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早早地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far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农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Februa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二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festiva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节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fu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乐趣，快乐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get off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get o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上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heav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重的，沉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in front of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……前面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Januar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7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Jul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七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Jun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六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lak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湖，湖泊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March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5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三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May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五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Mid-Autumn Festiva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秋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moon cak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饼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mountai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山，山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 xml:space="preserve">next 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,6A1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接着，然后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;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下一个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 xml:space="preserve">6a1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Novemb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一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7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Octob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十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eopl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人，人们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ick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摘，拾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icnic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野餐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place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地方，地点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easo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季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econ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eptember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九月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houl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应该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6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hout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喊；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7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nowma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雪人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8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pring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春天，春季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Spring Festiva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春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0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take off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脱下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third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twi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双胞胎之一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3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warm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温暖的，温和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when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什么时候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</w:t>
            </w:r>
          </w:p>
        </w:tc>
        <w:tc>
          <w:tcPr>
            <w:tcW w:w="268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wonderful</w:t>
            </w:r>
          </w:p>
        </w:tc>
        <w:tc>
          <w:tcPr>
            <w:tcW w:w="99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精彩的，绝妙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三会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8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700"/>
        <w:gridCol w:w="980"/>
        <w:gridCol w:w="1980"/>
        <w:gridCol w:w="4500"/>
      </w:tblGrid>
      <w:tr>
        <w:trPr>
          <w:trHeight w:val="270" w:hRule="atLeast"/>
        </w:trPr>
        <w:tc>
          <w:tcPr>
            <w:tcW w:w="10895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新编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出现的、在旧教材中也学习过词汇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6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at night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夜里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night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A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7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at weekends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7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周末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weekend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be bad for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害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bad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A5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9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be good at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擅长于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good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在旧教材学习过多次      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四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0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 xml:space="preserve">brush one's teeth 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刷牙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brush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tooth[teeth]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均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drawing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画画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draw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  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2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drink water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喝水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drink,water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均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9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far from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离……远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Hurry up.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快点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hurry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B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lunch box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午餐盒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lunch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B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one…the other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3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一个……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,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另一个……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other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soft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柔软的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soft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A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9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中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8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sweep the floor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扫地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sweep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A6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9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take medicine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吃药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take,medicine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0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Thanks.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4A2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谢谢。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thank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A5,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1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1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there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（与</w:t>
            </w: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be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连用）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1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有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there's=there is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B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2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 xml:space="preserve">US 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美国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USA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9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3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wash the dishes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5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洗碗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wash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A6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4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watch films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4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看电影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watch TV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A4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；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A7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5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What a nice cake!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B5</w:t>
            </w:r>
          </w:p>
        </w:tc>
        <w:tc>
          <w:tcPr>
            <w:tcW w:w="6480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多么漂亮的蛋糕啊！   </w:t>
            </w:r>
            <w:r>
              <w:rPr>
                <w:b/>
                <w:bCs/>
                <w:sz w:val="22"/>
                <w:szCs w:val="22"/>
              </w:rPr>
              <w:t>What a nice</w:t>
            </w: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  <w:t>…</w:t>
            </w:r>
            <w:r>
              <w:rPr>
                <w:b/>
                <w:bCs/>
                <w:sz w:val="22"/>
                <w:szCs w:val="22"/>
              </w:rPr>
              <w:t>!</w:t>
            </w:r>
            <w:r>
              <w:rPr>
                <w:b/>
                <w:bCs/>
                <w:sz w:val="22"/>
                <w:szCs w:val="22"/>
              </w:rPr>
              <w:t>在</w:t>
            </w:r>
            <w:r>
              <w:rPr>
                <w:b/>
                <w:bCs/>
                <w:sz w:val="22"/>
                <w:szCs w:val="22"/>
              </w:rPr>
              <w:t>4A9</w:t>
            </w:r>
            <w:r>
              <w:rPr>
                <w:b/>
                <w:bCs/>
                <w:sz w:val="22"/>
                <w:szCs w:val="22"/>
              </w:rPr>
              <w:t>出现过</w:t>
            </w:r>
            <w:r>
              <w:rPr>
                <w:b/>
                <w:bCs/>
                <w:color w:val="00B0F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6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What's wrong with…</w:t>
            </w: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？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8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怎么了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What's wrong with you?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B2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 xml:space="preserve">学习过    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四会句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7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Would you like…?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你想要…吗？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would like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在旧教材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3B8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F0"/>
                <w:kern w:val="0"/>
                <w:sz w:val="22"/>
                <w:szCs w:val="22"/>
              </w:rPr>
              <w:t>三会句子</w:t>
            </w:r>
          </w:p>
        </w:tc>
      </w:tr>
      <w:tr>
        <w:trPr>
          <w:trHeight w:val="270" w:hRule="atLeast"/>
        </w:trPr>
        <w:tc>
          <w:tcPr>
            <w:tcW w:w="73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8</w:t>
            </w:r>
          </w:p>
        </w:tc>
        <w:tc>
          <w:tcPr>
            <w:tcW w:w="27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  <w:t>...years old</w:t>
            </w:r>
          </w:p>
        </w:tc>
        <w:tc>
          <w:tcPr>
            <w:tcW w:w="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A6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……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岁</w:t>
            </w:r>
          </w:p>
        </w:tc>
        <w:tc>
          <w:tcPr>
            <w:tcW w:w="450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year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old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分别在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5A9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  <w:t>4B3</w:t>
            </w:r>
            <w:r>
              <w:rPr>
                <w:rFonts w:ascii="宋体;SimSun" w:hAnsi="宋体;SimSun" w:cs="宋体;SimSun"/>
                <w:b/>
                <w:bCs/>
                <w:color w:val="800080"/>
                <w:kern w:val="0"/>
                <w:sz w:val="22"/>
                <w:szCs w:val="22"/>
              </w:rPr>
              <w:t>学习过</w:t>
            </w:r>
            <w:r>
              <w:rPr>
                <w:rFonts w:ascii="宋体;SimSun" w:hAnsi="宋体;SimSun" w:cs="宋体;SimSun"/>
                <w:b/>
                <w:bCs/>
                <w:color w:val="00B050"/>
                <w:kern w:val="0"/>
                <w:sz w:val="22"/>
                <w:szCs w:val="22"/>
              </w:rPr>
              <w:t>三会词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440"/>
        <w:gridCol w:w="2340"/>
        <w:gridCol w:w="4140"/>
      </w:tblGrid>
      <w:tr>
        <w:trPr>
          <w:trHeight w:val="270" w:hRule="atLeast"/>
        </w:trPr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说明：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此栏红色单词为旧教材中</w:t>
            </w: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2"/>
                <w:szCs w:val="22"/>
              </w:rPr>
              <w:t>年级的词汇内容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495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color w:val="008000"/>
                <w:kern w:val="0"/>
                <w:sz w:val="22"/>
                <w:szCs w:val="22"/>
              </w:rPr>
              <w:t>绿色单词为旧教材中学习过该词组中的单词内容</w:t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8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800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黑色单词为新编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出现的而旧教材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3A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至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5B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没有出现的词汇</w:t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词表变化：</w:t>
            </w:r>
          </w:p>
        </w:tc>
        <w:tc>
          <w:tcPr>
            <w:tcW w:w="14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80008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80008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缩略形式不单列。如：原教材中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there's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it's, we'll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等，新教材中不单列。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、部分短语的细节处理。如：原教材中有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's wrong with you?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a nice ...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在新教材中为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's wrong with…?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What a nice cake!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4:23:00Z</dcterms:created>
  <dc:creator>TRENT</dc:creator>
  <dc:description/>
  <cp:keywords/>
  <dc:language>en-US</dc:language>
  <cp:lastModifiedBy>微软用户</cp:lastModifiedBy>
  <dcterms:modified xsi:type="dcterms:W3CDTF">2014-02-27T04:23:00Z</dcterms:modified>
  <cp:revision>2</cp:revision>
  <dc:subject/>
  <dc:title>单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