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  <w:u w:val="single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u w:val="single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  <w:u w:val="single"/>
        </w:rPr>
      </w:pPr>
      <w:r>
        <w:rPr>
          <w:rFonts w:ascii="宋体;SimSun" w:hAnsi="宋体;SimSun" w:cs="宋体;SimSun"/>
          <w:b/>
          <w:color w:val="FF0000"/>
          <w:sz w:val="72"/>
          <w:szCs w:val="72"/>
          <w:u w:val="single"/>
        </w:rPr>
        <w:t>江苏省中小学教学研究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  <w:u w:val="single"/>
        </w:rPr>
      </w:pPr>
      <w:r>
        <w:rPr>
          <w:rFonts w:cs="宋体;SimSun" w:ascii="宋体;SimSun" w:hAnsi="宋体;SimSun"/>
          <w:b/>
          <w:color w:val="FF0000"/>
          <w:sz w:val="72"/>
          <w:szCs w:val="72"/>
          <w:u w:val="single"/>
        </w:rPr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关于举办全省幼儿园新课程骨干教师</w:t>
      </w:r>
    </w:p>
    <w:p>
      <w:pPr>
        <w:pStyle w:val="Normal"/>
        <w:spacing w:lineRule="exact" w:line="540"/>
        <w:jc w:val="center"/>
        <w:rPr/>
      </w:pPr>
      <w:r>
        <w:rPr>
          <w:sz w:val="36"/>
          <w:szCs w:val="36"/>
        </w:rPr>
        <w:t>培训会暨幼儿园教育教学改革成果报告会的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各市教研室（教科院、教研中心）：</w:t>
      </w:r>
    </w:p>
    <w:p>
      <w:pPr>
        <w:pStyle w:val="Normal"/>
        <w:spacing w:lineRule="exact" w:line="54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深入贯彻《幼儿园教育指导纲要》（试行）和《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儿童学习与发展指南》，推进幼儿园课程改革，经研究，我室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-27</w:t>
      </w:r>
      <w:r>
        <w:rPr>
          <w:rFonts w:ascii="宋体;SimSun" w:hAnsi="宋体;SimSun" w:cs="宋体;SimSun"/>
          <w:sz w:val="28"/>
          <w:szCs w:val="28"/>
        </w:rPr>
        <w:t>日在常州举办“贯彻新纲要，实施新课程”省编《幼儿园综合活动课程》第十三次省级骨干教师培训会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省幼儿园教育教学改革成果报告会，具体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</w:t>
      </w:r>
    </w:p>
    <w:p>
      <w:pPr>
        <w:pStyle w:val="Normal"/>
        <w:spacing w:lineRule="exact" w:line="54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幼儿园综合活动课程》验证试点园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试点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大市教研员、试点园所在县（区）的幼教教研员和特邀代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时间和地点</w:t>
      </w:r>
    </w:p>
    <w:p>
      <w:pPr>
        <w:pStyle w:val="ListParagraph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7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点报到。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半开会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离会。</w:t>
      </w:r>
      <w:r>
        <w:rPr>
          <w:rFonts w:ascii="宋体;SimSun" w:hAnsi="宋体;SimSun" w:cs="宋体;SimSun"/>
          <w:kern w:val="0"/>
          <w:sz w:val="28"/>
          <w:szCs w:val="28"/>
        </w:rPr>
        <w:t>报到</w:t>
      </w:r>
      <w:r>
        <w:rPr>
          <w:rFonts w:ascii="宋体;SimSun" w:hAnsi="宋体;SimSun" w:cs="宋体;SimSun"/>
          <w:sz w:val="28"/>
          <w:szCs w:val="28"/>
        </w:rPr>
        <w:t>和住宿</w:t>
      </w: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常州久缘大酒店（常澄路与龙业路交叉口，龙虎塘九州花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从常州火车站、汽车站下车，可以乘坐公交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到终点站；如果从常州北站下车，可以乘坐公交</w:t>
      </w:r>
      <w:r>
        <w:rPr>
          <w:rFonts w:cs="宋体;SimSun" w:ascii="宋体;SimSun" w:hAnsi="宋体;SimSun"/>
          <w:sz w:val="28"/>
          <w:szCs w:val="28"/>
        </w:rPr>
        <w:t>B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19</w:t>
      </w:r>
      <w:r>
        <w:rPr>
          <w:rFonts w:ascii="宋体;SimSun" w:hAnsi="宋体;SimSun" w:cs="宋体;SimSun"/>
          <w:sz w:val="28"/>
          <w:szCs w:val="28"/>
        </w:rPr>
        <w:t>路到常澄路、龙栖路下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会议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常州市龙虎塘中心幼儿园（常州恐龙园北面） 联系人：王老师；联系电话：</w:t>
      </w:r>
      <w:r>
        <w:rPr>
          <w:rFonts w:cs="宋体;SimSun" w:ascii="宋体;SimSun" w:hAnsi="宋体;SimSun"/>
          <w:sz w:val="28"/>
          <w:szCs w:val="28"/>
        </w:rPr>
        <w:t>1386123310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会议内容和要求</w:t>
      </w:r>
    </w:p>
    <w:p>
      <w:pPr>
        <w:pStyle w:val="Normal"/>
        <w:spacing w:lineRule="atLeast" w:line="540"/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习新纲要和发展指南，深入理解新课程。</w:t>
      </w:r>
    </w:p>
    <w:p>
      <w:pPr>
        <w:pStyle w:val="Normal"/>
        <w:spacing w:lineRule="atLeast" w:line="540"/>
        <w:ind w:left="6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交流各地试点工作经验。</w:t>
      </w:r>
    </w:p>
    <w:p>
      <w:pPr>
        <w:pStyle w:val="Normal"/>
        <w:spacing w:lineRule="atLeast" w:line="540"/>
        <w:ind w:left="6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展示交流全省幼儿园教育教学改革成果。</w:t>
      </w:r>
    </w:p>
    <w:p>
      <w:pPr>
        <w:pStyle w:val="Normal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其他事项</w:t>
      </w:r>
    </w:p>
    <w:p>
      <w:pPr>
        <w:pStyle w:val="Normal"/>
        <w:spacing w:lineRule="atLeas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市认真组织相关人员参加培训会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填写好电子回执单发至邮箱，</w:t>
      </w:r>
      <w:r>
        <w:rPr>
          <w:rFonts w:cs="宋体;SimSun" w:ascii="宋体;SimSun" w:hAnsi="宋体;SimSun"/>
          <w:sz w:val="28"/>
          <w:szCs w:val="28"/>
        </w:rPr>
        <w:t>6926773@qq.com</w:t>
      </w:r>
      <w:r>
        <w:rPr>
          <w:rFonts w:ascii="宋体;SimSun" w:hAnsi="宋体;SimSun" w:cs="宋体;SimSun"/>
          <w:sz w:val="28"/>
          <w:szCs w:val="28"/>
        </w:rPr>
        <w:t>各市可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具有一定影响力的幼儿园教育教学改革成果参加会议交流，并将相关材料发送至上述邮箱。与会代表的交通费、住宿费回各自单位报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费用由会议负责。本次培训会由江苏省中小学教研室主办，常州市教育局、常州市教育科学研究院承办。</w:t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江苏省幼儿园新课程验证试点园名单</w:t>
      </w:r>
    </w:p>
    <w:p>
      <w:pPr>
        <w:pStyle w:val="Normal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江苏省幼儿园新课程第十三次省级骨干教师培训会回执</w:t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4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中小学教学研究室</w:t>
      </w:r>
    </w:p>
    <w:p>
      <w:pPr>
        <w:pStyle w:val="Style15"/>
        <w:spacing w:lineRule="atLeast" w:line="540"/>
        <w:ind w:left="99" w:firstLine="4480"/>
        <w:rPr/>
      </w:pPr>
      <w:r>
        <w:rPr>
          <w:szCs w:val="32"/>
        </w:rPr>
        <w:t>二○一五年十月二十七日</w:t>
      </w:r>
    </w:p>
    <w:p>
      <w:pPr>
        <w:pStyle w:val="Normal"/>
        <w:spacing w:lineRule="atLeas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江苏省幼儿园新课程验证试点园名单（共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所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南京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所）：南京市新世纪实验幼儿园、南京市第二幼儿园、南京市鼓楼幼儿园、南京市实验幼儿园、</w:t>
      </w:r>
      <w:r>
        <w:rPr>
          <w:rFonts w:ascii="宋体;SimSun" w:hAnsi="宋体;SimSun" w:cs="宋体;SimSun"/>
          <w:color w:val="000000"/>
          <w:kern w:val="0"/>
          <w:sz w:val="24"/>
        </w:rPr>
        <w:t>南京市热河南路幼儿园、南京市河海大学幼儿园、</w:t>
      </w:r>
      <w:r>
        <w:rPr>
          <w:rFonts w:ascii="宋体;SimSun" w:hAnsi="宋体;SimSun" w:cs="宋体;SimSun"/>
          <w:sz w:val="24"/>
        </w:rPr>
        <w:t>南京市于家巷幼儿园、南京市第一幼儿园、南京市中华路幼儿园、</w:t>
      </w:r>
      <w:r>
        <w:rPr>
          <w:rFonts w:ascii="宋体;SimSun" w:hAnsi="宋体;SimSun" w:cs="宋体;SimSun"/>
          <w:color w:val="000000"/>
          <w:kern w:val="0"/>
          <w:sz w:val="24"/>
        </w:rPr>
        <w:t>南京市市级机关幼儿园、南京市玄武门幼儿园、南京市栖霞区第一实验幼儿园、</w:t>
      </w:r>
      <w:r>
        <w:rPr>
          <w:rFonts w:ascii="宋体;SimSun" w:hAnsi="宋体;SimSun" w:cs="宋体;SimSun"/>
          <w:sz w:val="24"/>
        </w:rPr>
        <w:t>南京市仙林实验幼儿园、江宁百家湖幼儿园、六合雄州中心幼儿园、溧水实验幼儿园、高淳宝塔小学附属幼儿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锡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）：无锡市侨谊幼儿园、宜兴市实验幼儿园、无锡市育红实验幼儿园、无锡市宁海里幼儿园、无锡市新区实验幼儿园、无锡市立人幼儿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）：徐州泉山星光实验幼儿园、徐州泉山星光第二实验幼儿园、徐州西苑二小附属幼儿园、徐州市鼓楼区文教局实验幼儿园、徐州市云龙区实验幼儿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常州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）：</w:t>
      </w:r>
      <w:r>
        <w:rPr>
          <w:rFonts w:ascii="宋体;SimSun" w:hAnsi="宋体;SimSun" w:cs="宋体;SimSun"/>
          <w:color w:val="000000"/>
          <w:kern w:val="0"/>
          <w:sz w:val="24"/>
        </w:rPr>
        <w:t>钟楼区盛菊影幼儿园、天宁区红梅中心幼儿园、武进区湖塘桥实验幼儿园、新北区龙虎塘中心幼儿园、金坛市实验幼儿园、溧阳市实验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州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所）：苏州新区天都幼儿园、常熟昆承小学幼儿园、吴江平望幼儿园、昆山市绣衣幼儿园、苏州市工业园区新洲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通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）：海安角斜中心幼儿园、如东机关幼儿园、如东实验幼儿园、如皋师范附属小学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云港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）：连云港市六一幼儿园、连云港东海县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淮安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）：淮安市实验小学幼儿园、淮安市新安小学幼儿园、淮阴师范学院附属小学幼儿园、淮阴实验小学幼儿园、盱眙县实验小学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盐城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）：盐城市六一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扬州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）：扬州机关第三幼儿园绿杨园、扬州大地骏和幼儿园、扬州大地连运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镇江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）：镇江市实验幼儿园、句容实验幼儿园、丹徒黄墟幼儿园、丹阳市实验幼儿园、扬中机关第一幼儿园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泰州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）：靖江市第一实验幼儿园、泰兴市育红幼儿园、泰州学院附属幼儿园、泰州市城东小学附属幼儿园、泰州姜堰区大伦中心幼儿园、兴化市少年宫幼儿园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宿迁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）：宿迁市宿城区机关幼儿园、宿迁市实验小学幼儿园、宿迁市第一实小幼儿园、泗洪县明德幼儿园、泗洪县青阳镇幼儿园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江苏省幼儿园新课程第十三次省级骨干教师培训会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80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19:00Z</dcterms:created>
  <dc:creator>m</dc:creator>
  <dc:description/>
  <cp:keywords/>
  <dc:language>en-US</dc:language>
  <cp:lastModifiedBy>jyszcm</cp:lastModifiedBy>
  <cp:lastPrinted>2015-10-30T15:49:00Z</cp:lastPrinted>
  <dcterms:modified xsi:type="dcterms:W3CDTF">2015-11-10T02:12:00Z</dcterms:modified>
  <cp:revision>105</cp:revision>
  <dc:subject/>
  <dc:title>苏教研（2003）50 号</dc:title>
</cp:coreProperties>
</file>