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eastAsia="黑体;SimHei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59130</wp:posOffset>
                </wp:positionH>
                <wp:positionV relativeFrom="margin">
                  <wp:posOffset>-7078980</wp:posOffset>
                </wp:positionV>
                <wp:extent cx="421640" cy="1620774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16207920"/>
                          <a:chOff x="0" y="0"/>
                          <a:chExt cx="421560" cy="16207920"/>
                        </a:xfrm>
                      </wpg:grpSpPr>
                      <wpg:grpSp>
                        <wpg:cNvGrpSpPr/>
                        <wpg:grpSpPr>
                          <a:xfrm>
                            <a:off x="217800" y="7208640"/>
                            <a:ext cx="203760" cy="899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99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0"/>
                              <a:ext cx="0" cy="899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135720" cy="899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密  　             封 　               线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3848040" y="3848040"/>
                            <a:ext cx="7925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>学  校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Times New Roman" w:hAnsi="Times New Roman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班  级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Times New Roman" w:hAnsi="Times New Roman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姓  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Times New Roman" w:hAnsi="Times New Roman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方正书宋简体" w:cs="Times New Roman"/>
                                  <w:color w:val="FFFFFF"/>
                                  <w:lang w:val="en-US" w:eastAsia="zh-CN" w:bidi="ar-SA"/>
                                </w:rPr>
                                <w:t>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4.9pt;margin-top:-254.45pt;width:624.05pt;height:973.25pt" coordorigin="-7098,-5089" coordsize="12481,19465">
                <v:group id="shape_0" style="position:absolute;left:-695;top:204;width:320;height:14172">
                  <v:line id="shape_0" from="-695,204" to="-695,14375" stroked="t" o:allowincell="f" style="position:absolute;mso-position-horizontal-relative:margin;mso-position-vertical-relative:margin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-374,204" to="-374,1437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35;top:204;width:213;height:14171;mso-wrap-style:square;v-text-anchor:top;mso-position-horizontal-relative:margin;mso-position-vertic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密  　             封 　               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098;top:-5088;width:12480;height:360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方正书宋简体" w:cs="Times New Roman"/>
                            <w:color w:val="auto"/>
                            <w:lang w:val="en-US" w:eastAsia="zh-CN" w:bidi="ar-SA"/>
                          </w:rPr>
                          <w:t>学  校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Times New Roman" w:hAnsi="Times New Roman" w:eastAsia="方正书宋简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方正书宋简体" w:cs="Times New Roman"/>
                            <w:color w:val="auto"/>
                            <w:lang w:val="en-US" w:eastAsia="zh-CN" w:bidi="ar-SA"/>
                          </w:rPr>
                          <w:t xml:space="preserve">     班  级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Times New Roman" w:hAnsi="Times New Roman" w:eastAsia="方正书宋简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方正书宋简体" w:cs="Times New Roman"/>
                            <w:color w:val="auto"/>
                            <w:lang w:val="en-US" w:eastAsia="zh-CN" w:bidi="ar-SA"/>
                          </w:rPr>
                          <w:t xml:space="preserve">     姓  名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Times New Roman" w:hAnsi="Times New Roman" w:eastAsia="方正书宋简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方正书宋简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方正书宋简体" w:cs="Times New Roman"/>
                            <w:color w:val="FFFFFF"/>
                            <w:lang w:val="en-US" w:eastAsia="zh-CN" w:bidi="ar-SA"/>
                          </w:rPr>
                          <w:t>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pacing w:val="80"/>
          <w:kern w:val="0"/>
          <w:sz w:val="32"/>
          <w:szCs w:val="32"/>
        </w:rPr>
        <w:t>九年级教学情况调研测</w:t>
      </w:r>
      <w:r>
        <w:rPr>
          <w:rFonts w:eastAsia="黑体;SimHei"/>
          <w:kern w:val="0"/>
          <w:sz w:val="32"/>
          <w:szCs w:val="32"/>
        </w:rPr>
        <w:t>试</w:t>
      </w:r>
    </w:p>
    <w:p>
      <w:pPr>
        <w:pStyle w:val="Normal"/>
        <w:spacing w:before="240" w:after="120"/>
        <w:jc w:val="center"/>
        <w:rPr>
          <w:rFonts w:eastAsia="黑体;SimHei"/>
          <w:sz w:val="28"/>
          <w:szCs w:val="32"/>
        </w:rPr>
      </w:pPr>
      <w:r>
        <w:rPr>
          <w:rFonts w:eastAsia="黑体;SimHei"/>
          <w:spacing w:val="80"/>
          <w:kern w:val="0"/>
          <w:sz w:val="32"/>
          <w:szCs w:val="32"/>
        </w:rPr>
        <w:t>语文答题</w:t>
      </w:r>
      <w:r>
        <w:rPr>
          <w:rFonts w:eastAsia="黑体;SimHei"/>
          <w:kern w:val="0"/>
          <w:sz w:val="32"/>
          <w:szCs w:val="32"/>
        </w:rPr>
        <w:t>纸</w:t>
      </w:r>
    </w:p>
    <w:p>
      <w:pPr>
        <w:pStyle w:val="Normal"/>
        <w:spacing w:before="0" w:after="12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0335</wp:posOffset>
                </wp:positionH>
                <wp:positionV relativeFrom="paragraph">
                  <wp:posOffset>208915</wp:posOffset>
                </wp:positionV>
                <wp:extent cx="1581150" cy="1038225"/>
                <wp:effectExtent l="0" t="0" r="0" b="0"/>
                <wp:wrapNone/>
                <wp:docPr id="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038240"/>
                          <a:chOff x="0" y="0"/>
                          <a:chExt cx="1581120" cy="1038240"/>
                        </a:xfrm>
                      </wpg:grpSpPr>
                      <pic:pic xmlns:pic="http://schemas.openxmlformats.org/drawingml/2006/picture">
                        <pic:nvPicPr>
                          <pic:cNvPr id="0" name="图片 13" descr=""/>
                          <pic:cNvPicPr/>
                        </pic:nvPicPr>
                        <pic:blipFill>
                          <a:blip r:embed="rId2"/>
                          <a:srcRect l="0" t="0" r="88761" b="0"/>
                          <a:stretch/>
                        </pic:blipFill>
                        <pic:spPr>
                          <a:xfrm>
                            <a:off x="0" y="0"/>
                            <a:ext cx="1581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360" y="247680"/>
                            <a:ext cx="14860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11.05pt;margin-top:16.45pt;width:124.5pt;height:81.75pt" coordorigin="2221,329" coordsize="2490,16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2221;top:329;width:2489;height:3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27" stroked="f" o:allowincell="f" style="position:absolute;left:2236;top:719;width:2339;height:12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264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240" w:after="24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19905" cy="1176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1176120"/>
                          <a:chOff x="0" y="0"/>
                          <a:chExt cx="4320000" cy="11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11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ind w:left="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方正楷体简体" w:cs="Times New Roman"/>
                                  <w:color w:val="auto"/>
                                  <w:lang w:val="en-US" w:eastAsia="zh-CN" w:bidi="ar-SA"/>
                                </w:rPr>
                                <w:t>缺考考生，由监考员粘贴条形码，并填写缺考学生班级、姓名、考试号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方正楷体简体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方正楷体简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>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375" w:hanging="27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cs="Times New Roman" w:eastAsia="方正楷体简体"/>
                                  <w:color w:val="auto"/>
                                  <w:lang w:val="en-US" w:eastAsia="zh-CN" w:bidi="ar-SA"/>
                                </w:rPr>
                                <w:t xml:space="preserve">1．答题前，考生务必将密封线旁的内容及考试号填写清楚，并认真核对条形码上的姓名、考试号是否与本人相符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375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方正楷体简体" w:cs="Times New Roman"/>
                                  <w:color w:val="auto"/>
                                  <w:lang w:val="en-US" w:eastAsia="zh-CN" w:bidi="ar-SA"/>
                                </w:rPr>
                                <w:t>2．选择题必须使用2B铅笔填涂，解答题必须使用黑色的签字笔书写，不得用铅笔或圆珠笔做解答题，字体工整、笔迹清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375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方正楷体简体" w:cs="Times New Roman"/>
                                  <w:color w:val="auto"/>
                                  <w:lang w:val="en-US" w:eastAsia="zh-CN" w:bidi="ar-SA"/>
                                </w:rPr>
                                <w:t>3．请按照题号顺序在各题目的答题区域内作答。超出答题区域书写的答题无效，在草稿纸、试题纸上答题无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63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方正楷体简体" w:cs="Times New Roman"/>
                                  <w:color w:val="auto"/>
                                  <w:lang w:val="en-US" w:eastAsia="zh-CN" w:bidi="ar-SA"/>
                                </w:rPr>
                                <w:t>4．保持卡面清洁，不要折叠，不要弄破。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方正楷体简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36360" rIns="36360" tIns="5400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840" y="0"/>
                            <a:ext cx="1008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0"/>
                            <a:ext cx="1008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0.15pt;height:92.6pt" coordorigin="0,0" coordsize="6803,1852">
                <v:shape id="shape_0" stroked="t" o:allowincell="f" style="position:absolute;left:0;top:0;width:6802;height:1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80"/>
                          <w:ind w:left="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方正楷体简体" w:cs="Times New Roman"/>
                            <w:color w:val="auto"/>
                            <w:lang w:val="en-US" w:eastAsia="zh-CN" w:bidi="ar-SA"/>
                          </w:rPr>
                          <w:t>缺考考生，由监考员粘贴条形码，并填写缺考学生班级、姓名、考试号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方正楷体简体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方正楷体简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>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375" w:hanging="27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cs="Times New Roman" w:eastAsia="方正楷体简体"/>
                            <w:color w:val="auto"/>
                            <w:lang w:val="en-US" w:eastAsia="zh-CN" w:bidi="ar-SA"/>
                          </w:rPr>
                          <w:t xml:space="preserve">1．答题前，考生务必将密封线旁的内容及考试号填写清楚，并认真核对条形码上的姓名、考试号是否与本人相符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375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方正楷体简体" w:cs="Times New Roman"/>
                            <w:color w:val="auto"/>
                            <w:lang w:val="en-US" w:eastAsia="zh-CN" w:bidi="ar-SA"/>
                          </w:rPr>
                          <w:t>2．选择题必须使用2B铅笔填涂，解答题必须使用黑色的签字笔书写，不得用铅笔或圆珠笔做解答题，字体工整、笔迹清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375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方正楷体简体" w:cs="Times New Roman"/>
                            <w:color w:val="auto"/>
                            <w:lang w:val="en-US" w:eastAsia="zh-CN" w:bidi="ar-SA"/>
                          </w:rPr>
                          <w:t>3．请按照题号顺序在各题目的答题区域内作答。超出答题区域书写的答题无效，在草稿纸、试题纸上答题无效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63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方正楷体简体" w:cs="Times New Roman"/>
                            <w:color w:val="auto"/>
                            <w:lang w:val="en-US" w:eastAsia="zh-CN" w:bidi="ar-SA"/>
                          </w:rPr>
                          <w:t>4．保持卡面清洁，不要折叠，不要弄破。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方正楷体简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69,0" to="1684,18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4,0" to="2099,18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ge">
                  <wp:posOffset>4885055</wp:posOffset>
                </wp:positionV>
                <wp:extent cx="2863850" cy="360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  <w:gridCol w:w="55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方正书宋简体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</w:rPr>
                                    <w:t>填字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方正书宋简体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方正书宋简体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方正书宋简体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方正书宋简体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方正书宋简体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方正书宋简体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28.4pt;mso-wrap-distance-left:9.05pt;mso-wrap-distance-right:9.05pt;mso-wrap-distance-top:0pt;mso-wrap-distance-bottom:0pt;margin-top:384.65pt;mso-position-vertical-relative:page;margin-left:78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552"/>
                        <w:gridCol w:w="552"/>
                        <w:gridCol w:w="552"/>
                        <w:gridCol w:w="552"/>
                        <w:gridCol w:w="552"/>
                        <w:gridCol w:w="55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>填字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>注音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28795" cy="540766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540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340" w:before="120" w:after="0"/>
                              <w:ind w:left="360" w:hanging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一、积累运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500" w:before="120" w:after="0"/>
                              <w:ind w:left="315" w:hanging="315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>1</w:t>
                            </w:r>
                            <w:r>
                              <w:rPr>
                                <w:rFonts w:eastAsia="方正书宋简体"/>
                              </w:rPr>
                              <w:t>．（</w:t>
                            </w:r>
                            <w:r>
                              <w:rPr>
                                <w:rFonts w:eastAsia="方正书宋简体"/>
                              </w:rPr>
                              <w:t>2</w:t>
                            </w:r>
                            <w:r>
                              <w:rPr>
                                <w:rFonts w:eastAsia="方正书宋简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0" w:leader="hyphen"/>
                              </w:tabs>
                              <w:spacing w:lineRule="exact" w:line="500" w:before="360" w:after="0"/>
                              <w:ind w:left="315" w:hanging="315"/>
                              <w:textAlignment w:val="center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>2</w:t>
                            </w:r>
                            <w:r>
                              <w:rPr>
                                <w:rFonts w:eastAsia="方正书宋简体"/>
                              </w:rPr>
                              <w:t>．（</w:t>
                            </w:r>
                            <w:r>
                              <w:rPr>
                                <w:rFonts w:eastAsia="方正书宋简体"/>
                              </w:rPr>
                              <w:t>3</w:t>
                            </w:r>
                            <w:r>
                              <w:rPr>
                                <w:rFonts w:eastAsia="方正书宋简体"/>
                              </w:rPr>
                              <w:t>分）</w:t>
                            </w:r>
                            <w:r>
                              <w:rPr>
                                <w:rFonts w:eastAsia="方正书宋简体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OMR 401" w:cs="OMR 401" w:ascii="OMR 401" w:hAnsi="OMR 401"/>
                              </w:rPr>
                              <w:t></w:t>
                            </w:r>
                            <w:r>
                              <w:rPr>
                                <w:rFonts w:eastAsia="方正书宋简体"/>
                              </w:rPr>
                              <w:t xml:space="preserve">  </w:t>
                            </w:r>
                            <w:r>
                              <w:rPr>
                                <w:rFonts w:eastAsia="OMR 401" w:cs="OMR 401" w:ascii="OMR 401" w:hAnsi="OMR 401"/>
                              </w:rPr>
                              <w:t></w:t>
                            </w:r>
                            <w:r>
                              <w:rPr>
                                <w:rFonts w:eastAsia="方正书宋简体"/>
                              </w:rPr>
                              <w:t xml:space="preserve">  </w:t>
                            </w:r>
                            <w:r>
                              <w:rPr>
                                <w:rFonts w:eastAsia="OMR 401" w:cs="OMR 401" w:ascii="OMR 401" w:hAnsi="OMR 401"/>
                              </w:rPr>
                              <w:t></w:t>
                            </w:r>
                            <w:r>
                              <w:rPr>
                                <w:rFonts w:eastAsia="方正书宋简体"/>
                              </w:rPr>
                              <w:t xml:space="preserve">  </w:t>
                            </w:r>
                            <w:r>
                              <w:rPr>
                                <w:rFonts w:eastAsia="OMR 401" w:cs="OMR 401" w:ascii="OMR 401" w:hAnsi="OMR 401"/>
                              </w:rPr>
                              <w:t></w:t>
                            </w:r>
                            <w:r>
                              <w:rPr>
                                <w:rFonts w:eastAsia="方正书宋简体"/>
                              </w:rPr>
                              <w:t xml:space="preserve">  </w:t>
                            </w:r>
                            <w:r>
                              <w:rPr>
                                <w:rFonts w:eastAsia="OMR 401" w:cs="OMR 401" w:ascii="OMR 401" w:hAnsi="OMR 401"/>
                              </w:rPr>
                              <w:t>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500"/>
                              <w:ind w:left="315" w:hanging="315"/>
                              <w:rPr/>
                            </w:pPr>
                            <w:r>
                              <w:rPr>
                                <w:rFonts w:eastAsia="方正书宋简体"/>
                              </w:rPr>
                              <w:t>3</w:t>
                            </w:r>
                            <w:r>
                              <w:rPr>
                                <w:rFonts w:eastAsia="方正书宋简体"/>
                              </w:rPr>
                              <w:t>．（</w:t>
                            </w:r>
                            <w:r>
                              <w:rPr>
                                <w:rFonts w:eastAsia="方正书宋简体"/>
                              </w:rPr>
                              <w:t>2</w:t>
                            </w:r>
                            <w:r>
                              <w:rPr>
                                <w:rFonts w:eastAsia="方正书宋简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510"/>
                              <w:ind w:left="358" w:hanging="119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Times New Roman"/>
                                <w:spacing w:val="14"/>
                                <w:szCs w:val="21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10"/>
                              <w:ind w:left="525" w:hanging="315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510"/>
                              <w:ind w:left="357" w:hanging="357"/>
                              <w:rPr>
                                <w:rFonts w:eastAsia="方正书宋简体"/>
                                <w:spacing w:val="14"/>
                                <w:szCs w:val="21"/>
                              </w:rPr>
                            </w:pPr>
                            <w:r>
                              <w:rPr>
                                <w:rFonts w:eastAsia="方正书宋简体"/>
                                <w:spacing w:val="14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eastAsia="方正书宋简体"/>
                                <w:spacing w:val="14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"/>
                                <w:spacing w:val="14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方正书宋简体"/>
                                <w:spacing w:val="14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510"/>
                              <w:ind w:left="358" w:hanging="119"/>
                              <w:rPr>
                                <w:rFonts w:eastAsia="方正书宋简体"/>
                                <w:spacing w:val="1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pacing w:val="14"/>
                                <w:szCs w:val="21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10"/>
                              <w:ind w:left="525" w:hanging="315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10"/>
                              <w:ind w:left="525" w:hanging="315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10"/>
                              <w:ind w:left="525" w:hanging="315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510" w:before="120" w:after="0"/>
                              <w:ind w:left="315" w:hanging="315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26"/>
                              <w:ind w:left="630" w:hanging="315"/>
                              <w:rPr/>
                            </w:pPr>
                            <w:r>
                              <w:rPr/>
                              <w:t>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26"/>
                              <w:ind w:left="630" w:hanging="315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26"/>
                              <w:ind w:left="630" w:hanging="315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10"/>
                              <w:ind w:left="525" w:hanging="31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0.85pt;height:425.8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340" w:before="120" w:after="0"/>
                        <w:ind w:left="360" w:hanging="360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一、积累运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500" w:before="120" w:after="0"/>
                        <w:ind w:left="315" w:hanging="315"/>
                        <w:rPr>
                          <w:rFonts w:eastAsia="方正书宋简体"/>
                        </w:rPr>
                      </w:pPr>
                      <w:r>
                        <w:rPr>
                          <w:rFonts w:eastAsia="方正书宋简体"/>
                        </w:rPr>
                        <w:t>1</w:t>
                      </w:r>
                      <w:r>
                        <w:rPr>
                          <w:rFonts w:eastAsia="方正书宋简体"/>
                        </w:rPr>
                        <w:t>．（</w:t>
                      </w:r>
                      <w:r>
                        <w:rPr>
                          <w:rFonts w:eastAsia="方正书宋简体"/>
                        </w:rPr>
                        <w:t>2</w:t>
                      </w:r>
                      <w:r>
                        <w:rPr>
                          <w:rFonts w:eastAsia="方正书宋简体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530" w:leader="hyphen"/>
                        </w:tabs>
                        <w:spacing w:lineRule="exact" w:line="500" w:before="360" w:after="0"/>
                        <w:ind w:left="315" w:hanging="315"/>
                        <w:textAlignment w:val="center"/>
                        <w:rPr>
                          <w:rFonts w:eastAsia="方正书宋简体"/>
                        </w:rPr>
                      </w:pPr>
                      <w:r>
                        <w:rPr>
                          <w:rFonts w:eastAsia="方正书宋简体"/>
                        </w:rPr>
                        <w:t>2</w:t>
                      </w:r>
                      <w:r>
                        <w:rPr>
                          <w:rFonts w:eastAsia="方正书宋简体"/>
                        </w:rPr>
                        <w:t>．（</w:t>
                      </w:r>
                      <w:r>
                        <w:rPr>
                          <w:rFonts w:eastAsia="方正书宋简体"/>
                        </w:rPr>
                        <w:t>3</w:t>
                      </w:r>
                      <w:r>
                        <w:rPr>
                          <w:rFonts w:eastAsia="方正书宋简体"/>
                        </w:rPr>
                        <w:t>分）</w:t>
                      </w:r>
                      <w:r>
                        <w:rPr>
                          <w:rFonts w:eastAsia="方正书宋简体"/>
                        </w:rPr>
                        <w:tab/>
                        <w:t xml:space="preserve"> </w:t>
                      </w:r>
                      <w:r>
                        <w:rPr>
                          <w:rFonts w:eastAsia="OMR 401" w:cs="OMR 401" w:ascii="OMR 401" w:hAnsi="OMR 401"/>
                        </w:rPr>
                        <w:t></w:t>
                      </w:r>
                      <w:r>
                        <w:rPr>
                          <w:rFonts w:eastAsia="方正书宋简体"/>
                        </w:rPr>
                        <w:t xml:space="preserve">  </w:t>
                      </w:r>
                      <w:r>
                        <w:rPr>
                          <w:rFonts w:eastAsia="OMR 401" w:cs="OMR 401" w:ascii="OMR 401" w:hAnsi="OMR 401"/>
                        </w:rPr>
                        <w:t></w:t>
                      </w:r>
                      <w:r>
                        <w:rPr>
                          <w:rFonts w:eastAsia="方正书宋简体"/>
                        </w:rPr>
                        <w:t xml:space="preserve">  </w:t>
                      </w:r>
                      <w:r>
                        <w:rPr>
                          <w:rFonts w:eastAsia="OMR 401" w:cs="OMR 401" w:ascii="OMR 401" w:hAnsi="OMR 401"/>
                        </w:rPr>
                        <w:t></w:t>
                      </w:r>
                      <w:r>
                        <w:rPr>
                          <w:rFonts w:eastAsia="方正书宋简体"/>
                        </w:rPr>
                        <w:t xml:space="preserve">  </w:t>
                      </w:r>
                      <w:r>
                        <w:rPr>
                          <w:rFonts w:eastAsia="OMR 401" w:cs="OMR 401" w:ascii="OMR 401" w:hAnsi="OMR 401"/>
                        </w:rPr>
                        <w:t></w:t>
                      </w:r>
                      <w:r>
                        <w:rPr>
                          <w:rFonts w:eastAsia="方正书宋简体"/>
                        </w:rPr>
                        <w:t xml:space="preserve">  </w:t>
                      </w:r>
                      <w:r>
                        <w:rPr>
                          <w:rFonts w:eastAsia="OMR 401" w:cs="OMR 401" w:ascii="OMR 401" w:hAnsi="OMR 401"/>
                        </w:rPr>
                        <w:t>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500"/>
                        <w:ind w:left="315" w:hanging="315"/>
                        <w:rPr/>
                      </w:pPr>
                      <w:r>
                        <w:rPr>
                          <w:rFonts w:eastAsia="方正书宋简体"/>
                        </w:rPr>
                        <w:t>3</w:t>
                      </w:r>
                      <w:r>
                        <w:rPr>
                          <w:rFonts w:eastAsia="方正书宋简体"/>
                        </w:rPr>
                        <w:t>．（</w:t>
                      </w:r>
                      <w:r>
                        <w:rPr>
                          <w:rFonts w:eastAsia="方正书宋简体"/>
                        </w:rPr>
                        <w:t>2</w:t>
                      </w:r>
                      <w:r>
                        <w:rPr>
                          <w:rFonts w:eastAsia="方正书宋简体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510"/>
                        <w:ind w:left="358" w:hanging="119"/>
                        <w:rPr>
                          <w:rFonts w:eastAsia="方正书宋简体"/>
                        </w:rPr>
                      </w:pPr>
                      <w:r>
                        <w:rPr>
                          <w:rFonts w:eastAsia="Times New Roman"/>
                          <w:spacing w:val="14"/>
                          <w:szCs w:val="21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10"/>
                        <w:ind w:left="525" w:hanging="315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510"/>
                        <w:ind w:left="357" w:hanging="357"/>
                        <w:rPr>
                          <w:rFonts w:eastAsia="方正书宋简体"/>
                          <w:spacing w:val="14"/>
                          <w:szCs w:val="21"/>
                        </w:rPr>
                      </w:pPr>
                      <w:r>
                        <w:rPr>
                          <w:rFonts w:eastAsia="方正书宋简体"/>
                          <w:spacing w:val="14"/>
                          <w:szCs w:val="21"/>
                        </w:rPr>
                        <w:t>4.</w:t>
                      </w:r>
                      <w:r>
                        <w:rPr>
                          <w:rFonts w:eastAsia="方正书宋简体"/>
                          <w:spacing w:val="14"/>
                          <w:szCs w:val="21"/>
                        </w:rPr>
                        <w:t>（</w:t>
                      </w:r>
                      <w:r>
                        <w:rPr>
                          <w:rFonts w:eastAsia="方正书宋简体"/>
                          <w:spacing w:val="14"/>
                          <w:szCs w:val="21"/>
                        </w:rPr>
                        <w:t>3</w:t>
                      </w:r>
                      <w:r>
                        <w:rPr>
                          <w:rFonts w:eastAsia="方正书宋简体"/>
                          <w:spacing w:val="14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510"/>
                        <w:ind w:left="358" w:hanging="119"/>
                        <w:rPr>
                          <w:rFonts w:eastAsia="方正书宋简体"/>
                          <w:spacing w:val="14"/>
                          <w:szCs w:val="21"/>
                          <w:u w:val="single"/>
                        </w:rPr>
                      </w:pPr>
                      <w:r>
                        <w:rPr>
                          <w:rFonts w:eastAsia="Times New Roman"/>
                          <w:spacing w:val="14"/>
                          <w:szCs w:val="21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10"/>
                        <w:ind w:left="525" w:hanging="315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10"/>
                        <w:ind w:left="525" w:hanging="315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10"/>
                        <w:ind w:left="525" w:hanging="315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510" w:before="120" w:after="0"/>
                        <w:ind w:left="315" w:hanging="315"/>
                        <w:rPr>
                          <w:u w:val="single"/>
                        </w:rPr>
                      </w:pPr>
                      <w:r>
                        <w:rPr/>
                        <w:t>5</w:t>
                      </w:r>
                      <w:r>
                        <w:rPr/>
                        <w:t>．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26"/>
                        <w:ind w:left="630" w:hanging="315"/>
                        <w:rPr/>
                      </w:pPr>
                      <w:r>
                        <w:rPr/>
                        <w:t>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26"/>
                        <w:ind w:left="630" w:hanging="315"/>
                        <w:rPr>
                          <w:u w:val="single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26"/>
                        <w:ind w:left="630" w:hanging="315"/>
                        <w:rPr>
                          <w:u w:val="single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10"/>
                        <w:ind w:left="525" w:hanging="31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eastAsia="黑体;SimHei"/>
        </w:rPr>
      </w:pPr>
      <w:r>
        <w:rPr>
          <w:rFonts w:eastAsia="黑体;SimHei"/>
        </w:rPr>
        <w:t>请在各题目的答题区域内作答，超出黑色矩形边框限定区域的答案无效</w:t>
      </w:r>
    </w:p>
    <w:p>
      <w:pPr>
        <w:pStyle w:val="Normal"/>
        <w:spacing w:before="0" w:after="120"/>
        <w:jc w:val="center"/>
        <w:rPr>
          <w:rFonts w:eastAsia="黑体;SimHei"/>
        </w:rPr>
      </w:pPr>
      <w:r>
        <w:br w:type="column"/>
      </w:r>
      <w:r>
        <w:rPr>
          <w:rFonts w:eastAsia="黑体;SimHei"/>
        </w:rPr>
        <w:t>请在各题目的答题区域内作答，超出黑色矩形边框限定区域的答案无效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28795" cy="875665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875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26"/>
                              <w:ind w:left="630" w:hanging="315"/>
                              <w:rPr/>
                            </w:pPr>
                            <w:r>
                              <w:rPr/>
                              <w:t>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30" w:leader="hyphen"/>
                              </w:tabs>
                              <w:spacing w:lineRule="exact" w:line="526" w:before="120" w:after="0"/>
                              <w:ind w:left="630" w:hanging="315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30" w:leader="hyphen"/>
                              </w:tabs>
                              <w:spacing w:lineRule="exact" w:line="526" w:before="120" w:after="0"/>
                              <w:ind w:left="630" w:hanging="315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方正书宋简体"/>
                              </w:rPr>
                              <w:t>6</w:t>
                            </w:r>
                            <w:r>
                              <w:rPr>
                                <w:rFonts w:eastAsia="方正书宋简体"/>
                              </w:rPr>
                              <w:t>．默写</w:t>
                            </w:r>
                            <w:r>
                              <w:rPr>
                                <w:rFonts w:eastAsia="方正书宋简体"/>
                              </w:rPr>
                              <w:t>（</w:t>
                            </w:r>
                            <w:r>
                              <w:rPr>
                                <w:rFonts w:eastAsia="方正书宋简体"/>
                              </w:rPr>
                              <w:t>6</w:t>
                            </w:r>
                            <w:r>
                              <w:rPr>
                                <w:rFonts w:eastAsia="方正书宋简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526"/>
                              <w:ind w:left="315" w:hanging="0"/>
                              <w:rPr/>
                            </w:pPr>
                            <w:r>
                              <w:rPr>
                                <w:rFonts w:eastAsia="方正书宋简体"/>
                              </w:rPr>
                              <w:t>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方正书宋简体"/>
                              </w:rPr>
                              <w:t>。</w:t>
                            </w:r>
                            <w:r>
                              <w:rPr>
                                <w:rFonts w:eastAsia="方正书宋简体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</w:rPr>
                              <w:t xml:space="preserve">⑵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方正书宋简体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526"/>
                              <w:ind w:left="315" w:hanging="315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ab/>
                              <w:t xml:space="preserve">⑶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简体"/>
                              </w:rPr>
                              <w:t>。</w:t>
                            </w:r>
                            <w:r>
                              <w:rPr>
                                <w:rFonts w:eastAsia="方正书宋简体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</w:rPr>
                              <w:t xml:space="preserve">⑷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简体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526"/>
                              <w:ind w:left="630" w:hanging="315"/>
                              <w:rPr/>
                            </w:pPr>
                            <w:r>
                              <w:rPr>
                                <w:rFonts w:eastAsia="方正书宋简体"/>
                              </w:rPr>
                              <w:t>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简体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460" w:before="120" w:after="0"/>
                              <w:ind w:left="360" w:hanging="36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二、阅读理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400"/>
                              <w:ind w:left="315" w:hanging="315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26"/>
                              <w:ind w:left="317" w:hanging="315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⑵</w:t>
                            </w:r>
                            <w:r>
                              <w:rPr>
                                <w:em w:val="underDot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26"/>
                              <w:ind w:left="318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26"/>
                              <w:ind w:left="317" w:hanging="315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26"/>
                              <w:ind w:left="630" w:hanging="315"/>
                              <w:rPr/>
                            </w:pPr>
                            <w:r>
                              <w:rPr/>
                              <w:t>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26"/>
                              <w:ind w:left="630" w:hanging="315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26"/>
                              <w:ind w:left="630" w:hanging="315"/>
                              <w:rPr/>
                            </w:pPr>
                            <w:r>
                              <w:rPr/>
                              <w:t>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30" w:leader="hyphen"/>
                              </w:tabs>
                              <w:spacing w:lineRule="exact" w:line="526" w:before="120" w:after="0"/>
                              <w:ind w:left="630" w:hanging="315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26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26"/>
                              <w:ind w:left="735" w:hanging="31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26"/>
                              <w:ind w:left="735" w:hanging="315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30" w:leader="hyphen"/>
                              </w:tabs>
                              <w:spacing w:lineRule="exact" w:line="510" w:before="120" w:after="72"/>
                              <w:ind w:left="315" w:hanging="315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0750" cy="1079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34" r="-39" b="-3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10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30" w:leader="hyphen"/>
                              </w:tabs>
                              <w:spacing w:lineRule="exact" w:line="526"/>
                              <w:ind w:left="315" w:hanging="315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30" w:leader="hyphen"/>
                              </w:tabs>
                              <w:spacing w:lineRule="exact" w:line="526"/>
                              <w:ind w:firstLine="315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526"/>
                              <w:ind w:left="315" w:hanging="315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526"/>
                              <w:ind w:left="315" w:hanging="315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0.85pt;height:689.5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26"/>
                        <w:ind w:left="630" w:hanging="315"/>
                        <w:rPr/>
                      </w:pPr>
                      <w:r>
                        <w:rPr/>
                        <w:t>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30" w:leader="hyphen"/>
                        </w:tabs>
                        <w:spacing w:lineRule="exact" w:line="526" w:before="120" w:after="0"/>
                        <w:ind w:left="630" w:hanging="315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30" w:leader="hyphen"/>
                        </w:tabs>
                        <w:spacing w:lineRule="exact" w:line="526" w:before="120" w:after="0"/>
                        <w:ind w:left="630" w:hanging="315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440"/>
                        <w:rPr/>
                      </w:pPr>
                      <w:r>
                        <w:rPr>
                          <w:rFonts w:eastAsia="方正书宋简体"/>
                        </w:rPr>
                        <w:t>6</w:t>
                      </w:r>
                      <w:r>
                        <w:rPr>
                          <w:rFonts w:eastAsia="方正书宋简体"/>
                        </w:rPr>
                        <w:t>．默写</w:t>
                      </w:r>
                      <w:r>
                        <w:rPr>
                          <w:rFonts w:eastAsia="方正书宋简体"/>
                        </w:rPr>
                        <w:t>（</w:t>
                      </w:r>
                      <w:r>
                        <w:rPr>
                          <w:rFonts w:eastAsia="方正书宋简体"/>
                        </w:rPr>
                        <w:t>6</w:t>
                      </w:r>
                      <w:r>
                        <w:rPr>
                          <w:rFonts w:eastAsia="方正书宋简体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526"/>
                        <w:ind w:left="315" w:hanging="0"/>
                        <w:rPr/>
                      </w:pPr>
                      <w:r>
                        <w:rPr>
                          <w:rFonts w:eastAsia="方正书宋简体"/>
                        </w:rPr>
                        <w:t>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方正书宋简体"/>
                        </w:rPr>
                        <w:t>。</w:t>
                      </w:r>
                      <w:r>
                        <w:rPr>
                          <w:rFonts w:eastAsia="方正书宋简体"/>
                        </w:rPr>
                        <w:tab/>
                      </w:r>
                      <w:r>
                        <w:rPr>
                          <w:rFonts w:eastAsia="方正书宋简体"/>
                        </w:rPr>
                        <w:t xml:space="preserve">⑵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方正书宋简体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526"/>
                        <w:ind w:left="315" w:hanging="315"/>
                        <w:rPr>
                          <w:rFonts w:eastAsia="方正书宋简体"/>
                        </w:rPr>
                      </w:pPr>
                      <w:r>
                        <w:rPr>
                          <w:rFonts w:eastAsia="方正书宋简体"/>
                        </w:rPr>
                        <w:tab/>
                        <w:t xml:space="preserve">⑶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方正书宋简体"/>
                        </w:rPr>
                        <w:t>。</w:t>
                      </w:r>
                      <w:r>
                        <w:rPr>
                          <w:rFonts w:eastAsia="方正书宋简体"/>
                        </w:rPr>
                        <w:tab/>
                      </w:r>
                      <w:r>
                        <w:rPr>
                          <w:rFonts w:eastAsia="方正书宋简体"/>
                        </w:rPr>
                        <w:t xml:space="preserve">⑷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方正书宋简体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526"/>
                        <w:ind w:left="630" w:hanging="315"/>
                        <w:rPr/>
                      </w:pPr>
                      <w:r>
                        <w:rPr>
                          <w:rFonts w:eastAsia="方正书宋简体"/>
                        </w:rPr>
                        <w:t>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方正书宋简体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460" w:before="120" w:after="0"/>
                        <w:ind w:left="360" w:hanging="360"/>
                        <w:jc w:val="center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二、阅读理解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400"/>
                        <w:ind w:left="315" w:hanging="315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．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26"/>
                        <w:ind w:left="317" w:hanging="315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宋体;SimSun" w:ascii="宋体;SimSun" w:hAnsi="宋体;SimSun"/>
                        </w:rPr>
                        <w:t>⑴</w:t>
                      </w:r>
                      <w:r>
                        <w:rPr/>
                        <w:t xml:space="preserve">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cs="宋体;SimSun" w:ascii="宋体;SimSun" w:hAnsi="宋体;SimSun"/>
                        </w:rPr>
                        <w:t>⑵</w:t>
                      </w:r>
                      <w:r>
                        <w:rPr>
                          <w:em w:val="underDot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26"/>
                        <w:ind w:left="318" w:hanging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宋体;SimSun" w:ascii="宋体;SimSun" w:hAnsi="宋体;SimSun"/>
                        </w:rPr>
                        <w:t>⑷</w:t>
                      </w:r>
                      <w:r>
                        <w:rPr/>
                        <w:t xml:space="preserve">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26"/>
                        <w:ind w:left="317" w:hanging="315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.</w:t>
                      </w: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26"/>
                        <w:ind w:left="630" w:hanging="315"/>
                        <w:rPr/>
                      </w:pPr>
                      <w:r>
                        <w:rPr/>
                        <w:t>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26"/>
                        <w:ind w:left="630" w:hanging="315"/>
                        <w:rPr>
                          <w:u w:val="single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26"/>
                        <w:ind w:left="630" w:hanging="315"/>
                        <w:rPr/>
                      </w:pPr>
                      <w:r>
                        <w:rPr/>
                        <w:t>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30" w:leader="hyphen"/>
                        </w:tabs>
                        <w:spacing w:lineRule="exact" w:line="526" w:before="120" w:after="0"/>
                        <w:ind w:left="630" w:hanging="315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26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．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26"/>
                        <w:ind w:left="735" w:hanging="315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26"/>
                        <w:ind w:left="735" w:hanging="315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30" w:leader="hyphen"/>
                        </w:tabs>
                        <w:spacing w:lineRule="exact" w:line="510" w:before="120" w:after="72"/>
                        <w:ind w:left="315" w:hanging="315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．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  <w:r>
                        <w:rPr/>
                        <w:tab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920750" cy="1079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334" r="-39" b="-3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10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30" w:leader="hyphen"/>
                        </w:tabs>
                        <w:spacing w:lineRule="exact" w:line="526"/>
                        <w:ind w:left="315" w:hanging="315"/>
                        <w:rPr>
                          <w:u w:val="single"/>
                        </w:rPr>
                      </w:pPr>
                      <w:r>
                        <w:rPr/>
                        <w:t>11</w:t>
                      </w:r>
                      <w:r>
                        <w:rPr/>
                        <w:t>．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30" w:leader="hyphen"/>
                        </w:tabs>
                        <w:spacing w:lineRule="exact" w:line="526"/>
                        <w:ind w:firstLine="315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526"/>
                        <w:ind w:left="315" w:hanging="315"/>
                        <w:rPr>
                          <w:u w:val="single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526"/>
                        <w:ind w:left="315" w:hanging="315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eastAsia="黑体;SimHei"/>
        </w:rPr>
      </w:pPr>
      <w:r>
        <w:rPr>
          <w:rFonts w:eastAsia="黑体;SimHei"/>
        </w:rPr>
        <w:t>请在各题目的答题区域内作答，超出黑色矩形边框限定区域的答案无效</w:t>
      </w:r>
    </w:p>
    <w:p>
      <w:pPr>
        <w:pStyle w:val="Normal"/>
        <w:spacing w:before="0" w:after="120"/>
        <w:jc w:val="center"/>
        <w:rPr>
          <w:rFonts w:eastAsia="黑体;SimHei"/>
        </w:rPr>
      </w:pPr>
      <w:r>
        <w:br w:type="column"/>
      </w:r>
      <w:r>
        <w:rPr>
          <w:rFonts w:eastAsia="黑体;SimHei"/>
        </w:rPr>
        <w:t>请在各题目的答题区域内作答，超出黑色矩形边框限定区域的答案无效</w:t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28795" cy="8756650"/>
                <wp:effectExtent l="0" t="0" r="0" b="0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875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400" w:before="72" w:after="0"/>
                              <w:ind w:left="315" w:hanging="31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516"/>
                              <w:ind w:left="315" w:hanging="315"/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516"/>
                              <w:ind w:left="315" w:hanging="31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516"/>
                              <w:ind w:left="315" w:hanging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516"/>
                              <w:ind w:left="315" w:hanging="31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516"/>
                              <w:ind w:left="315" w:hanging="31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516"/>
                              <w:ind w:left="315" w:hanging="31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516"/>
                              <w:ind w:left="315" w:hanging="31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30" w:leader="hyphen"/>
                              </w:tabs>
                              <w:spacing w:lineRule="exact" w:line="516" w:before="144" w:after="72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0750" cy="1079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34" r="-39" b="-3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10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516" w:before="72" w:after="0"/>
                              <w:ind w:left="315" w:hanging="315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516"/>
                              <w:ind w:left="315" w:hanging="315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516"/>
                              <w:ind w:left="315" w:hanging="315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516" w:before="72" w:after="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/>
                              <w:t>16.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516"/>
                              <w:ind w:left="315" w:hanging="315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16" w:before="120" w:after="0"/>
                              <w:ind w:left="315" w:hanging="31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16" w:before="48" w:after="0"/>
                              <w:ind w:left="315" w:hanging="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16"/>
                              <w:ind w:left="315" w:hanging="315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16" w:before="48" w:after="0"/>
                              <w:ind w:left="315" w:hanging="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16" w:before="72" w:after="0"/>
                              <w:ind w:left="315" w:hanging="31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16"/>
                              <w:ind w:left="315" w:hanging="315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16"/>
                              <w:ind w:left="315" w:hanging="3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16" w:before="72" w:after="0"/>
                              <w:ind w:left="315" w:hanging="31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16"/>
                              <w:ind w:left="318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16"/>
                              <w:ind w:left="315" w:hanging="315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16"/>
                              <w:ind w:left="315" w:hanging="315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0.85pt;height:689.5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400" w:before="72" w:after="0"/>
                        <w:ind w:left="315" w:hanging="315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2</w:t>
                      </w:r>
                      <w:r>
                        <w:rPr/>
                        <w:t>．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516"/>
                        <w:ind w:left="315" w:hanging="315"/>
                        <w:rPr>
                          <w:u w:val="single"/>
                        </w:rPr>
                      </w:pPr>
                      <w:r>
                        <w:rPr/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516"/>
                        <w:ind w:left="315" w:hanging="315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516"/>
                        <w:ind w:left="315" w:hanging="315"/>
                        <w:rPr/>
                      </w:pPr>
                      <w:r>
                        <w:rPr>
                          <w:szCs w:val="21"/>
                        </w:rPr>
                        <w:t>13</w:t>
                      </w:r>
                      <w:r>
                        <w:rPr>
                          <w:szCs w:val="21"/>
                        </w:rPr>
                        <w:t>．（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516"/>
                        <w:ind w:left="315" w:hanging="315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516"/>
                        <w:ind w:left="315" w:hanging="315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516"/>
                        <w:ind w:left="315" w:hanging="315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516"/>
                        <w:ind w:left="315" w:hanging="315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30" w:leader="hyphen"/>
                        </w:tabs>
                        <w:spacing w:lineRule="exact" w:line="516" w:before="144" w:after="72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．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  <w:r>
                        <w:rPr/>
                        <w:tab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920750" cy="1079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334" r="-39" b="-3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10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516" w:before="72" w:after="0"/>
                        <w:ind w:left="315" w:hanging="315"/>
                        <w:rPr>
                          <w:u w:val="single"/>
                        </w:rPr>
                      </w:pPr>
                      <w:r>
                        <w:rPr/>
                        <w:t>1</w:t>
                      </w:r>
                      <w:r>
                        <w:rPr/>
                        <w:t>5</w:t>
                      </w:r>
                      <w:r>
                        <w:rPr/>
                        <w:t>．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516"/>
                        <w:ind w:left="315" w:hanging="315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516"/>
                        <w:ind w:left="315" w:hanging="315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516" w:before="72" w:after="0"/>
                        <w:ind w:left="315" w:hanging="315"/>
                        <w:rPr>
                          <w:szCs w:val="21"/>
                        </w:rPr>
                      </w:pPr>
                      <w:r>
                        <w:rPr/>
                        <w:t>16.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516"/>
                        <w:ind w:left="315" w:hanging="315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16" w:before="120" w:after="0"/>
                        <w:ind w:left="315" w:hanging="315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7</w:t>
                      </w:r>
                      <w:r>
                        <w:rPr/>
                        <w:t>．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16" w:before="48" w:after="0"/>
                        <w:ind w:left="315" w:hanging="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16"/>
                        <w:ind w:left="315" w:hanging="315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16" w:before="48" w:after="0"/>
                        <w:ind w:left="315" w:hanging="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16" w:before="72" w:after="0"/>
                        <w:ind w:left="315" w:hanging="315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8</w:t>
                      </w:r>
                      <w:r>
                        <w:rPr/>
                        <w:t>．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16"/>
                        <w:ind w:left="315" w:hanging="315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 xml:space="preserve">                                                         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16"/>
                        <w:ind w:left="315" w:hanging="31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16" w:before="72" w:after="0"/>
                        <w:ind w:left="315" w:hanging="315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9</w:t>
                      </w:r>
                      <w:r>
                        <w:rPr/>
                        <w:t>．（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16"/>
                        <w:ind w:left="318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16"/>
                        <w:ind w:left="315" w:hanging="315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16"/>
                        <w:ind w:left="315" w:hanging="315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                                                     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eastAsia="黑体;SimHei"/>
        </w:rPr>
      </w:pPr>
      <w:r>
        <w:rPr>
          <w:rFonts w:eastAsia="黑体;SimHei"/>
        </w:rPr>
        <w:t>请在各题目的答题区域内作答，超出黑色矩形边框限定区域的答案无效</w:t>
      </w:r>
    </w:p>
    <w:p>
      <w:pPr>
        <w:pStyle w:val="Normal"/>
        <w:spacing w:before="0" w:after="120"/>
        <w:jc w:val="center"/>
        <w:rPr>
          <w:rFonts w:eastAsia="黑体;SimHei"/>
        </w:rPr>
      </w:pPr>
      <w:r>
        <w:br w:type="column"/>
      </w:r>
      <w:r>
        <w:rPr>
          <w:rFonts w:eastAsia="黑体;SimHei"/>
        </w:rPr>
        <w:t>请在各题目的答题区域内作答，超出黑色矩形边框限定区域的答案无效</w: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37685" cy="8747760"/>
                <wp:effectExtent l="0" t="0" r="0" b="0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874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7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三、</w:t>
                                  </w: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</w:rPr>
                                    <w:t>．作文（</w:t>
                                  </w:r>
                                  <w:r>
                                    <w:rPr>
                                      <w:sz w:val="22"/>
                                    </w:rPr>
                                    <w:t>60</w:t>
                                  </w:r>
                                  <w:r>
                                    <w:rPr>
                                      <w:sz w:val="22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24"/>
                                    <w:rPr>
                                      <w:rFonts w:eastAsia="黑体;SimHe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kern w:val="0"/>
                                      <w:sz w:val="32"/>
                                      <w:u w:val="single"/>
                                    </w:rPr>
                                    <w:t>符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kern w:val="0"/>
                                      <w:sz w:val="32"/>
                                      <w:u w:val="single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>
                                      <w:rFonts w:eastAsia="黑体;SimHe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ind w:firstLine="66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72" w:leader="none"/>
                                    </w:tabs>
                                    <w:spacing w:lineRule="exact" w:line="181"/>
                                    <w:ind w:firstLine="4129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▲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1"/>
                                    <w:ind w:firstLine="1862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▲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ind w:firstLine="29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1.55pt;height:688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18" w:type="dxa"/>
                        <w:jc w:val="left"/>
                        <w:tblInd w:w="-7" w:type="dxa"/>
                        <w:tblLayout w:type="fixed"/>
                        <w:tblCellMar>
                          <w:top w:w="17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三、</w:t>
                            </w:r>
                            <w:r>
                              <w:rPr>
                                <w:sz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</w:rPr>
                              <w:t>．作文（</w:t>
                            </w:r>
                            <w:r>
                              <w:rPr>
                                <w:sz w:val="22"/>
                              </w:rPr>
                              <w:t>60</w:t>
                            </w:r>
                            <w:r>
                              <w:rPr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24"/>
                              <w:rPr>
                                <w:rFonts w:eastAsia="黑体;SimHei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32"/>
                                <w:u w:val="single"/>
                              </w:rPr>
                              <w:t>符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32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u w:val="singl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>
                                <w:rFonts w:eastAsia="黑体;SimHei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ind w:firstLine="66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72" w:leader="none"/>
                              </w:tabs>
                              <w:spacing w:lineRule="exact" w:line="181"/>
                              <w:ind w:firstLine="4129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▲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1"/>
                              <w:ind w:firstLine="1862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▲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ind w:firstLine="298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eastAsia="黑体;SimHei"/>
        </w:rPr>
      </w:pPr>
      <w:r>
        <w:rPr>
          <w:rFonts w:eastAsia="黑体;SimHei"/>
        </w:rPr>
        <w:t>请在各题目的答题区域内作答，超出黑色矩形边框限定区域的答案无效</w:t>
      </w:r>
    </w:p>
    <w:p>
      <w:pPr>
        <w:pStyle w:val="Normal"/>
        <w:spacing w:before="0" w:after="120"/>
        <w:jc w:val="center"/>
        <w:rPr>
          <w:rFonts w:eastAsia="黑体;SimHei"/>
        </w:rPr>
      </w:pPr>
      <w:r>
        <w:br w:type="column"/>
      </w:r>
      <w:r>
        <w:rPr>
          <w:rFonts w:eastAsia="黑体;SimHei"/>
        </w:rPr>
        <w:t>请在各题目的答题区域内作答，超出黑色矩形边框限定区域的答案无效</w: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37685" cy="8747760"/>
                <wp:effectExtent l="0" t="0" r="0" b="0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874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1"/>
                                    <w:ind w:firstLine="6386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▲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1"/>
                                    <w:ind w:firstLine="4134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▲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ind w:firstLine="667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1"/>
                                    <w:ind w:firstLine="1853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▲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ind w:firstLine="29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1"/>
                                    <w:ind w:firstLine="637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▲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1.55pt;height:688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1"/>
                              <w:ind w:firstLine="6386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▲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1"/>
                              <w:ind w:firstLine="4134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▲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ind w:firstLine="667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1"/>
                              <w:ind w:firstLine="1853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▲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ind w:firstLine="299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1"/>
                              <w:ind w:firstLine="637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▲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eastAsia="黑体;SimHei"/>
        </w:rPr>
      </w:pPr>
      <w:r>
        <w:rPr>
          <w:rFonts w:eastAsia="黑体;SimHei"/>
        </w:rPr>
        <w:t>请在各题目的答题区域内作答，超出黑色矩形边框限定区域的答案无效</w:t>
      </w:r>
    </w:p>
    <w:p>
      <w:pPr>
        <w:pStyle w:val="Normal"/>
        <w:spacing w:before="0" w:after="120"/>
        <w:jc w:val="center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584555</wp:posOffset>
                </wp:positionH>
                <wp:positionV relativeFrom="margin">
                  <wp:posOffset>129540</wp:posOffset>
                </wp:positionV>
                <wp:extent cx="203835" cy="8999220"/>
                <wp:effectExtent l="48895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8999280"/>
                          <a:chOff x="0" y="0"/>
                          <a:chExt cx="203760" cy="899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9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0" cy="89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135720" cy="89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   　             封  　              线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9.65pt;margin-top:10.2pt;width:16pt;height:708.6pt" coordorigin="21393,204" coordsize="320,14172">
                <v:line id="shape_0" from="21393,204" to="21393,14375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21714,204" to="21714,14375" stroked="t" o:allowincell="f" style="position:absolute;mso-position-horizontal-relative:margin;mso-position-vertical-relative:margin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1453;top:204;width:213;height:14171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密   　             封  　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</w:rPr>
        <w:t>请在各题目的答题区域内作答，超出黑色矩形边框限定区域的答案无效</w: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37685" cy="8747760"/>
                <wp:effectExtent l="0" t="0" r="0" b="0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874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ind w:firstLine="102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1"/>
                                    <w:ind w:firstLine="4134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▲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ind w:firstLine="667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1"/>
                                    <w:ind w:firstLine="1853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▲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ind w:firstLine="29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1"/>
                                    <w:ind w:firstLine="1853"/>
                                    <w:jc w:val="righ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▲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9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1.55pt;height:688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ind w:firstLine="102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1"/>
                              <w:ind w:firstLine="4134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▲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ind w:firstLine="667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1"/>
                              <w:ind w:firstLine="1853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▲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ind w:firstLine="299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1"/>
                              <w:ind w:firstLine="1853"/>
                              <w:jc w:val="righ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▲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900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eastAsia="黑体;SimHei"/>
        </w:rPr>
      </w:pPr>
      <w:r>
        <w:rPr>
          <w:rFonts w:eastAsia="黑体;SimHei"/>
        </w:rPr>
        <w:t>请在各题目的答题区域内作答，超出黑色矩形边框限定区域的答案无效</w:t>
      </w:r>
    </w:p>
    <w:sectPr>
      <w:headerReference w:type="default" r:id="rId10"/>
      <w:footerReference w:type="default" r:id="rId11"/>
      <w:type w:val="nextPage"/>
      <w:pgSz w:orient="landscape" w:w="23811" w:h="16838"/>
      <w:pgMar w:left="1418" w:right="1418" w:gutter="0" w:header="851" w:top="1191" w:footer="510" w:bottom="1021"/>
      <w:pgNumType w:fmt="decimal"/>
      <w:cols w:num="3" w:space="316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OMR 401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36:00Z</dcterms:created>
  <dc:creator>微软用户</dc:creator>
  <dc:description/>
  <cp:keywords/>
  <dc:language>en-US</dc:language>
  <cp:lastModifiedBy>AutoBVT</cp:lastModifiedBy>
  <cp:lastPrinted>2015-04-20T18:39:00Z</cp:lastPrinted>
  <dcterms:modified xsi:type="dcterms:W3CDTF">2016-04-20T06:24:00Z</dcterms:modified>
  <cp:revision>91</cp:revision>
  <dc:subject/>
  <dc:title>初三教学情况调研测试</dc:title>
</cp:coreProperties>
</file>