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济南的冬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教学目标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理解文中重要词语，品味积累优美语言，感受济南冬天的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习作者抓住景物特征多角度展开描写，情景交融的方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体会作者对景物的独特感受，力求真情自然流露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教学重难点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习运用多种修辞手法贴切地描写自然景色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感受作者在描写自然景色的同时抒发自己的情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教学过程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情境导入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如果有位海南的游客来到这美丽的江南水乡常州，发现常州的四季特别分明，同学们，你能向他介绍一下常州冬天有什么特点？身处这样的冬天你有什么样的感觉？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其实，各个地方的冬天有各个地方的特点，今天我们就追随老舍先生到北方古城济南去看一看那里冬天的景象，感受一下那里冬天的气息。</w:t>
      </w:r>
    </w:p>
    <w:p>
      <w:pPr>
        <w:pStyle w:val="Normal"/>
        <w:rPr/>
      </w:pPr>
      <w:r>
        <w:rPr>
          <w:sz w:val="30"/>
          <w:szCs w:val="30"/>
        </w:rPr>
        <w:t>二、检查预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读准字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说说词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初读课文，整体感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大声朗读课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要求：声音响亮；读准字音；用几个词概括老舍笔下“济南冬天”的特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生自读课文，边读边思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集体讨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思考：提到北方的冬天，我们知道“燕山雪花大如席”是描写燕京地区雪花的特点，“胡天八月即飞雪”是表现边塞冬天到来之早。济南是座北方老城，怎么会出现这样大的差异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朗读第一段，能告诉我所提及的几个地方各有什么特点吗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引导：而济南的冬天留给老舍先生的印象是？</w:t>
      </w:r>
    </w:p>
    <w:p>
      <w:pPr>
        <w:pStyle w:val="Normal"/>
        <w:ind w:firstLine="450"/>
        <w:rPr/>
      </w:pPr>
      <w:r>
        <w:rPr>
          <w:sz w:val="30"/>
          <w:szCs w:val="30"/>
        </w:rPr>
        <w:t>作者用了三组对比，从而突出济南冬天天气的特点：温晴。所以作者称赞它“真得算个宝地”。除了得天独厚的地理优势之外，字里行间还融入了作者自己独特的情感，一种脉脉温情流淌在里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温晴体现在美景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有人说老舍先生是文学界的丹青大师，无论从立意，还是从构图色彩来看，本文都是一幅完美的中国画。从细部看，这幅画又是由多个画面组成，你能用自己的语言把这几幅画面概括出来吗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小组交流、讨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要求：任选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画面进行概括；每个成员都必须说一说，小组长做记录；小组长可以综合组员的意见发言，也可以补充自己的意见，并说明理由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集体交流、讨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摇篮安睡图（阳光朗照图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薄雪覆盖图（雪后小山图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山村卧雪图（雪盖山村图、城外远山图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空灵水晶图（玲珑剔透图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温情流淌在作者笔端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在作者的笔下，一切事物仿佛都具有了人的情感，山水含情人含笑，你能从文中体会这流淌着的脉脉温情吗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体会温情的形象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之前同学们概括济南冬天印象的时候，说到“慈善”一词，让我马上联想到了慈眉善目的人，请你在文中找一找，作者在哪些地方把景物当作人来写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小组合作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找出作者把景物当作人来写的地方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结合文中语言说说比作了哪些人物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为什么要将这些事物想象成人物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为什么老舍先生只选择这些女性来比拟描绘景色呢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体会温情的语言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这样的济南怎么不让人赞不绝口？作者不但善于从美的事物中发现美，还善于用温情的语言来表现美。下面请跳读课文，找出一到两处你认为含情脉脉的语言并说一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例如：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我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“对于一个在北平住惯的人，像我……”</w:t>
      </w:r>
      <w:r>
        <w:rPr>
          <w:sz w:val="30"/>
          <w:szCs w:val="30"/>
        </w:rPr>
        <w:t>中体会到</w:t>
      </w:r>
      <w:r>
        <w:rPr>
          <w:sz w:val="30"/>
          <w:szCs w:val="30"/>
          <w:u w:val="single"/>
        </w:rPr>
        <w:t>文章本是有情物，要让读者感动，首先要作者情真意挚。用这样的句式，既写出了个人的独特感受，又显得语意恳切，为全文“一锤定音”。</w:t>
      </w:r>
    </w:p>
    <w:p>
      <w:pPr>
        <w:pStyle w:val="Normal"/>
        <w:rPr/>
      </w:pPr>
      <w:r>
        <w:rPr>
          <w:sz w:val="30"/>
          <w:szCs w:val="30"/>
        </w:rPr>
        <w:t>小结：本文的语言自然、质朴、亲切、柔和，充满了诗情画意，文中处处流淌着对济南冬天的脉脉温情。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体会作者的温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过渡：也许你要说作者是这里土生土长的人才会有如此的热情吧？其实不然，出示写作背景并请谈谈是什么让作者对不是故乡的济南情有独钟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温情洋溢在我的心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假使你到了某一个新的地方，是否也会有一些特别的感受？尝试着用温情的笔调写写心中的感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板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  <w:t>济南的冬天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摇篮安睡图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温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薄雪覆盖图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山秀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温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山村卧雪图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水明净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空灵水晶图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这就是冬天的济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6:00Z</dcterms:created>
  <dc:creator>USER</dc:creator>
  <dc:description/>
  <cp:keywords/>
  <dc:language>en-US</dc:language>
  <cp:lastModifiedBy>USER</cp:lastModifiedBy>
  <dcterms:modified xsi:type="dcterms:W3CDTF">2011-10-13T07:54:00Z</dcterms:modified>
  <cp:revision>27</cp:revision>
  <dc:subject/>
  <dc:title/>
</cp:coreProperties>
</file>