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9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常州市</w:t>
      </w:r>
      <w:r>
        <w:rPr>
          <w:b/>
          <w:bCs/>
          <w:kern w:val="0"/>
          <w:sz w:val="30"/>
          <w:szCs w:val="30"/>
        </w:rPr>
        <w:t>小学科学</w:t>
      </w:r>
      <w:r>
        <w:rPr>
          <w:rFonts w:cs="宋体;SimSun"/>
          <w:b/>
          <w:bCs/>
          <w:kern w:val="0"/>
          <w:sz w:val="30"/>
          <w:szCs w:val="30"/>
        </w:rPr>
        <w:t>学科报送省教研室参评论文名单（新）</w:t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5"/>
        <w:gridCol w:w="1520"/>
        <w:gridCol w:w="2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学永恒的主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觅渡桥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摩擦力的秘密》教学实录与评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谭市小学，钟楼盛毓渡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“做酸奶”引发的思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觅渡桥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扮演  推进科学有效教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谭市小学，钟楼盛毓渡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性教育”理念下打造和谐科学课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新桥实验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阅读，不可忽视的课堂之“翼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爱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发明≠大发明 小思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思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华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红梅中心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漠视的数据—对小学课堂极端数据的几点思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潞城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”杂家“的角度谈给科学实验课的启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志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戚墅堰东方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猜想催生的精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洛阳中心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组建科学合作小组之我见—《科学教学中同质与异质分组的差异研究》的研究报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实验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“目标困惑症”的成因与对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横林实验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员聘用制”对提高科学课堂管理效率影响的研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星韵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小学生在科学课堂中不举手”的现象研究报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星韵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问题串构建整体性情境化高效课堂的实践与思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卜弋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古诗词中科学元素在小学科学教学总得运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浦前中心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念图：科学课复习的自助餐—谈基于概念图形式的科学课复习策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析小学科学实验设计的不足与改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碧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小学科学概念教学的艺术之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同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上黄中心小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在科学探究活动中拥有真正自由的几点想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2:00Z</dcterms:created>
  <dc:creator>jysqxf</dc:creator>
  <dc:description/>
  <cp:keywords/>
  <dc:language>en-US</dc:language>
  <cp:lastModifiedBy>jysqxf</cp:lastModifiedBy>
  <dcterms:modified xsi:type="dcterms:W3CDTF">2011-10-27T11:40:00Z</dcterms:modified>
  <cp:revision>17</cp:revision>
  <dc:subject/>
  <dc:title/>
</cp:coreProperties>
</file>