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u w:val="single"/>
        </w:rPr>
        <w:t>常州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市与会教师代表汇总表</w:t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4"/>
        <w:gridCol w:w="1033"/>
        <w:gridCol w:w="2645"/>
        <w:gridCol w:w="2127"/>
        <w:gridCol w:w="1695"/>
      </w:tblGrid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代表类型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吴永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教育科学研究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8136592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钱柳云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教育科学研究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596121128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周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中天实验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4013281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参赛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张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星辰实验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524053219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参赛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周文荣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新北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9611639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陈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中天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59950912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严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星辰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6852090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赵国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4013207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钱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中天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59614097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魏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奔牛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9158319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张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龙虎塘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89061189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何亚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新桥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861012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周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861193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马立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前黄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4013201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陆卫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马杭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7768652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梅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  <w:lang w:bidi="ar"/>
              </w:rPr>
              <w:t>武进区星辰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bidi="ar"/>
              </w:rPr>
              <w:t>135061171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shd w:fill="FFFFFF" w:val="cle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谢小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焦溪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4015639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邰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89614168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陈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河海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50061252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符爱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9158368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张媛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88614551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严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常州市实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88612779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许金霞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常州市虹景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6151770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韩新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3061408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韦艳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3828284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束娟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9210262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黄飞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9158091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王黎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第三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8135157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李俊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金坛区薛埠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36351979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董小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溧阳市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6251125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孙宇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862698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徐菊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溧阳市燕山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961288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蒋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溧阳市燕山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8612014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刘叶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江苏省溧阳中学附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9158736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倪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溧阳市实验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39158825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王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观摩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shd w:fill="FFFFFF" w:val="clear"/>
        </w:rPr>
        <w:t>备注：代表类型有“领队”“参赛”“陪同”“观摩”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: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交通安排</w:t>
      </w:r>
    </w:p>
    <w:p>
      <w:pPr>
        <w:pStyle w:val="1"/>
        <w:spacing w:lineRule="exact" w:line="760"/>
        <w:ind w:left="680" w:firstLine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南京师范大学附属实验学校到达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方式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地址：南京市栖霞区学衡路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公交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6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</w:t>
      </w:r>
    </w:p>
    <w:p>
      <w:pPr>
        <w:pStyle w:val="Normal"/>
        <w:spacing w:lineRule="exact" w:line="7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7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9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46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6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2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3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路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D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线至“亚东新城区”站，步行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米</w:t>
      </w:r>
    </w:p>
    <w:p>
      <w:pPr>
        <w:pStyle w:val="Normal"/>
        <w:spacing w:lineRule="exact" w:line="760"/>
        <w:ind w:left="220" w:firstLine="42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地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线“学则路”站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出口），往北步行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米</w:t>
      </w:r>
    </w:p>
    <w:p>
      <w:pPr>
        <w:pStyle w:val="Normal"/>
        <w:spacing w:lineRule="exact" w:line="760"/>
        <w:ind w:firstLine="63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615940" cy="37084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周边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地图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离学校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较远宾馆，有车接送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宋体;SimSun"/>
      <w:color w:val="000000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3:00Z</dcterms:created>
  <dc:creator>zhaohua</dc:creator>
  <dc:description/>
  <dc:language>en-US</dc:language>
  <cp:lastModifiedBy>yu</cp:lastModifiedBy>
  <cp:lastPrinted>2017-11-02T09:05:00Z</cp:lastPrinted>
  <dcterms:modified xsi:type="dcterms:W3CDTF">2017-11-1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