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7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举行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cs="宋体;SimSun"/>
          <w:b/>
          <w:kern w:val="0"/>
          <w:sz w:val="32"/>
          <w:szCs w:val="32"/>
        </w:rPr>
        <w:t>年常州市中小学体育教学专业委员会年会</w:t>
      </w:r>
    </w:p>
    <w:p>
      <w:pPr>
        <w:pStyle w:val="Normal"/>
        <w:widowControl/>
        <w:ind w:firstLine="531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暨常州市第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kern w:val="0"/>
          <w:sz w:val="36"/>
          <w:szCs w:val="36"/>
        </w:rPr>
        <w:t>8</w:t>
      </w:r>
      <w:r>
        <w:rPr>
          <w:rFonts w:cs="宋体;SimSun"/>
          <w:b/>
          <w:kern w:val="0"/>
          <w:sz w:val="36"/>
          <w:szCs w:val="36"/>
        </w:rPr>
        <w:t>届学校体育论文报告会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常州市中小学体育教学专业委员会研究决定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学会年会暨常州市第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届学校体育论文报告会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在钟楼区常州市实验小学教育集团（平岗小学）报告厅举行。现将相关事宜通知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会议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（周三）下午</w:t>
      </w:r>
      <w:r>
        <w:rPr>
          <w:rFonts w:cs="宋体;SimSun" w:ascii="宋体;SimSun" w:hAnsi="宋体;SimSun"/>
          <w:kern w:val="0"/>
          <w:sz w:val="24"/>
        </w:rPr>
        <w:t>2:00-4:30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会议地点：平岗小学  地址：三堡街底龚家村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 xml:space="preserve">号，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具体路线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常州市勤业中学旁欧尚超市对面御水华庭小区西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高架桥在</w:t>
      </w:r>
      <w:r>
        <w:rPr>
          <w:rFonts w:ascii="宋体;SimSun" w:hAnsi="宋体;SimSun" w:cs="宋体;SimSun"/>
          <w:b/>
          <w:kern w:val="0"/>
          <w:sz w:val="24"/>
          <w:u w:val="single"/>
        </w:rPr>
        <w:t>星港大道（钟楼区政府）</w:t>
      </w:r>
      <w:r>
        <w:rPr>
          <w:rFonts w:ascii="宋体;SimSun" w:hAnsi="宋体;SimSun" w:cs="宋体;SimSun"/>
          <w:kern w:val="0"/>
          <w:sz w:val="24"/>
        </w:rPr>
        <w:t>路口下向南到欧尚超市对面路口进去左转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乘游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B23</w:t>
      </w:r>
      <w:r>
        <w:rPr>
          <w:rFonts w:ascii="宋体;SimSun" w:hAnsi="宋体;SimSun" w:cs="宋体;SimSun"/>
          <w:kern w:val="0"/>
          <w:sz w:val="24"/>
        </w:rPr>
        <w:t>路公交车到五星街道站或勤业中学站下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会议议程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 xml:space="preserve">钟楼区领导致欢迎词；     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市教育局领导讲话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论文答辩；      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常州市第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届学校体育论文综述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常州市第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届学校体育获奖论文颁奖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常州市中小学体育教学专业委员会理事会会议</w:t>
      </w:r>
      <w:r>
        <w:rPr>
          <w:rFonts w:cs="宋体;SimSun" w:ascii="宋体;SimSun" w:hAnsi="宋体;SimSun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>四、参加对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常州市中小学体育教学专业委员会理事；</w:t>
      </w:r>
      <w:r>
        <w:rPr>
          <w:rFonts w:cs="宋体;SimSun" w:ascii="宋体;SimSun" w:hAnsi="宋体;SimSun"/>
          <w:kern w:val="0"/>
          <w:sz w:val="24"/>
        </w:rPr>
        <w:br/>
        <w:t xml:space="preserve">     2. </w:t>
      </w:r>
      <w:r>
        <w:rPr>
          <w:rFonts w:ascii="宋体;SimSun" w:hAnsi="宋体;SimSun" w:cs="宋体;SimSun"/>
          <w:kern w:val="0"/>
          <w:sz w:val="24"/>
        </w:rPr>
        <w:t>常州市第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届学校体育论文获奖作者（本人须到会才能获奖）；</w:t>
      </w:r>
      <w:r>
        <w:rPr>
          <w:rFonts w:cs="宋体;SimSun" w:ascii="宋体;SimSun" w:hAnsi="宋体;SimSun"/>
          <w:kern w:val="0"/>
          <w:sz w:val="24"/>
        </w:rPr>
        <w:br/>
        <w:t xml:space="preserve">     3. </w:t>
      </w:r>
      <w:r>
        <w:rPr>
          <w:rFonts w:ascii="宋体;SimSun" w:hAnsi="宋体;SimSun" w:cs="宋体;SimSun"/>
          <w:kern w:val="0"/>
          <w:sz w:val="24"/>
        </w:rPr>
        <w:t>常州市局属、新北、天宁、戚区中小学各校派一名体育教师参加；钟楼区中小学体育教师均可参加、武进区中小学部分体育教师，常州市、武进区体育名师工作室老师必须参加。   请各有关教师安排好工作，准时参加会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               </w:t>
      </w:r>
      <w:r>
        <w:rPr>
          <w:rFonts w:ascii="宋体;SimSun" w:hAnsi="宋体;SimSun" w:cs="宋体;SimSun"/>
          <w:kern w:val="0"/>
          <w:sz w:val="24"/>
        </w:rPr>
        <w:t>常州市中小学体育教学专业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常州市第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届学校体育获奖论文与作者名单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4"/>
        <w:rPr/>
      </w:pPr>
      <w:r>
        <w:rPr>
          <w:b/>
          <w:sz w:val="24"/>
        </w:rPr>
        <w:t>2013</w:t>
      </w:r>
      <w:r>
        <w:rPr>
          <w:b/>
          <w:sz w:val="24"/>
        </w:rPr>
        <w:t>年常州市第二十八</w:t>
      </w:r>
      <w:r>
        <w:rPr/>
        <w:t>届学校体育论文报告会获奖名单</w:t>
      </w:r>
    </w:p>
    <w:tbl>
      <w:tblPr>
        <w:tblW w:w="960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65"/>
        <w:gridCol w:w="2115"/>
        <w:gridCol w:w="1140"/>
        <w:gridCol w:w="73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强学生在阳光体育大课间活动中选择性学习的思考与实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庙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小学篮球运动校本化开发与实施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礼嘉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地西藏班（高中）学生体质健康的现状调查与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奔牛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差异教学促进学生体能发展的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实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源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特色校园体育文化建设的实践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尧塘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叶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操——扶持手倒立、侧手翻的单元教学程序探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局前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体育教师主动发展增内驱的实践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小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健美操特色学校“三位一体”构建的实践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  超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开展家庭体育锻炼提升学生体质的实践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  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郊高中开展软式垒球校本课程的实践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北郊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玉莲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建构校本化实施排球特色项目的实践与思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星辰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宏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师生情感互动 提高体育与健康教学实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邹区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伟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婉美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体育教学中生本理念的运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洛阳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卫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体育教学中对素质教育理论的渗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礼河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国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前训练对在校中长跑运动员耐力素质的影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霞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情感体验 架设情感桥梁——低年级体育与健康课堂教学优化策略初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汤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我市学生参加省阳光体育节比赛训练的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光华高级中学          溧阳市南渡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兰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校校园体育吉尼斯校本化开发实施策略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朱林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小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中小学跳绳运动开展现状及对策的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洮西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伯明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校学生肥胖率现状调查与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墅堰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化小学体育课堂教学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西新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乒乓球体育教学现状及发展对策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芦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九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瓶颈处寻求突破——“学生阳光体育活动工程”的实践与思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荣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论体育学科人价值挖掘与教学行为转换的价值追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局前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托体育与健康课程基地促进学生体质健康发展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第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亢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耐久跑课堂教学的几点拓展思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天宁虹景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健美操开展中影响男生学习因素的调查与对策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小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培育校园“大课间之花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新桥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倩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“高质量”的体育学科教学策略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第二十四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波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年级男生引体向上教学的实验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王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思想品德教育 促进高中体育课堂教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湟里高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建英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足球传统学校足球运动开展现状调查与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刘海粟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为明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耐力跑教学中实施娱乐化教学效果的实验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湖塘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州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教学中学生运动心情问题的分析与对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湖塘桥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春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鉴“合同”概念 量化体育学习目标的制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塘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英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教师参加教学基本功比赛的反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星辰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小学一年级队列队形有效性的教学例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星韵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华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中学阳光体育的开展现状与调查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礼河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  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白板让体育教学锦上添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进马杭初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红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体育游戏在小学课堂教学中的合理运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  莎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体育教学中运用游戏活跃课堂氛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溧阳市第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十年溧阳市中学生（初中）田径运动会统计分析报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溧阳市绸缪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  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“小篮球”校本课程评价从平面结构到立体架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河头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期体育教师做好班主任工作的应对策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朱林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俊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师心理健康状况的调查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华城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玮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楼区小学阳光体育运动实施方案比较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楼区花园第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  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水平运动员大学毕业后的就业情况调查与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楼区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小型体育教研组核心竞争力的提升途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西林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  森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体育课堂合作学习的策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钟楼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菲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何提升小学体育教研组的核心竞争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楼清潭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绳激趣 促进低年级体育课堂教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博爱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成威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借力体育基本功大赛 提升青年教师教学素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第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建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教材创新课课练的理性规划与落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局前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tdk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位一体模式体育活动方案的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新桥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排球教学进行“互助性”教学模式的实验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河海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明波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个性施导手段提升学生耐力素质的实验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北区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瑜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校园体能训练的策略与方法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河海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学生开展体质跟踪测试的可行性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象训练在中小学体育教学中的应用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第一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姣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山东体育高考的失败看全国体育高考发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田家炳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09:00Z</dcterms:created>
  <dc:creator>jyswmy</dc:creator>
  <dc:description/>
  <cp:keywords/>
  <dc:language>en-US</dc:language>
  <cp:lastModifiedBy>jyswmy</cp:lastModifiedBy>
  <cp:lastPrinted>2013-12-13T09:28:00Z</cp:lastPrinted>
  <dcterms:modified xsi:type="dcterms:W3CDTF">2013-12-13T01:37:00Z</dcterms:modified>
  <cp:revision>18</cp:revision>
  <dc:subject/>
  <dc:title/>
</cp:coreProperties>
</file>