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中小学</w:t>
      </w:r>
      <w:r>
        <w:rPr/>
        <w:t>心理健康课堂教学评价方案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456"/>
        <w:gridCol w:w="1209"/>
        <w:gridCol w:w="1864"/>
      </w:tblGrid>
      <w:tr>
        <w:trPr>
          <w:trHeight w:val="4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学校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执教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授课年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994"/>
        <w:gridCol w:w="1309"/>
        <w:gridCol w:w="1868"/>
        <w:gridCol w:w="1124"/>
      </w:tblGrid>
      <w:tr>
        <w:trPr>
          <w:trHeight w:val="4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察维度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观察细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45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现多元发展的价值取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学生积极的心理品质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学生持续学习的能力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并改善学生现有的消极心理状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源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归“生活世界”，教材与学生经验有机结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学生年龄特征，心理体验与学科教育相互渗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个性差异，追求资源的丰富性选择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搭建小组合作的学习平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组织关注学生个体需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形式有创意、有趣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的学习情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的心理体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泛的合作交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技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地将心理辅导融入学科教学中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善于捕捉和利用学生积极的心理因素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与辅导有思路、有技巧、讲智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教学目标达成度高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教学过程具有鲜明的生成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充满活力，学习兴趣浓厚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能够独立思考，具有自信心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委签字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0:00Z</dcterms:created>
  <dc:creator>微软用户</dc:creator>
  <dc:description/>
  <cp:keywords/>
  <dc:language>en-US</dc:language>
  <cp:lastModifiedBy>教研室</cp:lastModifiedBy>
  <dcterms:modified xsi:type="dcterms:W3CDTF">2014-04-30T00:40:00Z</dcterms:modified>
  <cp:revision>2</cp:revision>
  <dc:subject/>
  <dc:title>关于组织参加2014年江苏省中小学心理健康教育</dc:title>
</cp:coreProperties>
</file>