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江苏省教研室中小学音乐教研活动安排表（初稿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735"/>
        <w:gridCol w:w="735"/>
        <w:gridCol w:w="2552"/>
        <w:gridCol w:w="1858"/>
        <w:gridCol w:w="1050"/>
        <w:gridCol w:w="641"/>
      </w:tblGrid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1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江苏省第七届中小学音乐课（中学组）评比活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初、高中骨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</w:t>
            </w:r>
            <w:r>
              <w:rPr>
                <w:sz w:val="24"/>
              </w:rPr>
              <w:t>25-30</w:t>
            </w:r>
            <w:r>
              <w:rPr>
                <w:sz w:val="24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州</w:t>
            </w:r>
          </w:p>
        </w:tc>
      </w:tr>
      <w:tr>
        <w:trPr>
          <w:trHeight w:val="1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初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小学、初中音乐教师修订版教材培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教研员，小学、初中骨干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0</w:t>
            </w:r>
            <w:r>
              <w:rPr>
                <w:sz w:val="24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13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小学音乐教研员培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大市、辖市、区音乐教研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1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教研室组织小学音乐论文评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辖市、区组织小学音乐教师论文评选与报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基础教育青年教师（小学）音乐学科基本功大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参赛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  <w:tr>
        <w:trPr>
          <w:trHeight w:val="13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音乐教学专题活动暨省教育学会音乐专业委员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、辖市、区教研员、中学骨干教师及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trHeight w:val="13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专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举办江苏省中小学音乐骨干教师合唱训练培训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音乐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</w:tbl>
    <w:p>
      <w:pPr>
        <w:pStyle w:val="Normal"/>
        <w:ind w:right="-1031" w:firstLine="240"/>
        <w:rPr>
          <w:sz w:val="24"/>
        </w:rPr>
      </w:pPr>
      <w:r>
        <w:rPr>
          <w:sz w:val="24"/>
        </w:rPr>
        <w:t>以上只是省教研室</w:t>
      </w:r>
      <w:r>
        <w:rPr>
          <w:sz w:val="24"/>
        </w:rPr>
        <w:t>2014</w:t>
      </w:r>
      <w:r>
        <w:rPr>
          <w:sz w:val="24"/>
        </w:rPr>
        <w:t>年音乐学科教研活动的初步安排，一切以省教研室的通知、文件为准。请各辖市、区认真做好参加江苏省小学音乐论文评选的初审、报送等准备工作。</w:t>
      </w:r>
    </w:p>
    <w:p>
      <w:pPr>
        <w:pStyle w:val="Normal"/>
        <w:ind w:right="-1031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1031" w:firstLine="240"/>
        <w:jc w:val="center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ind w:right="-1031" w:firstLine="240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12:00Z</dcterms:created>
  <dc:creator>jysfjx</dc:creator>
  <dc:description/>
  <cp:keywords/>
  <dc:language>en-US</dc:language>
  <cp:lastModifiedBy>jysfjx</cp:lastModifiedBy>
  <dcterms:modified xsi:type="dcterms:W3CDTF">2014-02-28T07:03:00Z</dcterms:modified>
  <cp:revision>4</cp:revision>
  <dc:subject/>
  <dc:title>2014年江苏省教研室小学音乐教研活动安排表（初稿）</dc:title>
</cp:coreProperties>
</file>