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ind w:left="-178" w:right="-32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学会中学物理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各辖市区中学物理专业委员会、各直属中学：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进一步推进与深化中学物理课程改革，激励广大中学物理教师认真学习教育教学理论，深入开展教育教学研究。根据常州市教育学会的工作安排，常州市中学物理专业委员会拟开展中学物理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全体中学物理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32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物理课程标准的学习体会与心得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各版本物理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32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类物理课程资源的开发与利用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物理探究活动的实践创新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物理课程评价改革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物理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对教师专业成长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对学生学业评价的思考与实践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对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习的探索与创新。      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初中物理综合实践活动的思考与实践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其他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right="-506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：论文标题，作者单位、姓名、邮编、联系电话，学段（初中、高中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附表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right="-328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打印稿和电子稿同步报送。打印稿一式五份请将论文逐份装订。辖市（区）教师的论文交各辖市（区）教研室，由各辖市（区）教研室汇总后统一报送；直属中学以教研组为单位集中交市教研室瞿晓峰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317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刘霁化老师处（市教研室</w:t>
      </w:r>
      <w:r>
        <w:rPr>
          <w:rFonts w:cs="宋体;SimSun" w:ascii="宋体;SimSun" w:hAnsi="宋体;SimSun"/>
          <w:kern w:val="0"/>
          <w:sz w:val="24"/>
        </w:rPr>
        <w:t>521</w:t>
      </w:r>
      <w:r>
        <w:rPr>
          <w:rFonts w:ascii="宋体;SimSun" w:hAnsi="宋体;SimSun" w:cs="宋体;SimSun"/>
          <w:kern w:val="0"/>
          <w:sz w:val="24"/>
        </w:rPr>
        <w:t>室）。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瞿晓峰老师邮箱（</w:t>
      </w:r>
      <w:r>
        <w:rPr>
          <w:rFonts w:cs="宋体;SimSun" w:ascii="宋体;SimSun" w:hAnsi="宋体;SimSun"/>
          <w:kern w:val="0"/>
          <w:sz w:val="24"/>
        </w:rPr>
        <w:t>jysqxf@czedu.gov.cn</w:t>
      </w:r>
      <w:r>
        <w:rPr>
          <w:rFonts w:ascii="宋体;SimSun" w:hAnsi="宋体;SimSun" w:cs="宋体;SimSun"/>
          <w:kern w:val="0"/>
          <w:sz w:val="24"/>
        </w:rPr>
        <w:t>）或刘霁华老师邮箱（</w:t>
      </w:r>
      <w:r>
        <w:rPr>
          <w:rFonts w:cs="宋体;SimSun" w:ascii="宋体;SimSun" w:hAnsi="宋体;SimSun"/>
          <w:kern w:val="0"/>
          <w:sz w:val="24"/>
        </w:rPr>
        <w:t>jysljh@czedu.gov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六、获奖比例</w:t>
      </w:r>
    </w:p>
    <w:p>
      <w:pPr>
        <w:pStyle w:val="Normal"/>
        <w:widowControl/>
        <w:spacing w:before="0" w:after="124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常州市教育学会文件规定，在参评论文中，优选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篇优秀论文，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比例颁发一、二、三等奖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备注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已报送省教研室参评的文章原则上不再参与市级评比（目录详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93"/>
        <w:jc w:val="right"/>
        <w:rPr/>
      </w:pPr>
      <w:r>
        <w:rPr>
          <w:rFonts w:ascii="宋体;SimSun" w:hAnsi="宋体;SimSun" w:cs="宋体;SimSun"/>
          <w:kern w:val="0"/>
          <w:sz w:val="24"/>
        </w:rPr>
        <w:t>常州市中学物理专业委员会</w:t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080"/>
        <w:gridCol w:w="3240"/>
      </w:tblGrid>
      <w:tr>
        <w:trPr>
          <w:trHeight w:val="285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行组织者策略在中学物理教学中的尝试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解，让课堂更高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初级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初中物理课堂学生参与效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实验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“半超市”作业，让学生享受学习的快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骏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郑陆初级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对初中物理电磁学教学的几点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前黄实验学校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保护水资源》综合实践活动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洪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焦溪初级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物理课效性之五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湖塘实验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学定教 顺学而导 提高教学的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建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区湖塘实验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作业结构减轻中学生过重学业负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华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天实验学校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轻初中生物理学业负担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天实验学校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生形象思维能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传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天实验学校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课堂从生本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天实验学校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行课改理念　打造绿色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利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直溪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初中物理教学中学生思维能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朱林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初中物理教学中的提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溧阳社渚初级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动的课堂更精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溧阳第三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用物理小实验    优化中考复习课堂教学——基于中考物理复习的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俊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溧阳光华初级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物理起始阶段教学的有效性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民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溧阳光华初中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勿钻新课程的“牛角尖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春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溧阳第六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如何实施多元分层教学提高学习物理学习兴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成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溧阳平桥初中</w:t>
            </w:r>
          </w:p>
        </w:tc>
      </w:tr>
      <w:tr>
        <w:trPr>
          <w:trHeight w:val="285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演示实验让课堂教学更出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宜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高级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原型情景触发物理命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三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业水平测试”与《考试说明》的一致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亚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省溧阳中学 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说“活力高效”物理课堂的打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红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奔牛高级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数形结合谈构建方法教育物理课堂的研究，江苏常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316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叶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前黄高级中学国际分校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物致理源自生活――高中物理教学渗透生活化元素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利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口语报告分析法在物理问题解决中的应用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文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北郊高级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课堂教学的平衡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北郊高级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新课程理念下物理课堂的动态生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华罗庚中学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物理课堂提问策略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丽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戚墅堰实验中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47:00Z</dcterms:created>
  <dc:creator>jysqxf</dc:creator>
  <dc:description/>
  <cp:keywords/>
  <dc:language>en-US</dc:language>
  <cp:lastModifiedBy>jysqxf</cp:lastModifiedBy>
  <dcterms:modified xsi:type="dcterms:W3CDTF">2013-12-06T00:32:00Z</dcterms:modified>
  <cp:revision>14</cp:revision>
  <dc:subject/>
  <dc:title>常州市教育学会中学物理专业委员会2010年论文评比活动通知</dc:title>
</cp:coreProperties>
</file>