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中英会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优秀教育教学论文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6"/>
        <w:gridCol w:w="2761"/>
        <w:gridCol w:w="54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蕴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议高考任务型阅读题对高中英语阅读教学的反拨作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学习背景下学生英语学习评价的设想</w:t>
            </w:r>
          </w:p>
        </w:tc>
      </w:tr>
      <w:tr>
        <w:trPr>
          <w:trHeight w:val="2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东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学中微课程教学手段的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明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高中单词听写教学策略的反思和探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红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本溯源，语法学习因策略而灵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文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戴埠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高三英语知识点复习的有效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小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菊东篱下，悠然见南山</w:t>
            </w:r>
            <w:r>
              <w:rPr/>
              <w:t>—</w:t>
            </w:r>
            <w:r>
              <w:rPr/>
              <w:t>中考英语书面表达的启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恽红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西夏墅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好问”的英语课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北郊初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高学生英语口语交际能力的研究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荣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敢“问”路在何方？</w:t>
            </w:r>
            <w:r>
              <w:rPr/>
              <w:t>--</w:t>
            </w:r>
            <w:r>
              <w:rPr/>
              <w:t>初中英语课堂问题设计和课堂理答策略的研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英语作文中的汉语句法负迁移现象研究及启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叶仙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华罗庚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在高中英语写作教学中的辅助作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卫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水北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三写作复习课案例分析与反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三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阶段性教学目标设计中问题与对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英语阅读与写作能力的同时训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秀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潞城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“课堂实录”，彰显“课堂活力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锋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钟楼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设教学情境，给力语法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宇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线索法优化英语阅读教学设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谈如何在</w:t>
            </w:r>
            <w:r>
              <w:rPr>
                <w:szCs w:val="21"/>
              </w:rPr>
              <w:t>TASK</w:t>
            </w:r>
            <w:r>
              <w:rPr>
                <w:szCs w:val="21"/>
              </w:rPr>
              <w:t>教学中开展探究性学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基于话题词块教学的语段输出活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雪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作学习模式下农村高中英语写作教学的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霞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互动中学习，在交流中成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初中英语作文批改与讲评的有效性思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美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用语言项目学习法，培养学生语用能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峻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薛家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学习动力，促整体进步</w:t>
            </w:r>
            <w:r>
              <w:rPr/>
              <w:t>—</w:t>
            </w:r>
            <w:r>
              <w:rPr/>
              <w:t>英语课增强小组学习动力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霄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励孕育希望</w:t>
            </w:r>
            <w:r>
              <w:rPr/>
              <w:t>—</w:t>
            </w:r>
            <w:r>
              <w:rPr/>
              <w:t>浅谈英语教学中的鼓励性评价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洪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学生修改书面表达的习惯</w:t>
            </w:r>
            <w:r>
              <w:rPr>
                <w:rFonts w:eastAsia="Times New Roman"/>
              </w:rPr>
              <w:t xml:space="preserve"> </w:t>
            </w:r>
            <w:r>
              <w:rPr/>
              <w:t>提高学生英语书面表达能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英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法与习惯</w:t>
            </w:r>
            <w:r>
              <w:rPr>
                <w:rFonts w:eastAsia="Times New Roman"/>
              </w:rPr>
              <w:t xml:space="preserve"> </w:t>
            </w:r>
            <w:r>
              <w:rPr/>
              <w:t>铸就良好的思维习惯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美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横林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转课堂在农村英语教学中的探索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燕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湖塘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基于“教学案”的自主学习型高效课堂的实践与反思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等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第五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一英语衔接教学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丽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竹箦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词块理论进行有效词汇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新桥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谈农村高中男生口语学习的障碍与解决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欢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探初中英语语法教学中的情境创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河海中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教学中的活学活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玉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新北区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新课标“工具性和人文性”在教学中的再认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亚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吕墅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课堂提问有效性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提高高三复习课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万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层教学在教学中的运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艳君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艺术班英语教学中使用导学案的困惑与思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西岗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戏剧在课堂教学中的简单试用及效果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亚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巧设语法教学情境，提高学生课堂专注力</w:t>
            </w:r>
          </w:p>
        </w:tc>
      </w:tr>
      <w:tr>
        <w:trPr>
          <w:trHeight w:val="1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静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何让学生对英语听说“情有独钟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设计情境任务 活化语法课堂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坛市华罗庚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阅读教学中的小组合作学习初探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牛津高中英语》教学实践的思考与尝试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0" w:before="0" w:after="0"/>
              <w:jc w:val="center"/>
              <w:rPr>
                <w:rFonts w:cs="Lucida Sans Unicode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例谈</w:t>
            </w:r>
            <w:r>
              <w:rPr>
                <w:b w:val="false"/>
                <w:sz w:val="21"/>
                <w:szCs w:val="21"/>
              </w:rPr>
              <w:t>线索法</w:t>
            </w:r>
            <w:r>
              <w:rPr>
                <w:b w:val="false"/>
                <w:sz w:val="21"/>
                <w:szCs w:val="21"/>
              </w:rPr>
              <w:t>教学在</w:t>
            </w:r>
            <w:r>
              <w:rPr>
                <w:b w:val="false"/>
                <w:sz w:val="21"/>
                <w:szCs w:val="21"/>
              </w:rPr>
              <w:t>高中英语</w:t>
            </w:r>
            <w:r>
              <w:rPr>
                <w:b w:val="false"/>
                <w:sz w:val="21"/>
                <w:szCs w:val="21"/>
              </w:rPr>
              <w:t>课堂教学中的应用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玉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教材利用的三重境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艳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戚墅堰实验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输入理论看英语例句设计的原则和策略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乐雪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学生主动式的初中英语写作教学探究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线索支撑初中英语写作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“支架式”的初中英语作文教学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天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彩预习，活力阅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市北实验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作为语法复习课注入活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兰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互式电子白板让英语课堂教学更精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系学生情感，增添英语教学魅力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红芬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议英语课堂提问的技巧与设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武进区星辰实验学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谈初中英语课后作业布置的有效性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遥观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初中英语学习的兴趣培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雪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初级中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英语书面表达错误分析及改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99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2:00Z</dcterms:created>
  <dc:creator>微软用户</dc:creator>
  <dc:description/>
  <cp:keywords/>
  <dc:language>en-US</dc:language>
  <cp:lastModifiedBy>jysggs</cp:lastModifiedBy>
  <dcterms:modified xsi:type="dcterms:W3CDTF">2013-04-07T01:29:00Z</dcterms:modified>
  <cp:revision>2</cp:revision>
  <dc:subject/>
  <dc:title>武进区2009年送市参评论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