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江苏省中小学教学研究室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教科研函</w:t>
      </w:r>
      <w:r>
        <w:rPr>
          <w:color w:val="000000"/>
          <w:sz w:val="28"/>
          <w:szCs w:val="28"/>
        </w:rPr>
        <w:t>(2015)4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关于举行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江苏省初、高中数学优秀课评比活动的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市教育局教研室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科院、教研中心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为促进我省中学数学课程、教材、教学研究工作的深入开展和青年教师队伍的建设，适应我省中学数学课程和教学改革的需要，并配合全国中学青年数学教师优秀课观摩与评比活动的开展，经研究决定，于今年</w:t>
      </w:r>
      <w:r>
        <w:rPr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举行江苏省初、高中数学优秀课评比活动。现将有关事项通知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参评教师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热爱数学教学工作，有正确的教育观点和教育思想，有较高的数学业务水平和教学能力，积极进行教学改革，在中学年教数学，年龄在</w:t>
      </w:r>
      <w:r>
        <w:rPr>
          <w:sz w:val="24"/>
          <w:szCs w:val="24"/>
        </w:rPr>
        <w:t>39</w:t>
      </w:r>
      <w:r>
        <w:rPr>
          <w:sz w:val="24"/>
          <w:szCs w:val="24"/>
        </w:rPr>
        <w:t>岁以内</w:t>
      </w:r>
      <w:r>
        <w:rPr>
          <w:sz w:val="24"/>
          <w:szCs w:val="24"/>
        </w:rPr>
        <w:t>(197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教龄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</w:t>
      </w:r>
      <w:r>
        <w:rPr>
          <w:sz w:val="24"/>
          <w:szCs w:val="24"/>
        </w:rPr>
        <w:t>(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工作不参加比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活动时间、地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高中</w:t>
      </w:r>
      <w:r>
        <w:rPr>
          <w:sz w:val="24"/>
          <w:szCs w:val="24"/>
        </w:rPr>
        <w:t>~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上旬，具体时间、地点另行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初中</w:t>
      </w:r>
      <w:r>
        <w:rPr>
          <w:sz w:val="24"/>
          <w:szCs w:val="24"/>
        </w:rPr>
        <w:t>~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上旬，具体时间、地点另行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、活动形式、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本次活动为现场上课方式。每市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初中教师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高中教师到评比活动现场按指定课题各上一节课。上课的具体课题将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底通知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递交材料。每位参评教师，需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递交以下资料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纸质的教案</w:t>
      </w:r>
      <w:r>
        <w:rPr>
          <w:sz w:val="24"/>
          <w:szCs w:val="24"/>
        </w:rPr>
        <w:t>(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电子光盘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含：教案、说课稿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稿等的电子文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教案体例。课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 X X</w:t>
      </w:r>
      <w:r>
        <w:rPr>
          <w:sz w:val="24"/>
          <w:szCs w:val="24"/>
        </w:rPr>
        <w:t>，授课教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</w:t>
      </w:r>
      <w:r>
        <w:rPr>
          <w:sz w:val="24"/>
          <w:szCs w:val="24"/>
        </w:rPr>
        <w:t>，教材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 X X(</w:t>
      </w:r>
      <w:r>
        <w:rPr>
          <w:sz w:val="24"/>
          <w:szCs w:val="24"/>
        </w:rPr>
        <w:t>以上居中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正文依次为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教学目标：</w:t>
      </w:r>
      <w:r>
        <w:rPr>
          <w:sz w:val="24"/>
          <w:szCs w:val="24"/>
        </w:rPr>
        <w:t>X X X X X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教学重点、难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 X X X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教学方法与教学手段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X X X X X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教学过程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 X XX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等，最后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左右的“教学设计说明”。用</w:t>
      </w:r>
      <w:r>
        <w:rPr>
          <w:sz w:val="24"/>
          <w:szCs w:val="24"/>
        </w:rPr>
        <w:t>Microsoft Word2000(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ord 2003)</w:t>
      </w:r>
      <w:r>
        <w:rPr>
          <w:sz w:val="24"/>
          <w:szCs w:val="24"/>
        </w:rPr>
        <w:t>软件编写，正文为小四号，页面设置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说明。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评委将根据参评教师上课中体现的教育理念、思想、观点和教学目标、内容、过程、方法、能力、效果及特色等，进行综合评定，确定本次评比的获奖等次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根据省教研室统一安排，本次活动初中、高中参赛人员各为</w:t>
      </w:r>
      <w:r>
        <w:rPr>
          <w:sz w:val="24"/>
          <w:szCs w:val="24"/>
        </w:rPr>
        <w:t>27</w:t>
      </w:r>
      <w:r>
        <w:rPr>
          <w:sz w:val="24"/>
          <w:szCs w:val="24"/>
        </w:rPr>
        <w:t>人。一等奖获得者人数不超过参赛人数的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％。</w:t>
      </w:r>
      <w:r>
        <w:rPr>
          <w:sz w:val="24"/>
          <w:szCs w:val="24"/>
        </w:rPr>
        <w:t>(3)</w:t>
      </w:r>
      <w:r>
        <w:rPr>
          <w:sz w:val="24"/>
          <w:szCs w:val="24"/>
        </w:rPr>
        <w:t>集中评课后，将根据情况，采用适当的形式和手段，对各地课堂教学研究、改革的经验和成果进一步组织交流、推广。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有关观摩与评比活动的具体事项另行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初中联系人：董林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37582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6015885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lwl965@hotmail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高中联系人：李善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02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375820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016939053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016939053@126.co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shanliang@x263.net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江苏省中小学教学研究室</w:t>
      </w:r>
    </w:p>
    <w:p>
      <w:pPr>
        <w:pStyle w:val="Normal"/>
        <w:spacing w:lineRule="auto" w:line="360"/>
        <w:ind w:firstLine="405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五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0:00Z</dcterms:created>
  <dc:creator>教科院</dc:creator>
  <dc:description/>
  <cp:keywords/>
  <dc:language>en-US</dc:language>
  <cp:lastModifiedBy>教科院</cp:lastModifiedBy>
  <dcterms:modified xsi:type="dcterms:W3CDTF">2015-03-20T01:30:00Z</dcterms:modified>
  <cp:revision>2</cp:revision>
  <dc:subject/>
  <dc:title/>
</cp:coreProperties>
</file>