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七年级语文试卷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7"/>
        <w:gridCol w:w="938"/>
        <w:gridCol w:w="937"/>
        <w:gridCol w:w="938"/>
        <w:gridCol w:w="937"/>
        <w:gridCol w:w="938"/>
        <w:gridCol w:w="876"/>
        <w:gridCol w:w="90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6327"/>
      </w:tblGrid>
      <w:tr>
        <w:trPr>
          <w:trHeight w:val="3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卷人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积累运用（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一）积累（共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trHeight w:val="3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和加点字拼音写在文后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晚秋的</w:t>
      </w:r>
      <w:r>
        <w:rPr>
          <w:rFonts w:ascii="楷体_GB2312" w:hAnsi="楷体_GB2312" w:eastAsia="楷体_GB2312"/>
          <w:szCs w:val="21"/>
          <w:em w:val="underDot"/>
        </w:rPr>
        <w:t>澄</w:t>
      </w:r>
      <w:r>
        <w:rPr>
          <w:rFonts w:ascii="楷体_GB2312" w:hAnsi="楷体_GB2312" w:eastAsia="楷体_GB2312"/>
          <w:b/>
          <w:szCs w:val="21"/>
        </w:rPr>
        <w:t>（▲）</w:t>
      </w:r>
      <w:r>
        <w:rPr>
          <w:rFonts w:ascii="楷体_GB2312" w:hAnsi="楷体_GB2312" w:eastAsia="楷体_GB2312"/>
          <w:szCs w:val="21"/>
        </w:rPr>
        <w:t>清的天，像一望无际的平静的碧海；强烈的白光在空中跳动着，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楷体_GB2312" w:hAnsi="楷体_GB2312" w:eastAsia="楷体_GB2312"/>
          <w:b/>
          <w:szCs w:val="21"/>
        </w:rPr>
        <w:t>（▲）</w:t>
      </w:r>
      <w:r>
        <w:rPr>
          <w:rFonts w:ascii="楷体_GB2312" w:hAnsi="楷体_GB2312" w:eastAsia="楷体_GB2312"/>
          <w:szCs w:val="21"/>
        </w:rPr>
        <w:t>如海面泛起的微波；山脚下片片的高</w:t>
      </w:r>
      <w:r>
        <w:rPr>
          <w:rFonts w:cs="宋体;SimSun" w:ascii="宋体;SimSun" w:hAnsi="宋体;SimSun"/>
          <w:szCs w:val="21"/>
        </w:rPr>
        <w:t>liánɡ</w:t>
      </w:r>
      <w:r>
        <w:rPr>
          <w:rFonts w:ascii="楷体_GB2312" w:hAnsi="楷体_GB2312" w:eastAsia="楷体_GB2312"/>
          <w:b/>
          <w:szCs w:val="21"/>
        </w:rPr>
        <w:t>（▲）</w:t>
      </w:r>
      <w:r>
        <w:rPr>
          <w:rFonts w:ascii="楷体_GB2312" w:hAnsi="楷体_GB2312" w:eastAsia="楷体_GB2312"/>
          <w:szCs w:val="21"/>
        </w:rPr>
        <w:t>时时摇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楷体_GB2312" w:hAnsi="楷体_GB2312" w:eastAsia="楷体_GB2312"/>
          <w:b/>
          <w:szCs w:val="21"/>
        </w:rPr>
        <w:t>（▲）</w:t>
      </w:r>
      <w:r>
        <w:rPr>
          <w:rFonts w:ascii="楷体_GB2312" w:hAnsi="楷体_GB2312" w:eastAsia="楷体_GB2312"/>
          <w:szCs w:val="21"/>
        </w:rPr>
        <w:t>着丰满的穗头，好似波动着的红水；而衰黄了的叶片却给田野着上了</w:t>
      </w:r>
      <w:r>
        <w:rPr>
          <w:rFonts w:ascii="楷体_GB2312" w:hAnsi="楷体_GB2312" w:eastAsia="楷体_GB2312"/>
          <w:szCs w:val="21"/>
          <w:em w:val="underDot"/>
        </w:rPr>
        <w:t>凋</w:t>
      </w:r>
      <w:r>
        <w:rPr>
          <w:rFonts w:ascii="楷体_GB2312" w:hAnsi="楷体_GB2312" w:eastAsia="楷体_GB2312"/>
          <w:b/>
          <w:szCs w:val="21"/>
        </w:rPr>
        <w:t>（▲）</w:t>
      </w:r>
      <w:r>
        <w:rPr>
          <w:rFonts w:ascii="楷体_GB2312" w:hAnsi="楷体_GB2312" w:eastAsia="楷体_GB2312"/>
          <w:szCs w:val="21"/>
        </w:rPr>
        <w:t>敝的颜色。</w:t>
      </w:r>
      <w:r>
        <w:rPr/>
        <w:t>（选自叶以群《渡漳河》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ragraph">
                  <wp:posOffset>55880</wp:posOffset>
                </wp:positionV>
                <wp:extent cx="30403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.3pt;mso-wrap-distance-left:9pt;mso-wrap-distance-right:9pt;mso-wrap-distance-top:0pt;mso-wrap-distance-bottom:0pt;margin-top:4.4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绝胜烟柳满皇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我言秋日胜春朝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杨花落尽子规啼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定然有美丽的街市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风里带来些新翻的泥土的气息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还有各种花的香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们常用孔子的名言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来告诉别人要取长补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对名著《男生贾里全传》相关内容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【    】</w:t>
      </w:r>
    </w:p>
    <w:p>
      <w:pPr>
        <w:pStyle w:val="Normal"/>
        <w:ind w:left="84" w:firstLine="420"/>
        <w:rPr/>
      </w:pPr>
      <w:r>
        <w:rPr/>
        <w:t>A</w:t>
      </w:r>
      <w:r>
        <w:rPr/>
        <w:t>．</w:t>
      </w:r>
      <w:r>
        <w:rPr/>
        <w:t>妹妹参加了校艺术团</w:t>
      </w:r>
      <w:r>
        <w:rPr/>
        <w:t>。</w:t>
      </w:r>
      <w:r>
        <w:rPr/>
        <w:t>她练功不刻苦，贾里答应老师帮助妹妹，结果却出了个馊主意，使妹妹在校庆演出时大出洋相</w:t>
      </w:r>
      <w:r>
        <w:rPr/>
        <w:t>。</w:t>
      </w:r>
      <w:r>
        <w:rPr/>
        <w:t>妹妹</w:t>
      </w:r>
      <w:r>
        <w:rPr/>
        <w:t>虽然哭得很伤心，但并没有怪</w:t>
      </w:r>
      <w:r>
        <w:rPr/>
        <w:t>贾里</w:t>
      </w:r>
      <w:r>
        <w:rPr/>
        <w:t>。</w:t>
      </w:r>
    </w:p>
    <w:p>
      <w:pPr>
        <w:pStyle w:val="Normal"/>
        <w:ind w:left="84" w:firstLine="420"/>
        <w:rPr/>
      </w:pPr>
      <w:r>
        <w:rPr/>
        <w:t>B</w:t>
      </w:r>
      <w:r>
        <w:rPr/>
        <w:t>．贾里</w:t>
      </w:r>
      <w:r>
        <w:rPr/>
        <w:t>帮助鲁智胜戒烟，用的方法却差点儿吓掉朋友的魂</w:t>
      </w:r>
      <w:r>
        <w:rPr/>
        <w:t>。他</w:t>
      </w:r>
      <w:r>
        <w:rPr/>
        <w:t>给女生起外号</w:t>
      </w:r>
      <w:r>
        <w:rPr/>
        <w:t>，查</w:t>
      </w:r>
      <w:r>
        <w:rPr/>
        <w:t>老师批评他，他不服，偷拿了老师的教案</w:t>
      </w:r>
      <w:r>
        <w:rPr/>
        <w:t>。</w:t>
      </w:r>
      <w:r>
        <w:rPr/>
        <w:t>没想到</w:t>
      </w:r>
      <w:r>
        <w:rPr/>
        <w:t>查</w:t>
      </w:r>
      <w:r>
        <w:rPr/>
        <w:t>老师没有教案仍将课讲得很精彩</w:t>
      </w:r>
      <w:r>
        <w:rPr/>
        <w:t>，</w:t>
      </w:r>
      <w:r>
        <w:rPr/>
        <w:t>贾里佩服得五体投地</w:t>
      </w:r>
      <w:r>
        <w:rPr/>
        <w:t>。</w:t>
      </w:r>
    </w:p>
    <w:p>
      <w:pPr>
        <w:pStyle w:val="Normal"/>
        <w:ind w:left="84" w:firstLine="420"/>
        <w:rPr/>
      </w:pPr>
      <w:r>
        <w:rPr/>
        <w:t>C</w:t>
      </w:r>
      <w:r>
        <w:rPr/>
        <w:t>．</w:t>
      </w:r>
      <w:r>
        <w:rPr/>
        <w:t>教室旁边新开张一家电器商店，吵</w:t>
      </w:r>
      <w:r>
        <w:rPr/>
        <w:t>得</w:t>
      </w:r>
      <w:r>
        <w:rPr/>
        <w:t>同学们无法学习。大家委托学生会干部去解决，</w:t>
      </w:r>
      <w:r>
        <w:rPr/>
        <w:t>学生会干部</w:t>
      </w:r>
      <w:r>
        <w:rPr/>
        <w:t>敷衍了事。贾里一气之下，拔了商店老板自行车的气门芯，被</w:t>
      </w:r>
      <w:r>
        <w:rPr/>
        <w:t>电器店老板</w:t>
      </w:r>
      <w:r>
        <w:rPr/>
        <w:t>抓住。原来老板是</w:t>
      </w:r>
      <w:r>
        <w:rPr/>
        <w:t>邱士力</w:t>
      </w:r>
      <w:r>
        <w:rPr/>
        <w:t>的爸爸，而这家商店竟是</w:t>
      </w:r>
      <w:r>
        <w:rPr/>
        <w:t>查老师</w:t>
      </w:r>
      <w:r>
        <w:rPr/>
        <w:t>和</w:t>
      </w:r>
      <w:r>
        <w:rPr/>
        <w:t>邱士力</w:t>
      </w:r>
      <w:r>
        <w:rPr/>
        <w:t>的爸爸合办的。</w:t>
      </w:r>
    </w:p>
    <w:p>
      <w:pPr>
        <w:pStyle w:val="Normal"/>
        <w:ind w:left="84"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贾里是个聪颖机智、热情狭义的大男孩，他和伙伴们经常干出点令人刮目相看的事情。《男生贾里全传》以生动有趣的故事勾勒出一幅幅当代中学生的生活画面，情节引人，语言幽默，人物个性鲜明，富有时代气息和艺术魅力。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0"/>
        <w:gridCol w:w="6728"/>
      </w:tblGrid>
      <w:tr>
        <w:trPr>
          <w:trHeight w:val="29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卷人</w:t>
            </w:r>
          </w:p>
        </w:tc>
        <w:tc>
          <w:tcPr>
            <w:tcW w:w="6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二）运用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  <w:tr>
        <w:trPr>
          <w:trHeight w:val="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一个作文片断，其中有不少错误，请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，用规定的符号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增补号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删除号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调位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怎样修改文章呢，首先要注意全篇的安排。如果发现中心思想不明确、语言不通顺、层次不清楚等毛病，就要花力气修改，而且重写。经过这一翻修改，可以改善自己驾驭材料、谋篇布局的能力。其次要注意具体的语言表达。对用词造句、标点使用等方面的毛病仔细改正。对无毛病但尚可推敲的地方，作化废为宝的锤炼。全文改完后，还须校核一遍，避免疏漏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交际活动：张林同学在放学路上遇到了喜欢玩电脑游戏的同学李小东。李小东向他借钱去网吧，张林不想借，又不想伤害朋友。假如你是张林，怎样说才好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/>
        <w:t xml:space="preserve">                               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42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卷人</w:t>
            </w:r>
          </w:p>
        </w:tc>
        <w:tc>
          <w:tcPr>
            <w:tcW w:w="6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三）综合性学习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right="219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两则材料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材料一：</w:t>
      </w:r>
      <w:r>
        <w:rPr>
          <w:rFonts w:ascii="楷体_GB2312" w:hAnsi="楷体_GB2312" w:cs="宋体;SimSun" w:eastAsia="楷体_GB2312"/>
        </w:rPr>
        <w:t>如果说外语是人生的工具，那么，母语毫无疑问是掌握工具的手。可是，当中国人在投入巨大精力学习外语的同时，却尴尬地发现，自己的母语水平正在明显下降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：</w:t>
      </w:r>
      <w:r>
        <w:rPr>
          <w:rFonts w:ascii="楷体_GB2312" w:hAnsi="楷体_GB2312" w:cs="宋体;SimSun" w:eastAsia="楷体_GB2312"/>
        </w:rPr>
        <w:t>调查表明，中学生母语水平不容乐观，他们连深奥一点的现代文也理解不了，普遍存在词汇贫乏、言不达意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则材料反映了一个什么现象？请用一句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谈谈你对这一现象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/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5"/>
        <w:gridCol w:w="6718"/>
      </w:tblGrid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卷人</w:t>
            </w:r>
          </w:p>
        </w:tc>
        <w:tc>
          <w:tcPr>
            <w:tcW w:w="67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、阅读理解 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阅读课文《斜塔上的实验》选段，回答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伽利略拒绝停止他的实验，因此他们就决定将威胁付诸行动。与亚里士多德的教导相反，伽利略认为，如果两个不同重量的物体同时从同一高度落下，就会同时落地。这些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 xml:space="preserve">当伽利略一步一步爬上斜塔时，大家都嘘他，他一只手拿着一个 </w:t>
      </w:r>
      <w:r>
        <w:rPr>
          <w:rFonts w:eastAsia="楷体_GB2312" w:ascii="楷体_GB2312" w:hAnsi="楷体_GB2312"/>
          <w:szCs w:val="21"/>
        </w:rPr>
        <w:t xml:space="preserve">10 </w:t>
      </w:r>
      <w:r>
        <w:rPr>
          <w:rFonts w:ascii="楷体_GB2312" w:hAnsi="楷体_GB2312" w:eastAsia="楷体_GB2312"/>
          <w:szCs w:val="21"/>
        </w:rPr>
        <w:t xml:space="preserve">磅重的铅球，另一只手拿着一个 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磅重的铅球。时间到了，伽利略让两个铅球从塔顶同时落下。大家先是一阵嘲弄的哄笑——然后随之是大吃一惊的窃窃私语。难以相信的事情真的发生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  <w:u w:val="single"/>
        </w:rPr>
        <w:t>两个重量不同的铅球，同时从塔顶下落，同时越过空中，同时落到地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简要的语言概括选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那帮教授和伽利略都同意到比萨斜塔上去进行实验，他们各自怀的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伽利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那帮教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当伽利略一步一步爬上斜塔时，大家都嘘他”的“嘘”和下文什么词句相照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画线句子中连用三个“同时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本内容用自己的语言概括“伽利略精神”的内涵，并针对“伽利略精神正是我们当代中学生所缺乏的”这种说法发表自己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 w:before="0" w:after="156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二）阅读《最后一个鸡蛋》</w:t>
            </w:r>
            <w:r>
              <w:rPr>
                <w:rFonts w:eastAsia="黑体;SimHei" w:cs="宋体;SimSun" w:ascii="黑体;SimHei" w:hAnsi="黑体;SimHei"/>
                <w:bCs/>
              </w:rPr>
              <w:t>,</w:t>
            </w:r>
            <w:r>
              <w:rPr>
                <w:rFonts w:ascii="黑体;SimHei" w:hAnsi="黑体;SimHei" w:cs="宋体;SimSun" w:eastAsia="黑体;SimHei"/>
                <w:bCs/>
              </w:rPr>
              <w:t>回答</w:t>
            </w:r>
            <w:r>
              <w:rPr>
                <w:rFonts w:eastAsia="黑体;SimHei" w:cs="宋体;SimSun" w:ascii="黑体;SimHei" w:hAnsi="黑体;SimHei"/>
                <w:bCs/>
              </w:rPr>
              <w:t>12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6</w:t>
            </w:r>
            <w:r>
              <w:rPr>
                <w:rFonts w:ascii="黑体;SimHei" w:hAnsi="黑体;SimHei" w:cs="宋体;SimSun" w:eastAsia="黑体;SimHei"/>
                <w:bCs/>
              </w:rPr>
              <w:t>题（共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5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整个鸡家族都不甘心自己在地球上的地位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任人宰割，供人食用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鸡家族的有识之士早就想摆脱鸡家族的困境，但每次都以鸡的失败告终，人类大获全胜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决定在本世纪末之前扭转鸡家族的处境，他召集幕僚想办法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想让人类放弃吃鸡很难。”一位幕僚说。他曾经用十斤鸡蛋收买了人类中一位写东西的人，让他在报上写文章说，吃鸡容易患癌症，可人类照吃不误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依我看，人吃咱们并不是因为恨咱们，而是说明他们离不开咱们。”另一位年纪大一些的幕僚说。他曾经发明过鸡瘟，但被人类用药物治住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有道理。”鸡王点头，示意这位幕僚继续往下说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王下一道圣旨，命令所有母鸡停止下蛋，保准人类不会再像现在</w:t>
      </w:r>
      <w:r>
        <w:rPr>
          <w:rFonts w:ascii="楷体_GB2312" w:hAnsi="楷体_GB2312" w:eastAsia="楷体_GB2312"/>
          <w:b/>
          <w:u w:val="single"/>
        </w:rPr>
        <w:t>这样</w:t>
      </w:r>
      <w:r>
        <w:rPr>
          <w:rFonts w:ascii="楷体_GB2312" w:hAnsi="楷体_GB2312" w:eastAsia="楷体_GB2312"/>
        </w:rPr>
        <w:t>对待咱们了。”幕僚建议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停止下蛋？”鸡王吃了一惊，这可是断子绝孙的举动呀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鸡蛋，就不会再有新的鸡出生，光</w:t>
      </w:r>
      <w:r>
        <w:rPr>
          <w:rFonts w:ascii="楷体_GB2312" w:hAnsi="楷体_GB2312" w:eastAsia="楷体_GB2312"/>
          <w:b/>
          <w:u w:val="single"/>
          <w:em w:val="underDot"/>
        </w:rPr>
        <w:t>这</w:t>
      </w:r>
      <w:r>
        <w:rPr>
          <w:rFonts w:ascii="楷体_GB2312" w:hAnsi="楷体_GB2312" w:eastAsia="楷体_GB2312"/>
          <w:b/>
          <w:u w:val="single"/>
        </w:rPr>
        <w:t>一点</w:t>
      </w:r>
      <w:r>
        <w:rPr>
          <w:rFonts w:ascii="楷体_GB2312" w:hAnsi="楷体_GB2312" w:eastAsia="楷体_GB2312"/>
        </w:rPr>
        <w:t>，就够人类伤脑筋的。”幕僚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点点头。五分钟后，鸡王向整个鸡家族下达了圣旨：停止下蛋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人类发现全世界所有的母鸡都不下蛋了时，地球上只剩下一个鸡蛋了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人类意识到问题的严重性了，人们将不再有鸡肉吃，不再有鸡蛋吃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们想尽一切办法动员母鸡们恢复下蛋，什么音乐刺激法，红外线紫外线这线那线照射啦，遗憾的是母鸡们不为所动。不管科学家们想出什么绝活儿，她们就是不下蛋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以拥有一只鸡为荣，狗和猫的地位一落千丈。在公园里时常见到牵着鸡散步的达官贵人。一只鸡的售价已高达上千美元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们研制的延长鸡寿命的药物刚问世就被抢购一空。有几个国家的国旗上出现了鸡的图案，经营炸鸡的快餐店统统倒闭，老板不是跳楼就是离婚，这一切都因为母鸡不下蛋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因此身价百倍，人们将延续鸡的生命的期望寄托在她身上。人们把最好的食物给她吃，为她建造了超豪华住宅，还让她上报纸上电视上电影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的臣民们不再被人类杀戮，不再供人类食用，人类视他们为珍宝。鸡王满意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惟一的鸡蛋的母亲的显赫地位渐渐引起了鸡家族成员的注意，他们羡慕她嫉妒她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同样是鸡，为什么她住的房子比同类的好？为什么她的食谱比同类的高级？为什么她能上电视还享有鸡皇后的称号？就因为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人甘心比同类活得差。于是，在一个上午，一只母鸡违抗鸡王的圣旨，她公然下了一个蛋。这只母鸡立刻成为全球新闻的焦点，她的待遇立即超过了那只“鸡皇后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鸡家族受到了强烈的震动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紧接着第三个鸡蛋出生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第四个鸡蛋问世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第五个鸡蛋诞生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第六个鸡蛋降临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感到大事不妙，他连降圣旨制止母鸡们下蛋，但他已经控制不了他的臣民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的母鸡都想当鸡皇后，所有的母鸡都想比别的鸡活得好，她们玩命地下蛋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保护鸡的法律取消了，鸡又重新出现在餐桌上，没人牵着鸡逛公园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想再发一道不下蛋的圣旨，幕僚进谏劝住了他。幕僚说：“没有必要。因为人类已经掌握了对付鸡不下蛋的办法。”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联系上下文，写出文中两处划线词“这样”与“这一点”指代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这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这一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语境，补写出文中横线上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细读画波浪线的句子，说说作者这么写有什么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内容，概括文末幕僚所指的人类“对付鸡不下蛋的方法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是一篇童话寓言故事。请联系现实，说说你读了这个故事后受到的启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6"/>
        <w:gridCol w:w="6824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三）阅读《三峡》，完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自三峡七百里中，两岸连山，略无阙处；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宋体;SimSun" w:hAnsi="宋体;SimSun" w:cs="宋体;SimSun"/>
          <w:szCs w:val="21"/>
        </w:rPr>
        <w:t>巘</w:t>
      </w:r>
      <w:r>
        <w:rPr>
          <w:rFonts w:ascii="楷体_GB2312" w:hAnsi="楷体_GB2312" w:cs="楷体_GB2312" w:eastAsia="楷体_GB2312"/>
          <w:szCs w:val="21"/>
        </w:rPr>
        <w:t>多生怪柏，悬泉瀑布，飞漱其间，</w:t>
      </w:r>
      <w:r>
        <w:rPr>
          <w:rFonts w:ascii="楷体_GB2312" w:hAnsi="楷体_GB2312" w:cs="楷体_GB2312" w:eastAsia="楷体_GB2312"/>
          <w:szCs w:val="21"/>
          <w:u w:val="single"/>
        </w:rPr>
        <w:t>清荣峻茂，良多趣味</w:t>
      </w:r>
      <w:r>
        <w:rPr>
          <w:rFonts w:ascii="楷体_GB2312" w:hAnsi="楷体_GB2312" w:cs="楷体_GB2312" w:eastAsia="楷体_GB2312"/>
          <w:szCs w:val="21"/>
        </w:rPr>
        <w:t>。每至晴初霜旦，林寒涧肃，常有高猿长啸，属引凄异，空谷传响，哀转久绝。故渔者歌曰：“巴东三峡巫峡长，猿鸣三声泪沾裳</w:t>
      </w:r>
      <w:r>
        <w:rPr>
          <w:rFonts w:eastAsia="楷体_GB2312" w:cs="楷体_GB2312" w:ascii="楷体_GB2312" w:hAnsi="楷体_GB2312"/>
          <w:szCs w:val="21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中加点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（   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非亭午夜分（               ）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（            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写出文中划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面对本文内容理解不正确的一项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   【       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第一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写山势，先写其连绵不断，再写其高耸</w:t>
      </w:r>
      <w:r>
        <w:rPr>
          <w:rFonts w:ascii="宋体;SimSun" w:hAnsi="宋体;SimSun" w:cs="宋体;SimSun"/>
          <w:kern w:val="0"/>
          <w:szCs w:val="21"/>
        </w:rPr>
        <w:t>入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第二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写水势，先写水之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写水之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写水之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将景物寓于四季变化中来描写，将静态景物动态化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描写了无比雄伟壮丽的景色，抒发了作者热爱</w:t>
      </w:r>
      <w:r>
        <w:rPr>
          <w:rFonts w:ascii="宋体;SimSun" w:hAnsi="宋体;SimSun" w:cs="宋体;SimSun"/>
          <w:kern w:val="0"/>
          <w:szCs w:val="21"/>
        </w:rPr>
        <w:t>大自然</w:t>
      </w:r>
      <w:r>
        <w:rPr>
          <w:rFonts w:ascii="宋体;SimSun" w:hAnsi="宋体;SimSun" w:cs="宋体;SimSun"/>
          <w:kern w:val="0"/>
          <w:szCs w:val="21"/>
        </w:rPr>
        <w:t>的情怀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认为三峡“壮美”，有人却说三峡“秀美”，请依据文章内容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 w:before="0" w:after="156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3"/>
        <w:gridCol w:w="6812"/>
      </w:tblGrid>
      <w:tr>
        <w:trPr>
          <w:trHeight w:val="2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、作文（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只要我们留心观察，用心体验，就会发现生活中许多有价值的东西。如从一件小事中感悟出一个道理，在学习过程中发现了一种有效的方法，在与人交往中察觉到一份真诚，等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请以“我发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为题写一篇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要求：①根据自己的生活经历将题目补充完整；②表达真情实感，不少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字；③文中不得出现真实的人名、校名和地名。</w:t>
      </w:r>
    </w:p>
    <w:p>
      <w:pPr>
        <w:pStyle w:val="Normal"/>
        <w:ind w:firstLine="2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我发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100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常州市教育学会学业水平监测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七年级语文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积累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. chénɡ  </w:t>
      </w:r>
      <w:r>
        <w:rPr>
          <w:rFonts w:ascii="宋体;SimSun" w:hAnsi="宋体;SimSun" w:cs="宋体;SimSun"/>
          <w:bCs/>
          <w:kern w:val="0"/>
          <w:szCs w:val="21"/>
        </w:rPr>
        <w:t xml:space="preserve">宛  粱  曳  </w:t>
      </w:r>
      <w:r>
        <w:rPr>
          <w:rFonts w:cs="宋体;SimSun" w:ascii="宋体;SimSun" w:hAnsi="宋体;SimSun"/>
          <w:bCs/>
          <w:kern w:val="0"/>
          <w:szCs w:val="21"/>
        </w:rPr>
        <w:t>diāo</w:t>
      </w:r>
      <w:r>
        <w:rPr>
          <w:rFonts w:ascii="宋体;SimSun" w:hAnsi="宋体;SimSun" w:cs="宋体;SimSun"/>
          <w:bCs/>
          <w:kern w:val="0"/>
          <w:szCs w:val="21"/>
        </w:rPr>
        <w:t>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对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最是一年春好处；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自古逢秋悲寂寥；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闻道龙标过五溪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我想那缥缈的空中； 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混着青草味儿；都在微微润湿的空气里酝酿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择其善者而从之，其不善者而改之。（共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。每句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有错该句不得分。第④句“缥缈”写成“飘渺”也算对；第⑥句答“三人行，必有我师焉”或“三人行，必有我师焉；择其善者而从之，其不善者而改之”都算对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3. C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运用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把第一个逗号改成问号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语言不通顺”删去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“而且”改为“或者” 或“甚至”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“改善”改为“提高”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“翻”改成“番”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“化废为宝”改为“精益求精”或“锦上添花”。（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改对一个给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提示：说话要有针对性，使人容易接受。例：小东，你向我借钱可以，我也很乐意借给你，但如果我借钱给你去玩游戏，我就是害你啊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综合性学习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不少中国人在重视外语学习的同时，忽视了母语的学习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学好母语是热爱祖国的表现。要学好外语，必须首先学好母语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。针对现象，言之成理，语言通顺即可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伽利略在斜塔上用实验证明了自己的理论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伽利略：接受挑战，证明自己的理论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那帮教授：揭穿伽利略的荒唐，叫他永世不得翻身；使他愚笨的学说当场被揭穿；让他出洋相，对他的人品宣判死刑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大吃一惊的窃窃私语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kern w:val="0"/>
          <w:szCs w:val="21"/>
        </w:rPr>
        <w:t>这里用了反复的修辞手法，强调伽利略实验的成功以及用实验论证了他的理论的正确。（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伽利略精神：指不轻易相信权威，勇于接受挑战，善于思考，勤于实验等。阐述提示：立足观点阐述理由，言之有理即可。（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精神内涵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意对即可；阐述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这样：宰割并食用。这一点：没有鸡蛋就不会再有小鸡出生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它生了地球上最后一个鸡蛋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4. </w:t>
      </w:r>
      <w:r>
        <w:rPr>
          <w:rFonts w:ascii="宋体;SimSun" w:hAnsi="宋体;SimSun" w:cs="宋体;SimSun"/>
          <w:bCs/>
          <w:kern w:val="0"/>
          <w:szCs w:val="21"/>
        </w:rPr>
        <w:t>作者这样写，从内容上看，是强调母鸡下蛋已是接连不断，无法控制；从形式上看，相同的句式连续排列，增强了语势。（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答对一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改变鸡的卑微地位，使之加入珍贵动物的行列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激起鸡们羡慕和嫉妒的情绪，让它们彼此眼红。（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一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6. </w:t>
      </w:r>
      <w:r>
        <w:rPr>
          <w:rFonts w:ascii="宋体;SimSun" w:hAnsi="宋体;SimSun" w:cs="宋体;SimSun"/>
          <w:bCs/>
          <w:kern w:val="0"/>
          <w:szCs w:val="21"/>
        </w:rPr>
        <w:t>不设标准答案。例：鸡家族如果齐心协力是有机会摆脱困境的，所以我们要齐心协力；本文讽刺了那些因顾及私利而遭致更大损失的行为，告诉了我们不能自私，要以集体的利益来作出决定。（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。按照观点鲜明、结合文本、联系现实、语言表达等判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同“缺”，缺漏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如果（解释为“只要”也算对）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奔驰的快马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急流的水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只错一个的可以不扣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.</w:t>
      </w:r>
      <w:r>
        <w:rPr>
          <w:rFonts w:ascii="宋体;SimSun" w:hAnsi="宋体;SimSun" w:cs="宋体;SimSun"/>
          <w:bCs/>
          <w:kern w:val="0"/>
          <w:szCs w:val="21"/>
        </w:rPr>
        <w:t>江水清澈，两岸山峰高峻，山上草木茂盛，实在是趣味无穷。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一句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9.B</w:t>
      </w:r>
      <w:r>
        <w:rPr>
          <w:rFonts w:ascii="宋体;SimSun" w:hAnsi="宋体;SimSun" w:cs="宋体;SimSun"/>
          <w:bCs/>
          <w:kern w:val="0"/>
          <w:szCs w:val="21"/>
        </w:rPr>
        <w:t>（应为“</w:t>
      </w:r>
      <w:r>
        <w:rPr>
          <w:rFonts w:ascii="宋体;SimSun" w:hAnsi="宋体;SimSun" w:cs="宋体;SimSun"/>
          <w:kern w:val="0"/>
          <w:szCs w:val="21"/>
        </w:rPr>
        <w:t>先写水之盛，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写水之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写水之</w:t>
      </w:r>
      <w:r>
        <w:rPr>
          <w:rFonts w:ascii="宋体;SimSun" w:hAnsi="宋体;SimSun" w:cs="宋体;SimSun"/>
          <w:kern w:val="0"/>
          <w:szCs w:val="21"/>
        </w:rPr>
        <w:t>美”</w:t>
      </w:r>
      <w:r>
        <w:rPr>
          <w:rFonts w:ascii="宋体;SimSun" w:hAnsi="宋体;SimSun" w:cs="宋体;SimSun"/>
          <w:bCs/>
          <w:kern w:val="0"/>
          <w:szCs w:val="21"/>
        </w:rPr>
        <w:t>）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宋体;SimSun"/>
          <w:bCs/>
          <w:kern w:val="0"/>
          <w:szCs w:val="21"/>
        </w:rPr>
        <w:t>答“壮美”或者“秀美”均可，能围绕观点，抓住文中语句阐述理由即可。（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一类卷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，二类卷</w:t>
      </w: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分，三类卷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分，四类卷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分。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分以下慎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12b1">
    <w:name w:val="12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4:00Z</dcterms:created>
  <dc:creator>微软用户</dc:creator>
  <dc:description/>
  <cp:keywords/>
  <dc:language>en-US</dc:language>
  <cp:lastModifiedBy>jyszc</cp:lastModifiedBy>
  <dcterms:modified xsi:type="dcterms:W3CDTF">2012-01-10T02:42:00Z</dcterms:modified>
  <cp:revision>59</cp:revision>
  <dc:subject/>
  <dc:title>初中语文命题基本要求</dc:title>
</cp:coreProperties>
</file>