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常州市信息化教学能手比赛获奖名单公示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切实提高教师信息技术应用能力，推动信息技术在教育教学中的全面深度融合，根据《关于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江苏省教师信息技术应用技能大赛的通知》和《关于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技术应用技能大赛的通知》文件精神，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常州市信息化教学能手比赛选拔工作。按照“公正、公平、公开”的原则，周密组织、层层选拔、严谨评审。在初中物理、历史和高中数学、英语等学科中拟定</w:t>
      </w:r>
      <w:r>
        <w:rPr>
          <w:sz w:val="28"/>
          <w:szCs w:val="28"/>
        </w:rPr>
        <w:t>22</w:t>
      </w:r>
      <w:r>
        <w:rPr>
          <w:sz w:val="28"/>
          <w:szCs w:val="28"/>
        </w:rPr>
        <w:t>位参赛教师获奖。现将获奖名单公示如下：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3960"/>
        <w:gridCol w:w="1285"/>
      </w:tblGrid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横山桥初级中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华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市第三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戚墅堰实验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云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第二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志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潞城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实验初级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明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中天实验学校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鑫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朝阳中学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惠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市华罗庚实验学校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丽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余桥实验学校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锁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前黄高级中学国际分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银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一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田家炳高级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五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丽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艳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戚墅堰实验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前黄高级中学国际分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艳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北郊高级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四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对以上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结果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有异议</w:t>
      </w:r>
      <w:r>
        <w:rPr>
          <w:sz w:val="28"/>
          <w:szCs w:val="28"/>
        </w:rPr>
        <w:t>，请在一周内拨打教科院院长室电话：</w:t>
      </w:r>
      <w:r>
        <w:rPr>
          <w:sz w:val="28"/>
          <w:szCs w:val="28"/>
        </w:rPr>
        <w:t>86669500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1:00Z</dcterms:created>
  <dc:creator>xujq</dc:creator>
  <dc:description/>
  <cp:keywords/>
  <dc:language>en-US</dc:language>
  <cp:lastModifiedBy>教研室</cp:lastModifiedBy>
  <dcterms:modified xsi:type="dcterms:W3CDTF">2013-12-18T01:07:00Z</dcterms:modified>
  <cp:revision>11</cp:revision>
  <dc:subject/>
  <dc:title>2013年常州市信息化教学能手比赛获奖名单公示</dc:title>
</cp:coreProperties>
</file>