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参加“常州市小学数学课程实施成果展示活动”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（研训中心）：</w:t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>为深化小学数学课程改革，进一步探讨提高小学数学课程实施的有效途径和策略，交流小学数学课程实施的经验，总结提炼常州市小学数学课程研究成果，根据教研工作计划，定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在常州市怀德教育集团香江华廷校区举行</w:t>
      </w:r>
      <w:r>
        <w:rPr>
          <w:spacing w:val="-10"/>
        </w:rPr>
        <w:t>“</w:t>
      </w:r>
      <w:r>
        <w:rPr>
          <w:spacing w:val="-10"/>
        </w:rPr>
        <w:t>2014</w:t>
      </w:r>
      <w:r>
        <w:rPr>
          <w:spacing w:val="-10"/>
        </w:rPr>
        <w:t>年常州市小学数学课程实施成果展示活动”，</w:t>
      </w:r>
      <w:r>
        <w:rPr/>
        <w:t>现将有关事宜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活动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四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活动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怀德教育集团香江华廷校区（常州市会馆浜路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各辖市（区）</w:t>
      </w:r>
      <w:r>
        <w:rPr>
          <w:rFonts w:ascii="宋体;SimSun" w:hAnsi="宋体;SimSun" w:cs="宋体;SimSun"/>
          <w:sz w:val="24"/>
        </w:rPr>
        <w:t>小学数学教研员，常州市课程基地（小学数学）学科负责人，各校数学骨干教师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1620"/>
        <w:gridCol w:w="17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怀德数学课程建设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燕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演播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厘米和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智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千克和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亚燕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燕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餐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儿童数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数学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小学数学课程基地学校建设成果交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博爱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朝阳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文化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教育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震波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演播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地建设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宝华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费，如果要代办午餐（每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），请报到时与学校联系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怀德教育集团香江华廷校区周边道路拥挤，请与会代表尽量使用公共交通工具，注意交通安全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附：怀德教育集团香江华廷校区周边交通线路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78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82160"/>
                          <a:chOff x="0" y="0"/>
                          <a:chExt cx="5486400" cy="37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2708" t="21594" r="8039" b="33164"/>
                          <a:stretch/>
                        </pic:blipFill>
                        <pic:spPr>
                          <a:xfrm>
                            <a:off x="0" y="0"/>
                            <a:ext cx="5486400" cy="37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5480" y="1073880"/>
                            <a:ext cx="93600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340200"/>
                            </a:xfrm>
                            <a:prstGeom prst="wedgeRoundRectCallout">
                              <a:avLst>
                                <a:gd name="adj1" fmla="val 7393"/>
                                <a:gd name="adj2" fmla="val 7089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怀德教育集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香江华廷校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080" y="396000"/>
                              <a:ext cx="95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97.8pt" coordorigin="0,0" coordsize="8640,5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59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25;top:1691;width:1474;height:745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725;top:1691;width:1473;height:53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怀德教育集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香江华廷校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oval id="shape_0" fillcolor="red" stroked="t" o:allowincell="f" style="position:absolute;left:2535;top:2315;width:149;height:12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公交路线：</w:t>
      </w:r>
    </w:p>
    <w:p>
      <w:pPr>
        <w:pStyle w:val="Normal"/>
        <w:widowControl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乘</w:t>
      </w:r>
      <w:r>
        <w:rPr>
          <w:rFonts w:cs="宋体;SimSun" w:ascii="宋体;SimSun" w:hAnsi="宋体;SimSun"/>
          <w:kern w:val="0"/>
          <w:sz w:val="24"/>
          <w:szCs w:val="21"/>
        </w:rPr>
        <w:t>24</w:t>
      </w:r>
      <w:r>
        <w:rPr>
          <w:rFonts w:ascii="宋体;SimSun" w:hAnsi="宋体;SimSun" w:cs="宋体;SimSun"/>
          <w:kern w:val="0"/>
          <w:sz w:val="24"/>
          <w:szCs w:val="21"/>
        </w:rPr>
        <w:t>路到怀南苑下，步行</w:t>
      </w:r>
      <w:r>
        <w:rPr>
          <w:rFonts w:cs="宋体;SimSun" w:ascii="宋体;SimSun" w:hAnsi="宋体;SimSun"/>
          <w:kern w:val="0"/>
          <w:sz w:val="24"/>
          <w:szCs w:val="21"/>
        </w:rPr>
        <w:t>250</w:t>
      </w:r>
      <w:r>
        <w:rPr>
          <w:rFonts w:ascii="宋体;SimSun" w:hAnsi="宋体;SimSun" w:cs="宋体;SimSun"/>
          <w:kern w:val="0"/>
          <w:sz w:val="24"/>
          <w:szCs w:val="21"/>
        </w:rPr>
        <w:t>米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驾车路线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>金坛、溧阳、武进、新北的与会人员沿长江路行驶转入怀德中路（市区方向），沿怀德中路右转进入木梳路（见到大润发超市右转），直行到会馆浜路右拐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即到；天宁、戚区的与会人员沿怀德中路行驶左转进入木梳路（见到大润发超市左转），直行到会馆浜路右拐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微软用户</dc:creator>
  <dc:description/>
  <dc:language>en-US</dc:language>
  <cp:lastModifiedBy>jyspxf</cp:lastModifiedBy>
  <cp:lastPrinted>2014-09-22T13:49:00Z</cp:lastPrinted>
  <dcterms:modified xsi:type="dcterms:W3CDTF">2014-10-15T09:18:00Z</dcterms:modified>
  <cp:revision>2</cp:revision>
  <dc:subject/>
  <dc:title>一、举办单位：</dc:title>
</cp:coreProperties>
</file>