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八周高中语文教研活动补充通知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语文教学专题研讨（研究课：《雷雨》，执教：王伯美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：市区高中全体高一语文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2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4-20T01:12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