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1</w:t>
      </w:r>
      <w:r>
        <w:rPr>
          <w:rFonts w:ascii="华文新魏" w:hAnsi="华文新魏" w:eastAsia="华文新魏"/>
          <w:sz w:val="28"/>
          <w:szCs w:val="28"/>
        </w:rPr>
        <w:t>年常州市区第二轮初中政治教师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、钟楼区、天宁区、戚墅堰区初中教导处并政治学科教研组：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教研室发出的“关于开展常州市初中政治教师教学基本功竞赛的通知”，现组织</w:t>
      </w:r>
      <w:r>
        <w:rPr>
          <w:rFonts w:ascii="宋体" w:hAnsi="宋体" w:cs="宋体"/>
          <w:szCs w:val="21"/>
        </w:rPr>
        <w:t>常州市区第二轮高中政治教师教学基本功竞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具体事项通知如下： 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参赛对象</w:t>
      </w:r>
    </w:p>
    <w:p>
      <w:pPr>
        <w:pStyle w:val="Normal"/>
        <w:widowControl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加本轮竞赛的教师名单如下：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2"/>
        <w:gridCol w:w="1381"/>
        <w:gridCol w:w="1382"/>
        <w:gridCol w:w="1382"/>
      </w:tblGrid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  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  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  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  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  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  师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八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  卫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顾春燕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花园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芳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西林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姜立明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花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褚寒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翠竹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邹经纬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华凤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北实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州四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狄海芬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飞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贺  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田中分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干红霞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丽丽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翠竹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宋华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北实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梅小倩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潞城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泽囡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白  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邹荣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验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琴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郊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曹一美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勤业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验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吉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彭雪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罗  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西林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牧亚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勤业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段来娣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建文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青龙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媛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花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冯雪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北实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魏兆东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丽丽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州四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裘高飞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秀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北实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文松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州四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郑志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验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沈  麒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环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闻君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郊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婷竹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许秋霞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潭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琪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宗奇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蒋礼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正衡初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蒋月云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北实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严梅华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勤业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阚玉英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花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立芳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花园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冯正宇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北环中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蔡  军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国语学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华涵姣</w:t>
            </w:r>
          </w:p>
        </w:tc>
      </w:tr>
      <w:tr>
        <w:trPr>
          <w:trHeight w:val="31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济中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玮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（周六）下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抽签，决定比赛分组和次序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地点：同济中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形式与过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形式：板书、演讲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程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板书：所有参赛选手同时书写给定的板书内容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内完成。然后评委打分。（评分标准见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演讲：抽签（抽演讲主题，主题为时政热点）——准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——演讲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。（评分标准见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四、费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参赛教师在参赛时交参赛费。本轮竞赛参赛费为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经费由参赛教师所在单位支付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各校引导参赛教师加强训练，力争在竞赛中取得好成绩。</w:t>
      </w:r>
    </w:p>
    <w:p>
      <w:pPr>
        <w:pStyle w:val="Normal"/>
        <w:widowControl/>
        <w:ind w:firstLine="315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Cs w:val="21"/>
        </w:rPr>
      </w:pPr>
      <w:r>
        <w:rPr>
          <w:rFonts w:eastAsia="楷体_GB2312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粉笔字比赛评分标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笔法：有轻重、粗细，讲究笔法，富有变化，起笔、落笔动作明显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章法：版面整体布局整洁美观，字距、行距合理，无涂改，能充分利用板书区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特色：构思合理，富有美感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即兴演讲项目评分标准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内容：演讲主题鲜明、深刻，格调积极向上，内容紧扣主题，富有真情实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形象：衣着整洁，仪态端庄大方，举止自然、得体，有朝气蓬勃的精神风貌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效果：有感染力，能打动听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15:00Z</dcterms:created>
  <dc:creator>jysgrs</dc:creator>
  <dc:description/>
  <dc:language>en-US</dc:language>
  <cp:lastModifiedBy>jysgrs</cp:lastModifiedBy>
  <dcterms:modified xsi:type="dcterms:W3CDTF">2011-11-01T03:34:00Z</dcterms:modified>
  <cp:revision>9</cp:revision>
  <dc:subject/>
  <dc:title>关于组织2011年常州市区第二轮初中政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