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</w:rPr>
      </w:pP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明天不封阳台</w:t>
      </w:r>
      <w:r>
        <w:rPr>
          <w:b/>
          <w:color w:val="000000"/>
          <w:szCs w:val="21"/>
        </w:rPr>
        <w:t>》</w:t>
      </w:r>
      <w:r>
        <w:rPr>
          <w:b/>
          <w:color w:val="000000"/>
        </w:rPr>
        <w:t>教学设计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Times New Roman"/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常州市兰陵中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陈海燕</w:t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  <w:t>教学目标：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、</w:t>
      </w:r>
      <w:r>
        <w:rPr>
          <w:rFonts w:ascii="宋体;SimSun" w:hAnsi="宋体;SimSun"/>
          <w:bCs/>
          <w:color w:val="000000"/>
          <w:szCs w:val="21"/>
        </w:rPr>
        <w:t>初读课文，能说出作者对封阳台的态度变化及原因。</w:t>
      </w:r>
    </w:p>
    <w:p>
      <w:pPr>
        <w:pStyle w:val="Normal"/>
        <w:widowControl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/>
          <w:bCs/>
          <w:color w:val="000000"/>
          <w:szCs w:val="21"/>
        </w:rPr>
        <w:t>、再读课文，能联系</w:t>
      </w:r>
      <w:r>
        <w:rPr>
          <w:rFonts w:ascii="宋体;SimSun" w:hAnsi="宋体;SimSun"/>
          <w:color w:val="000000"/>
          <w:szCs w:val="21"/>
        </w:rPr>
        <w:t>鸽子的遭遇思考人类的命运。</w:t>
      </w:r>
    </w:p>
    <w:p>
      <w:pPr>
        <w:pStyle w:val="Normal"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/>
          <w:bCs/>
          <w:color w:val="000000"/>
          <w:szCs w:val="21"/>
        </w:rPr>
        <w:t xml:space="preserve">、品读课文，能正确理解人与自然的关系，增强自然保护的意识。 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教学重点：</w:t>
      </w:r>
    </w:p>
    <w:p>
      <w:pPr>
        <w:pStyle w:val="Normal"/>
        <w:widowControl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、再读课文，能联系</w:t>
      </w:r>
      <w:r>
        <w:rPr>
          <w:rFonts w:ascii="宋体;SimSun" w:hAnsi="宋体;SimSun"/>
          <w:color w:val="000000"/>
          <w:szCs w:val="21"/>
        </w:rPr>
        <w:t>鸽子的的遭遇思考人类的命运。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/>
          <w:bCs/>
          <w:color w:val="000000"/>
          <w:szCs w:val="21"/>
        </w:rPr>
        <w:t>、品读课文，能正确理解人与自然的关系，增强自然保护的意识。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教学难点：</w:t>
      </w:r>
    </w:p>
    <w:p>
      <w:pPr>
        <w:pStyle w:val="Normal"/>
        <w:widowControl/>
        <w:spacing w:lineRule="exact" w:line="34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、再读课文，能联系</w:t>
      </w:r>
      <w:r>
        <w:rPr>
          <w:rFonts w:ascii="宋体;SimSun" w:hAnsi="宋体;SimSun"/>
          <w:color w:val="000000"/>
          <w:szCs w:val="21"/>
        </w:rPr>
        <w:t>鸽子的遭遇思考人类的命运。。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/>
          <w:bCs/>
          <w:color w:val="000000"/>
          <w:szCs w:val="21"/>
        </w:rPr>
        <w:t>、品读课文，能正确理解人与自然的关系，增强自然保护的意识。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教学设想：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本文围绕明天是否封阳台引出一个令人深思的话题——如何正确认识人与自然的关系问题。作者由眼前鸽子的遭遇联想到自身的生活环境，引发对整个人类终极命运的深入思考。引导学生仔细研读课文，探讨作者的旨意，进而认识到人类应与自然和谐相处、共生共荣，提升学生的环保意识。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教学过程：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一、导入新课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你给予了别人生存的天堂，你才能享受到自己希望生存的天堂。一对父子俩为一位素不相识的“不速之客”开启了一扇通往天堂的大门。下面让我们一起走进《明天不封阳台》。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二、整体感知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指导语：请同学们自由朗读课文，依据课文内容填写下列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/>
                <w:color w:val="000000"/>
                <w:szCs w:val="21"/>
              </w:rPr>
              <w:t>我”对封阳台的态度变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态度转变的原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明天要封阳台——坚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阻隔住城市的喧嚣 开辟出活动的空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明天还封阳台吗——犹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能否为鸽子提供安身立命的场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明天不封阳台——改变决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为了可爱的鸽子不受到惊扰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为了儿子能有一个新结识的“朋友”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为了它带给我的那一片恬淡和谐的思绪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学生思考、填写并作交流。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【设计意图】通过初读课文填写表格帮助学生理清文章的线索。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三、鸽子的命运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color w:val="000000"/>
          <w:szCs w:val="21"/>
        </w:rPr>
        <w:t>指导语：究竟是怎样的一只鸽子让文中的父亲改变初衷呢？请阅读课文，以鸽子的口吻诉说经历。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color w:val="000000"/>
          <w:szCs w:val="21"/>
        </w:rPr>
        <w:t>曾经，我是一只快乐的鸽子，我在蓝天下自由翱翔，尽情享受生命的欢畅；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有一天，我成了一只不幸的鸽子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color w:val="000000"/>
          <w:szCs w:val="21"/>
        </w:rPr>
        <w:t>；</w:t>
      </w:r>
      <w:r>
        <w:rPr>
          <w:rFonts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现在，我又是一只幸运的鸽子，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/>
          <w:color w:val="000000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color w:val="000000"/>
          <w:szCs w:val="21"/>
        </w:rPr>
        <w:t xml:space="preserve">未来，我的命运 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【设计意图】结合课文内容，模仿鸽子的口吻诉说经历。旨在加深对鸽子与人类关系的思考。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四、人类的命运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温情的记忆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指导语：一只鸽子牵动了作者的情愫，唤起了作者心中温情的记忆，读一读文中描写自然的具体语句，并揣摩作者的心境。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谁之过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指导语：如此温情的画面为何只能成为远逝的风景，到底是谁之过呢？试着从文中找出作者议论的语句并推敲其深刻的内涵。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【设计意图】精读课文理解人与自然的关系，探讨人类命运的问题，引导学生认识保护自然的重要意义。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续写和谐之美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指导语：爱护一只鸽子，我们可以不封阳台，用布条帮鸽子做窝，找来水和玉米粒，用作鸽子的晚餐，但是怎样“爱护所有的自然造化，爱护一切有益的生命”？请仿照文中的句式续写句子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酒楼门口，不再有被囚于笼中的珍禽；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集市摊头，不再有被高声叫卖的青蛙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/>
          <w:color w:val="000000"/>
          <w:szCs w:val="21"/>
        </w:rPr>
        <w:t>；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鸽子飞过秋日的天空，我们不再射出铅弹；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蜻蜓掠过夏天的裙边，我们不再张开补网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【设计意图】续写人与自然的和谐篇章，提高语言表达能力。</w:t>
      </w:r>
    </w:p>
    <w:p>
      <w:pPr>
        <w:pStyle w:val="Normal"/>
        <w:spacing w:lineRule="exact" w:line="340"/>
        <w:rPr/>
      </w:pPr>
      <w:r>
        <w:rPr>
          <w:b/>
          <w:color w:val="000000"/>
          <w:szCs w:val="21"/>
        </w:rPr>
        <w:t>六、作业</w:t>
      </w:r>
    </w:p>
    <w:p>
      <w:pPr>
        <w:pStyle w:val="Normal"/>
        <w:spacing w:lineRule="exact" w:line="340"/>
        <w:rPr>
          <w:b/>
          <w:b/>
          <w:bCs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以大自然的口吻给人类写一封信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【设计意图】借助书信架起人与自然沟通的桥梁，诉说自然的心声，增强学生的环保意识。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color w:val="000000"/>
          <w:szCs w:val="21"/>
        </w:rPr>
        <w:t>七</w:t>
      </w:r>
      <w:r>
        <w:rPr>
          <w:b/>
          <w:color w:val="000000"/>
          <w:szCs w:val="21"/>
        </w:rPr>
        <w:t>、结束语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封闭阳台，封锁的是人类冷漠的灵魂。敞开阳台，让爱的阳光润泽每个人的心田，自然将赐予我们更多生命的美丽！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板书设计：</w:t>
      </w:r>
    </w:p>
    <w:p>
      <w:pPr>
        <w:pStyle w:val="Normal"/>
        <w:spacing w:lineRule="exact" w:line="340"/>
        <w:ind w:firstLine="16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371600" cy="1287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107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自然</w:t>
      </w:r>
    </w:p>
    <w:p>
      <w:pPr>
        <w:pStyle w:val="Normal"/>
        <w:spacing w:lineRule="exact" w:line="3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spacing w:lineRule="exact" w:line="340"/>
        <w:ind w:firstLine="1050"/>
        <w:rPr/>
      </w:pP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谐</w:t>
      </w:r>
    </w:p>
    <w:p>
      <w:pPr>
        <w:pStyle w:val="Normal"/>
        <w:spacing w:lineRule="exact" w:line="340"/>
        <w:ind w:firstLine="2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人类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157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3:00Z</dcterms:created>
  <dc:creator>X</dc:creator>
  <dc:description/>
  <cp:keywords/>
  <dc:language>en-US</dc:language>
  <cp:lastModifiedBy>雨林木风</cp:lastModifiedBy>
  <dcterms:modified xsi:type="dcterms:W3CDTF">2011-10-12T05:53:00Z</dcterms:modified>
  <cp:revision>45</cp:revision>
  <dc:subject/>
  <dc:title>听课总结</dc:title>
</cp:coreProperties>
</file>