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3</w:t>
      </w:r>
      <w:r>
        <w:rPr>
          <w:rFonts w:ascii="宋体;SimSun" w:hAnsi="宋体;SimSun" w:cs="宋体;SimSun"/>
          <w:b/>
          <w:bCs/>
          <w:sz w:val="30"/>
          <w:szCs w:val="28"/>
        </w:rPr>
        <w:t>年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0"/>
          <w:szCs w:val="28"/>
        </w:rPr>
        <w:t>常州市中学生（初中）英语口语比赛</w:t>
      </w:r>
      <w:bookmarkEnd w:id="0"/>
      <w:bookmarkEnd w:id="1"/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中学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常州市中学生（初中）英语口语比赛评选出</w:t>
      </w: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二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三等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。优秀组织单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现将获奖结果通报如下，对获奖结果如有异议，请于一周内向常州市教科院反映，电话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6669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0"/>
        <w:gridCol w:w="2048"/>
        <w:gridCol w:w="1387"/>
      </w:tblGrid>
      <w:tr>
        <w:trPr>
          <w:trHeight w:val="622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常州市中学生（初中）英语口语比赛获奖结果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其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、陈静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一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昕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娟、赵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依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、张婷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俊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实验初中九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天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书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山桥初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静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黄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宇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 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予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罗庚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黎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高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戚墅堰实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周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烨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银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静霞、张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叶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荣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扬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锋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黎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雯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定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初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冠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巧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陆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莉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分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74"/>
      </w:tblGrid>
      <w:tr>
        <w:trPr>
          <w:trHeight w:val="580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常州市中学生英语口语比赛优秀组织单位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电教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00"/>
        <w:gridCol w:w="2048"/>
        <w:gridCol w:w="1721"/>
      </w:tblGrid>
      <w:tr>
        <w:trPr>
          <w:trHeight w:val="622" w:hRule="atLeast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省比赛学生名单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其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、陈静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丽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一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5:00Z</dcterms:created>
  <dc:creator>jysly</dc:creator>
  <dc:description/>
  <cp:keywords/>
  <dc:language>en-US</dc:language>
  <cp:lastModifiedBy>jysly</cp:lastModifiedBy>
  <cp:lastPrinted>2013-11-04T15:43:00Z</cp:lastPrinted>
  <dcterms:modified xsi:type="dcterms:W3CDTF">2013-11-04T07:43:00Z</dcterms:modified>
  <cp:revision>21</cp:revision>
  <dc:subject/>
  <dc:title/>
</cp:coreProperties>
</file>