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常州市二○一一年初中毕业、升学统一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Arial Unicode MS;Arial"/>
          <w:kern w:val="2"/>
        </w:rPr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Arial" w:hAnsi="Arial" w:cs="Arial"/>
        </w:rPr>
        <w:t>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Arial" w:hAnsi="Arial" w:cs="Arial"/>
        </w:rPr>
        <w:t>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Arial" w:hAnsi="Arial" w:cs="Arial"/>
        </w:rPr>
        <w:t>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Arial" w:ascii="宋体;SimSun" w:hAnsi="宋体;SimSun"/>
        </w:rPr>
        <w:t>zhì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</w:rPr>
        <w:t>bèn</w:t>
      </w:r>
      <w:r>
        <w:rPr>
          <w:rFonts w:cs="MV Boli" w:ascii="MV Boli" w:hAnsi="MV Boli"/>
          <w:sz w:val="18"/>
          <w:szCs w:val="18"/>
        </w:rPr>
        <w:t>g</w:t>
      </w:r>
      <w:r>
        <w:rPr/>
        <w:t xml:space="preserve">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～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 xml:space="preserve">分）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rPr/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绝胜烟柳满皇都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日生残夜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濯清涟而不妖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庇天下寒士俱欢颜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设统一答案。示例：会当凌绝顶，一览众山小；山重水复疑无路，柳暗花明又一村；长风破浪会有时，直挂云帆济沧海；人生自古谁无死，留取丹心照汗青。回答“不畏浮云遮望眼，自缘身在最高层；无为在歧路，儿女共沾巾；报君黄金台上意，提携玉龙为君死；春蚕到死丝方尽，蜡炬成灰泪始干”的也算对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句不得分。如有其他答案，符合要求亦可）</w:t>
      </w:r>
    </w:p>
    <w:p>
      <w:pPr>
        <w:pStyle w:val="Normal"/>
        <w:rPr>
          <w:rFonts w:cs="Arial Unicode MS;Arial"/>
        </w:rPr>
      </w:pPr>
      <w:r>
        <w:rPr>
          <w:rFonts w:cs="宋体;SimSun" w:ascii="宋体;SimSun" w:hAnsi="宋体;SimSun"/>
          <w:kern w:val="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、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中没有经过中国大陆，只是</w:t>
      </w:r>
      <w:r>
        <w:rPr>
          <w:rFonts w:ascii="宋体;SimSun" w:hAnsi="宋体;SimSun" w:cs="宋体;SimSun"/>
          <w:spacing w:val="8"/>
          <w:kern w:val="0"/>
          <w:szCs w:val="21"/>
        </w:rPr>
        <w:t>提前一天回到伦敦</w:t>
      </w:r>
      <w:r>
        <w:rPr>
          <w:rFonts w:ascii="宋体;SimSun" w:hAnsi="宋体;SimSun" w:cs="Arial Unicode MS;Arial"/>
          <w:kern w:val="2"/>
        </w:rPr>
        <w:t>。</w:t>
      </w:r>
      <w:r>
        <w:rPr>
          <w:rFonts w:cs="Arial Unicode MS;Arial" w:ascii="宋体;SimSun" w:hAnsi="宋体;SimSun"/>
          <w:kern w:val="2"/>
        </w:rPr>
        <w:t>D</w:t>
      </w:r>
      <w:r>
        <w:rPr>
          <w:rFonts w:ascii="宋体;SimSun" w:hAnsi="宋体;SimSun" w:cs="Arial Unicode MS;Arial"/>
          <w:kern w:val="2"/>
        </w:rPr>
        <w:t>中“</w:t>
      </w:r>
      <w:r>
        <w:rPr>
          <w:rFonts w:ascii="宋体;SimSun" w:hAnsi="宋体;SimSun" w:cs="宋体;SimSun"/>
        </w:rPr>
        <w:t>除夕教他吃福橘，讲吉利话”让鲁迅感到烦琐，而非产生敬意，“被长毛掳去如何勇敢杀敌”是错的，阿长并没有杀敌。对一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两个得满分</w:t>
      </w:r>
      <w:r>
        <w:rPr>
          <w:rFonts w:ascii="宋体;SimSun" w:hAnsi="宋体;SimSun" w:cs="Arial Unicode MS;Arial"/>
          <w:kern w:val="2"/>
        </w:rPr>
        <w:t>）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 w:cs="Arial Unicode MS;Arial"/>
          <w:b/>
          <w:b/>
          <w:bCs/>
          <w:kern w:val="2"/>
        </w:rPr>
      </w:pPr>
      <w:r>
        <w:rPr>
          <w:rFonts w:eastAsia="黑体;SimHei" w:cs="Arial Unicode MS;Arial" w:ascii="黑体;SimHei" w:hAnsi="黑体;SimHei"/>
          <w:b/>
          <w:bCs/>
          <w:kern w:val="2"/>
        </w:rPr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百年沧桑”前面加上动词“历经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联词语不搭配，“即使”改为“虽”或“虽然”，删掉也可以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海峡两岸清华的合作也开展得如火如荼”与本段内容无关，删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看历史”改成《看历史》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一诉感想”与“写信给这所百年学府”调换位置。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改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。其他改法，只要合理也可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 xml:space="preserve">5. </w:t>
      </w:r>
      <w:r>
        <w:rPr>
          <w:rFonts w:ascii="宋体;SimSun" w:hAnsi="宋体;SimSun" w:cs="Arial Unicode MS;Arial"/>
          <w:kern w:val="2"/>
        </w:rPr>
        <w:t>答案示例：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楷体_GB2312" w:ascii="楷体_GB2312" w:hAnsi="楷体_GB2312"/>
          <w:kern w:val="2"/>
        </w:rPr>
        <w:t>①</w:t>
      </w:r>
      <w:r>
        <w:rPr>
          <w:rFonts w:ascii="楷体_GB2312" w:hAnsi="楷体_GB2312" w:cs="Arial Unicode MS;Arial" w:eastAsia="楷体_GB2312"/>
          <w:kern w:val="2"/>
        </w:rPr>
        <w:t>问：什么是朋友？答：真正的朋友永远是心灵息息相通的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/>
      </w:pPr>
      <w:r>
        <w:rPr>
          <w:rFonts w:eastAsia="楷体_GB2312" w:cs="楷体_GB2312" w:ascii="楷体_GB2312" w:hAnsi="楷体_GB2312"/>
          <w:kern w:val="2"/>
        </w:rPr>
        <w:t>②</w:t>
      </w:r>
      <w:r>
        <w:rPr>
          <w:rFonts w:ascii="楷体_GB2312" w:hAnsi="楷体_GB2312" w:cs="Arial Unicode MS;Arial" w:eastAsia="楷体_GB2312"/>
          <w:kern w:val="2"/>
        </w:rPr>
        <w:t>问：什么是合作？答：合作是心相印，手相握，为共同的目标而努力。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楷体_GB2312" w:ascii="楷体_GB2312" w:hAnsi="楷体_GB2312"/>
          <w:kern w:val="2"/>
        </w:rPr>
        <w:t>③</w:t>
      </w:r>
      <w:r>
        <w:rPr>
          <w:rFonts w:ascii="楷体_GB2312" w:hAnsi="楷体_GB2312" w:cs="Arial Unicode MS;Arial" w:eastAsia="楷体_GB2312"/>
          <w:kern w:val="2"/>
        </w:rPr>
        <w:t xml:space="preserve">问：什么是友谊？答：友谊是互相尊重，真诚关注对方的发展。    </w:t>
      </w:r>
    </w:p>
    <w:p>
      <w:pPr>
        <w:pStyle w:val="Normal"/>
        <w:tabs>
          <w:tab w:val="clear" w:pos="420"/>
          <w:tab w:val="left" w:pos="720" w:leader="none"/>
        </w:tabs>
        <w:ind w:firstLine="315"/>
        <w:rPr>
          <w:rFonts w:ascii="楷体_GB2312" w:hAnsi="楷体_GB2312" w:eastAsia="楷体_GB2312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本题需先理解示例和读懂图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，所以语言达到答案示例①的水平即可给满分，其余酌情扣分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eastAsia="楷体_GB2312" w:cs="Arial Unicode MS;Arial"/>
          <w:kern w:val="2"/>
        </w:rPr>
      </w:pPr>
      <w:r>
        <w:rPr>
          <w:rFonts w:eastAsia="楷体_GB2312" w:cs="Arial Unicode MS;Arial" w:ascii="宋体;SimSun" w:hAnsi="宋体;SimSun"/>
          <w:kern w:val="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．杭图的做法及相关新闻触动了公众神经的敏感部分，让我们看到了在图书馆小社会中的大社会缩影。考生应该联系材料，从“</w:t>
      </w:r>
      <w:r>
        <w:rPr>
          <w:rFonts w:ascii="宋体;SimSun" w:hAnsi="宋体;SimSun" w:cs="Arial Unicode MS;Arial"/>
          <w:kern w:val="2"/>
        </w:rPr>
        <w:t>公民的权力和尊严</w:t>
      </w:r>
      <w:r>
        <w:rPr>
          <w:rFonts w:ascii="宋体;SimSun" w:hAnsi="宋体;SimSun" w:cs="Arial Unicode MS;Arial"/>
          <w:kern w:val="2"/>
        </w:rPr>
        <w:t>”、“社会平等”、“公益服务”、“社会精英的价值观”、“国人的阅读状况”、“</w:t>
      </w:r>
      <w:r>
        <w:rPr>
          <w:rFonts w:ascii="宋体;SimSun" w:hAnsi="宋体;SimSun" w:cs="Arial Unicode MS;Arial"/>
          <w:kern w:val="2"/>
        </w:rPr>
        <w:t>歧视底层民众</w:t>
      </w:r>
      <w:r>
        <w:rPr>
          <w:rFonts w:ascii="宋体;SimSun" w:hAnsi="宋体;SimSun" w:cs="Arial Unicode MS;Arial"/>
          <w:kern w:val="2"/>
        </w:rPr>
        <w:t>”、“图书馆事业发展进步”等角度分析问题，指出“社会软肋”所在。各角度分析示例如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" w:cs="楷体_GB2312" w:ascii="楷体_GB2312" w:hAnsi="楷体_GB2312"/>
          <w:kern w:val="2"/>
        </w:rPr>
        <w:t>①</w:t>
      </w:r>
      <w:r>
        <w:rPr>
          <w:rFonts w:ascii="楷体_GB2312" w:hAnsi="楷体_GB2312" w:cs="Arial Unicode MS;Arial" w:eastAsia="楷体_GB2312"/>
          <w:kern w:val="2"/>
        </w:rPr>
        <w:t>公民的权力和尊严尚未得到普遍保障。从乞丐等被“集中”管理和行为的条件限制等相关表述可以看出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" w:cs="楷体_GB2312" w:ascii="楷体_GB2312" w:hAnsi="楷体_GB2312"/>
          <w:kern w:val="2"/>
        </w:rPr>
        <w:t>②</w:t>
      </w:r>
      <w:r>
        <w:rPr>
          <w:rFonts w:ascii="楷体_GB2312" w:hAnsi="楷体_GB2312" w:cs="Arial Unicode MS;Arial" w:eastAsia="楷体_GB2312"/>
          <w:kern w:val="2"/>
        </w:rPr>
        <w:t>社会平等在某些领域可能还只是一个口号。“高端读者”、“精英们”、“乞丐和拾荒者”、“城市的管理者”等词语暴露出不平等现象（等级观念）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楷体_GB2312" w:ascii="楷体_GB2312" w:hAnsi="楷体_GB2312"/>
          <w:kern w:val="2"/>
        </w:rPr>
        <w:t>③</w:t>
      </w:r>
      <w:r>
        <w:rPr>
          <w:rFonts w:ascii="楷体_GB2312" w:hAnsi="楷体_GB2312" w:cs="Arial Unicode MS;Arial" w:eastAsia="楷体_GB2312"/>
          <w:kern w:val="2"/>
        </w:rPr>
        <w:t>很多图书馆管理、服务状况令人担忧。材料表明，图书馆硬件上去了，但图书馆事业却没有取得应有的发展。图书馆应该从自我为中心的旧模式向公众为中心的新模式转变（图）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" w:cs="楷体_GB2312" w:ascii="楷体_GB2312" w:hAnsi="楷体_GB2312"/>
          <w:kern w:val="2"/>
        </w:rPr>
        <w:t>④“</w:t>
      </w:r>
      <w:r>
        <w:rPr>
          <w:rFonts w:ascii="楷体_GB2312" w:hAnsi="楷体_GB2312" w:cs="Arial Unicode MS;Arial" w:eastAsia="楷体_GB2312"/>
          <w:kern w:val="2"/>
        </w:rPr>
        <w:t>社会精英”价值观有偏差，甚至显得很自私。“高端读者”选择离开，“精英们”提出“门槛条件”，暴露出脱离民众的趋势。杭图馆长褚树青这样受人民欢迎的精英还不够多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eastAsia="楷体_GB2312" w:cs="楷体_GB2312" w:ascii="楷体_GB2312" w:hAnsi="楷体_GB2312"/>
          <w:kern w:val="2"/>
        </w:rPr>
        <w:t>⑤</w:t>
      </w:r>
      <w:r>
        <w:rPr>
          <w:rFonts w:ascii="楷体_GB2312" w:hAnsi="楷体_GB2312" w:cs="Arial Unicode MS;Arial" w:eastAsia="楷体_GB2312"/>
          <w:kern w:val="2"/>
        </w:rPr>
        <w:t>国人的阅读状况令人忧虑。“图书馆在冷清中坚守”是较为普遍的现象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楷体_GB2312" w:ascii="楷体_GB2312" w:hAnsi="楷体_GB2312"/>
          <w:kern w:val="2"/>
        </w:rPr>
        <w:t>⑥</w:t>
      </w:r>
      <w:r>
        <w:rPr>
          <w:rFonts w:ascii="楷体_GB2312" w:hAnsi="楷体_GB2312" w:cs="Arial Unicode MS;Arial" w:eastAsia="楷体_GB2312"/>
          <w:kern w:val="2"/>
        </w:rPr>
        <w:t>歧视底层民众的现象不光发生在“精英们”身上。材料中很多事情就发生在我们身边，公众的容忍和熟视无睹助长了这一风气的继续存在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Arial Unicode MS;Arial"/>
          <w:kern w:val="2"/>
        </w:rPr>
      </w:pPr>
      <w:r>
        <w:rPr>
          <w:rFonts w:eastAsia="楷体_GB2312" w:cs="楷体_GB2312" w:ascii="楷体_GB2312" w:hAnsi="楷体_GB2312"/>
          <w:kern w:val="2"/>
        </w:rPr>
        <w:t>⑦</w:t>
      </w:r>
      <w:r>
        <w:rPr>
          <w:rFonts w:ascii="楷体_GB2312" w:hAnsi="楷体_GB2312" w:cs="Arial Unicode MS;Arial" w:eastAsia="楷体_GB2312"/>
          <w:kern w:val="2"/>
        </w:rPr>
        <w:t>公益事业的服务质量还有提升空间。“如果有天堂，天堂应该是图书馆的模样。” 这句话让人振奋，又让人郁闷。希望有更多的人敢说“我无权拒绝他们入内读书，但您有权选择离开”这样的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出一点的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以后每答出一点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抄录材料中的句子而缺少分析，得分控制在</w:t>
      </w:r>
      <w:r>
        <w:rPr>
          <w:rFonts w:cs="宋体;SimSun" w:ascii="宋体;SimSun" w:hAnsi="宋体;SimSun"/>
        </w:rPr>
        <w:t>0</w:t>
      </w:r>
      <w:r>
        <w:rPr>
          <w:rFonts w:eastAsia="黑体;SimHei"/>
        </w:rPr>
        <w:t>~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之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脱离材料自说自话的，得分控制在</w:t>
      </w:r>
      <w:r>
        <w:rPr>
          <w:rFonts w:cs="宋体;SimSun" w:ascii="宋体;SimSun" w:hAnsi="宋体;SimSun"/>
        </w:rPr>
        <w:t>0</w:t>
      </w:r>
      <w:r>
        <w:rPr>
          <w:rFonts w:eastAsia="黑体;SimHei"/>
        </w:rPr>
        <w:t>~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之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深刻程度不是答案的决定因素，探究角度也不限于以上几种，扣住材料言之有理即可得分。</w:t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应该是让自己看到希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③④段阐述“什么是学会爱自己”（或“怎么爱自己”），第⑥段阐述“为什么要学会爱自己”，更严密深刻了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内容上分析满分起评，从照应、更全面角度分析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起评。意对即可）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有用。在第③段说明大量盐和糖能起到防腐剂作用的基础上，第④段进一步说明了更容易被消费者忽视的一个问题：过量的盐和糖危害更大，酱油、咸菜等宣称不含防腐剂更值得注意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从“进一步”角度说明即可。判断本身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能删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“也就是说”表明后半句“其中约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％都是水、糖、香精、色素、增稠剂等辅料”是作者的合理推断，让读者看清楚食品包装说辞背后的真相。而删除了，表明后半句应该也是包装上写的，这就不符合此类商家的目的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判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潜台词：本产品是中老年人、糖尿病人和肥胖者的上佳选择。这是一种“高档”“滋补”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出一点即可得满分。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真相：非蔗糖的配料有的比蔗糖让人的血糖升得更快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不含蔗糖也不意味着比其他产品营养素含量更高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可能含有其他糖分，淀粉、糊精、糖浆、油脂之类都有可能在里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意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“噱头”在文中的意思是“包装上的花招”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目的是为了说明这些配料比蔗糖让血糖上升得更快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【甲】【丙】处引号主要是否定，而【乙】处引号是引用和强调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三）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①</w:t>
      </w:r>
      <w:r>
        <w:rPr>
          <w:rFonts w:ascii="宋体;SimSun" w:hAnsi="宋体;SimSun" w:cs="宋体;SimSun"/>
          <w:color w:val="000000"/>
        </w:rPr>
        <w:t>史铁生和他的作品真诚，温暖，厚重。②他的一生透明坦荡，他不作状，而是常常省察自己的内心。他坦然写自己，读者可以通过他的作品了解他的往事和他的思索。③他承受常人难以想象的困厄，却并不抱怨，知道感恩。④他追问，但不控诉，不失态。⑤经受血的洗礼后，他把困苦变成资源，从此走向内心，走通命定之路，去看他人和世界。⑥他在困境中写出大量的文学作品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答出一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后面每多答一点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得满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为止。意对即可。摘取原文或自行概括皆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ascii="宋体;SimSun" w:hAnsi="宋体;SimSun" w:cs="宋体;SimSun"/>
        </w:rPr>
        <w:t>②段第一句交代史铁生本应有的健壮体格，“本来”一词融入了作者对他遭受身体磨难的遗憾之情。第二句叙述了从截瘫到被迫走另一条路，直至最后真正走通的曲折过程。“塞”字融入了作者深深的同情，“母亲和朋友说服他，他说服自己”，简简单单，平平实实，却给人极大的想象空间，融入了对史铁生终于走出困境、找到出路的艰难的理解和赞叹；“认识”、“阅读”两个词语融入了作者由衷的敬意。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答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点得满分。意对即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“</w:t>
      </w:r>
      <w:r>
        <w:rPr>
          <w:rFonts w:ascii="宋体;SimSun" w:hAnsi="宋体;SimSun" w:cs="宋体;SimSun"/>
          <w:color w:val="000000"/>
        </w:rPr>
        <w:t>甚至”和“两部”（ 或“长篇”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甚至”表递进，表现了作者对史铁生克服常人难以想象的困苦后写出《务虚笔记》《我的丁一之旅》这样的长篇小说的惊讶、敬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两部”表示数量之多（或“长篇”表示篇幅之长），表现史铁生的勤奋、顽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找到重读词语和理由各占一半分。意对即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 D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不是“简述”，是详述；没有“感激”之情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color w:val="000000"/>
          <w:kern w:val="2"/>
        </w:rPr>
      </w:pPr>
      <w:r>
        <w:rPr>
          <w:rFonts w:cs="Arial Unicode MS;Arial" w:ascii="宋体;SimSun" w:hAnsi="宋体;SimSun"/>
          <w:color w:val="000000"/>
          <w:kern w:val="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（四）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Arial Unicode MS;Arial" w:ascii="宋体;SimSun" w:hAnsi="宋体;SimSun"/>
          <w:kern w:val="2"/>
        </w:rPr>
        <w:t>17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显现（表现、展示）出来  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通晓它的意思，明白它的心思、想法  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鱼鳖一类的水族动物（各种水生动物）   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伸着脖子笑   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（能）走多远，走了多远  （共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为止。关键字词是判分的主要依据。有小毛病，如写了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8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况且想要和普通的马一样都做不到，怎么能要求它能日行千里呢？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天下的贤能之士，都吓得转回身去（掉过头去），不敢到越国来，越国再没有治国的贤才了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，每句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不要求完全直译，无大错即可得满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9</w:t>
      </w:r>
      <w:r>
        <w:rPr>
          <w:rFonts w:ascii="宋体;SimSun" w:hAnsi="宋体;SimSun" w:cs="Arial Unicode MS;Arial"/>
          <w:kern w:val="2"/>
        </w:rPr>
        <w:t>．答案不外乎“要辩证分析”、“属于”、“不属于”三类，只要明确表态的，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分析占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“辩证分析”类的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起评，“属于”、“不属于”的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起评。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满分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这要辩证分析。勾践重用文种和范蠡重振越国雄风，说明他还是识人才的。但后来又逼死逼走两位功臣，说明勾践对两位人才的价值并没有认识到位，没有给千里马类的人才以合适的生存条件，又表现出统治者短视的一面，这符合韩愈讽刺的现象。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答案示例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属于同一类。勾践只是看到文种和范蠡的某一方面的才干，复国成功就卸磨杀驴，表现出统治者短视的一面，说明勾践也是一个假伯乐，这完全符合韩愈讽刺的现象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</w:rPr>
        <w:t>不属于同一类。勾践重用文种和范蠡重振越国雄风，说明他识人才而且能重用人才。当大夫子余委婉讽谏之后，勾践以“默然”表示对自己的错误有所认识，看来伯乐</w:t>
      </w:r>
      <w:r>
        <w:rPr>
          <w:rFonts w:ascii="楷体_GB2312" w:hAnsi="楷体_GB2312" w:eastAsia="楷体_GB2312"/>
        </w:rPr>
        <w:t>也是会犯错误的。（说到一点即可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如有考生认为这不是伯乐类的问题，而是统治策略问题，可以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余答案依据分析和语言表达酌情给分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参考译文：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勾践宴请群臣，谈论起吴王夫差的灭亡，（认为）是因为杀死了忠臣伍子胥的缘故。群臣听了没有反应，大夫子余站起来说：“我曾经去过东海，东海之神在青渚聚会，鱼鳖一类的水族动物按照等级依次拜见。看见夔单脚跳着出来，鳖伸长脖子笑（个不停）。夔问道：‘你笑什么？’鳖说：‘我笑你一条腿跳跃的样子，担心你会跌倒。’夔说：‘我一条腿跳跃，不和你一颠一簸地爬行差不多吗？况且，我用一条腿（行走），你用四条腿，却几乎连身体都支撑不住，还要笑我吗？你踮起脚尖走路，脚就会受伤，拖着身子爬行，又将磨坏肚皮。你整天慢吞吞地爬行，这又能走多少路呢？你为何不忧虑忧虑你自己，反而为我担心呢？’现在，您杀掉了功臣文种，另一个功臣范蠡也吓得逃走了。天下的贤能之士，都吓得转回身去，不敢到越国来，越国再没有治国的贤才了。我担心的是，往后有一天诸侯也会笑话您的！（就像您今天笑话吴王夫差一样）”越王听了沉默不语。</w:t>
      </w:r>
    </w:p>
    <w:p>
      <w:pPr>
        <w:pStyle w:val="Normal"/>
        <w:ind w:left="422" w:hanging="422"/>
        <w:rPr>
          <w:rFonts w:ascii="黑体;SimHei" w:hAnsi="黑体;SimHei" w:eastAsia="黑体;SimHei" w:cs="Arial"/>
          <w:b/>
          <w:b/>
          <w:bCs/>
          <w:szCs w:val="21"/>
        </w:rPr>
      </w:pPr>
      <w:r>
        <w:rPr>
          <w:rFonts w:eastAsia="黑体;SimHei" w:cs="Arial" w:ascii="黑体;SimHei" w:hAnsi="黑体;SimHei"/>
          <w:b/>
          <w:bCs/>
          <w:szCs w:val="21"/>
        </w:rPr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20.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，无明确的中心，无具体的内容，结构混乱，文理不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V Boli">
    <w:charset w:val="00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2:00Z</dcterms:created>
  <dc:creator>jyszc</dc:creator>
  <dc:description/>
  <cp:keywords/>
  <dc:language>en-US</dc:language>
  <cp:lastModifiedBy>jyszc</cp:lastModifiedBy>
  <dcterms:modified xsi:type="dcterms:W3CDTF">2011-10-27T11:16:00Z</dcterms:modified>
  <cp:revision>626</cp:revision>
  <dc:subject/>
  <dc:title>常州市二○○八年初中毕业、升学统一考试</dc:title>
</cp:coreProperties>
</file>