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4-2015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二学期第十七周教研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周三）全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高级中学国际分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年教师基本功比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详见教研网通知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周五）下午</w:t>
            </w:r>
            <w:r>
              <w:rPr/>
              <w:t>1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55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5-06-20T03:59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