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义务教育音乐学科质量检测三（下）听力测试题库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听辨。聆听音乐片段，将歌（乐）曲的曲名序号填在相应的横线上：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春天的小河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渴望春天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小伞花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对花》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芦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手拉手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金孔雀轻轻跳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阿细跳月》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侗家娃娃幸福多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全都认识我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八只小鹅》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摇太阳》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剪彩波尔卡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摘星星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美丽的梦神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夏夜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色听辨。聆听乐曲片段，将主奏乐器的演奏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竹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口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小提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钢琴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（《苗岭的早晨》口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赶花会》引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苗岭的早晨》小提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快乐的农夫》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演唱形式听辨。聆听歌曲片段，将演唱形式的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童声合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童声独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齐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《雨天等妈妈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红领巾的世界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金扁担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演奏形式听辨。聆听乐曲片段，将乐曲演奏形式的序号填在相应的横线上：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电声乐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管弦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管乐合奏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民乐合奏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《赶花会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小纸船的梦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打字机之歌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中国少年先锋队队歌》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节拍听辨。聆听歌曲片段，选择正确的拍号填在相应的横线上：</w: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\4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\4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\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《小春笋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编花篮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《月亮钩钩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六、</w:t>
      </w:r>
      <w:r>
        <w:rPr>
          <w:b/>
          <w:sz w:val="32"/>
          <w:szCs w:val="32"/>
        </w:rPr>
        <w:t>聆听下列民歌片段，将民歌所属地区的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北京民歌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河南民歌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江苏民歌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河北民歌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《编花篮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茉莉花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对鲜花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小放牛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1080" w:hanging="720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3:00Z</dcterms:created>
  <dc:creator>敢创国际</dc:creator>
  <dc:description/>
  <cp:keywords/>
  <dc:language>en-US</dc:language>
  <cp:lastModifiedBy>User</cp:lastModifiedBy>
  <dcterms:modified xsi:type="dcterms:W3CDTF">2012-06-29T02:48:00Z</dcterms:modified>
  <cp:revision>7</cp:revision>
  <dc:subject/>
  <dc:title>义务教育音乐学科质量检测三（下）听力测试题库</dc:title>
</cp:coreProperties>
</file>