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5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常州　　</w:t>
      </w:r>
      <w:r>
        <w:rPr/>
        <w:t>市与会名单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048"/>
        <w:gridCol w:w="1808"/>
        <w:gridCol w:w="138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88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9883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亦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书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50560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小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11256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少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0116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新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14082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08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5826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联络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1622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联络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05706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高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研研发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组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7307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393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0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55808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建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8733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副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22715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更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7525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沙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龙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79089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自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处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7950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22035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北郊初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汉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微软用户</dc:creator>
  <dc:description/>
  <cp:keywords/>
  <dc:language>en-US</dc:language>
  <cp:lastModifiedBy>教研室</cp:lastModifiedBy>
  <dcterms:modified xsi:type="dcterms:W3CDTF">2013-11-25T01:11:00Z</dcterms:modified>
  <cp:revision>2</cp:revision>
  <dc:subject/>
  <dc:title/>
</cp:coreProperties>
</file>