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附件：常州市中小学研究性学习优秀成果报告会与会教师学生名单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小学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小组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新桥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晓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素霞</w:t>
            </w:r>
          </w:p>
        </w:tc>
      </w:tr>
      <w:tr>
        <w:trPr>
          <w:trHeight w:val="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花园第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怡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丽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解放路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馨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三井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佳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洛阳中心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家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红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东安实验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可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外国语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芮嫚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涑渎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锁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建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嘉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静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局前街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茹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建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新桥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轶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晓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第二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可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吴静娟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雕庄中心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辰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小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孝都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滕青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潘家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艳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冬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前黄中心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惠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后阳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乔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别桥中心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雨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红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外国语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承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亚飞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潞城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玥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向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初中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990"/>
        <w:gridCol w:w="155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小组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47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华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丽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琳琳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翠竹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钱可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盈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北实验初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圣梦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青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市洮西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佳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小忠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焦溪初级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鋆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晓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新北区百丈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阎立云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横山桥初级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兰璧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剑湖实验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倩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焦溪初级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飞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燕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遥观初级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晨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洪菁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四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剑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小春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丽华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子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炜瑛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陵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洑涛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环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晨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玉珍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郊初级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蕾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外国语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俊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市尧塘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潜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青龙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莹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志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高中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小组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常州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熠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健</w:t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礼嘉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丹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明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溧阳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春霞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前黄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业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红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第五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祁琳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必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北郊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雪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常州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季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克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桥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时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宇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礼嘉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静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桥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绿岸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;Microsoft Sans Serif" w:hAnsi="Calibri;Microsoft Sans Serif" w:eastAsia="宋体" w:cs="黑体"/>
      <w:sz w:val="18"/>
      <w:szCs w:val="18"/>
    </w:rPr>
  </w:style>
  <w:style w:type="character" w:styleId="Char11">
    <w:name w:val="页眉 Char1"/>
    <w:basedOn w:val="Style14"/>
    <w:qFormat/>
    <w:rPr>
      <w:rFonts w:ascii="Calibri;Microsoft Sans Serif" w:hAnsi="Calibri;Microsoft Sans Serif" w:eastAsia="宋体" w:cs="黑体"/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29:00Z</dcterms:created>
  <dc:creator>admin</dc:creator>
  <dc:description/>
  <dc:language>en-US</dc:language>
  <cp:lastModifiedBy/>
  <dcterms:modified xsi:type="dcterms:W3CDTF">2013-05-23T04:02:40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