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4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15"/>
        <w:gridCol w:w="2820"/>
        <w:gridCol w:w="1545"/>
        <w:gridCol w:w="2400"/>
        <w:gridCol w:w="237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: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进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湖塘实验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常州市初中语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基本功决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赛出线的选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选手带好身份证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05-12T03:11:35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