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3012400" cy="3173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0" cy="317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040600" cy="2983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0" cy="298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3:50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