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7"/>
        <w:gridCol w:w="863"/>
        <w:gridCol w:w="1564"/>
        <w:gridCol w:w="1155"/>
        <w:gridCol w:w="1575"/>
        <w:gridCol w:w="3045"/>
        <w:gridCol w:w="1938"/>
        <w:gridCol w:w="2693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单 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子 邮 箱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解放路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6837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629469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丽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解放路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77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6283653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居爱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解放路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51971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4563261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北郊小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025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222944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姝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浦前小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41502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391649802@qq.com</w:t>
              </w:r>
            </w:hyperlink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红梅实验小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6126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412093</w:t>
            </w:r>
            <w:r>
              <w:rPr>
                <w:rFonts w:cs="宋体;SimSun" w:ascii="宋体;SimSun" w:hAnsi="宋体;SimSun"/>
                <w:sz w:val="28"/>
                <w:szCs w:val="28"/>
              </w:rPr>
              <w:t>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丽华三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6996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222472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雕庄小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2066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6079425</w:t>
            </w:r>
            <w:r>
              <w:rPr>
                <w:rFonts w:cs="宋体;SimSun" w:ascii="宋体;SimSun" w:hAnsi="宋体;SimSun"/>
                <w:sz w:val="28"/>
                <w:szCs w:val="28"/>
              </w:rPr>
              <w:t>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丽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北环小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85258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626124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8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中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博爱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071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729532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盈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9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博爱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078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828070@qq.com</w:t>
            </w:r>
          </w:p>
        </w:tc>
      </w:tr>
      <w:tr>
        <w:trPr>
          <w:trHeight w:val="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玺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8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博爱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3654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12874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亚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6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博爱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686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9178347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超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局小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41509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8918723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昕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局小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06120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648121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局小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5042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7106982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9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二实小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5022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1305759@qq.com</w:t>
            </w:r>
          </w:p>
        </w:tc>
      </w:tr>
      <w:tr>
        <w:trPr>
          <w:trHeight w:val="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冬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中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二实小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178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4781639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宁区二实小教育集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95061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0378089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学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实验小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6847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z w:val="28"/>
                <w:szCs w:val="28"/>
              </w:rPr>
              <w:t>xj98644@126.com</w:t>
            </w:r>
          </w:p>
        </w:tc>
      </w:tr>
    </w:tbl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教育学会音乐舞蹈专业委员会常州市会员名单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8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40"/>
        <w:gridCol w:w="1575"/>
        <w:gridCol w:w="1050"/>
        <w:gridCol w:w="1703"/>
        <w:gridCol w:w="3232"/>
        <w:gridCol w:w="1808"/>
        <w:gridCol w:w="2625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职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单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子 邮 箱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维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东方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2190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5519230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寅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二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清潭实验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025966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480064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实验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061155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chang7936@163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五星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061157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f1877@163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实验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061258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6283131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旦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实小教育集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519660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507095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33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3366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荣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墅堰区东方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35897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4117650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33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3366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玉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墅堰区东方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2783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1193944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33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3366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墅堰区东方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1828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3744002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33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3366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墅堰区潞城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68607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6254679@qq.com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中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三井实验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4997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min126.com@126.com</w:t>
            </w:r>
          </w:p>
        </w:tc>
      </w:tr>
      <w:tr>
        <w:trPr>
          <w:trHeight w:val="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三井实验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512336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836535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誉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转正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三井实验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61271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1462676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国英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519997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904995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爱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汤庄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603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856742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介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魏村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21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440600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魏村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215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49607@qq.com</w:t>
            </w:r>
          </w:p>
        </w:tc>
      </w:tr>
      <w:tr>
        <w:trPr>
          <w:trHeight w:val="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梅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安家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2711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9375516@qq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孟河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461166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830711@hotmail.com</w:t>
            </w:r>
          </w:p>
        </w:tc>
      </w:tr>
      <w:tr>
        <w:trPr>
          <w:trHeight w:val="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新华实验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1080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enjianqin@yeah.net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80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7"/>
        <w:gridCol w:w="863"/>
        <w:gridCol w:w="1470"/>
        <w:gridCol w:w="1050"/>
        <w:gridCol w:w="1680"/>
        <w:gridCol w:w="3255"/>
        <w:gridCol w:w="1785"/>
        <w:gridCol w:w="262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职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子 邮 箱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秋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安家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2092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051829@qq.com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魏村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4437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449467@qq.com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言银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新华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13205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838655@qq.com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景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中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百丈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2306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m1133@126.com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圩塘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50928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90974@qq.com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永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小河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114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2681252@qq.com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屠昀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小河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0367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7726571@qq.com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小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小河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11783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nxiaofengqq@163.com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馨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转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小河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261199218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4430010@qq.com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明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孟河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21030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mz19831123@126.com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转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万绥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0175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3173208@qq.com</w:t>
            </w:r>
          </w:p>
        </w:tc>
      </w:tr>
      <w:tr>
        <w:trPr>
          <w:trHeight w:val="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浦河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61102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6967598@qq.com</w:t>
            </w:r>
          </w:p>
        </w:tc>
      </w:tr>
      <w:tr>
        <w:trPr>
          <w:trHeight w:val="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罗溪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897181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052347@qq.com</w:t>
            </w:r>
          </w:p>
        </w:tc>
      </w:tr>
      <w:tr>
        <w:trPr>
          <w:trHeight w:val="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颖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新桥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880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yingxin22832@163.com</w:t>
            </w:r>
          </w:p>
        </w:tc>
      </w:tr>
      <w:tr>
        <w:trPr>
          <w:trHeight w:val="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新桥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1375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61583@qq.com</w:t>
            </w:r>
          </w:p>
        </w:tc>
      </w:tr>
      <w:tr>
        <w:trPr>
          <w:trHeight w:val="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汤庄桥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512195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uoling802@163.com</w:t>
            </w:r>
          </w:p>
        </w:tc>
      </w:tr>
      <w:tr>
        <w:trPr>
          <w:trHeight w:val="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艳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汤庄桥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18505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ure19840630@163.com</w:t>
            </w:r>
          </w:p>
        </w:tc>
      </w:tr>
      <w:tr>
        <w:trPr>
          <w:trHeight w:val="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薛家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11323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024933@qq.com</w:t>
            </w:r>
          </w:p>
        </w:tc>
      </w:tr>
      <w:tr>
        <w:trPr>
          <w:trHeight w:val="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寅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薛家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0822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525317@qq.com</w:t>
            </w:r>
          </w:p>
        </w:tc>
      </w:tr>
      <w:tr>
        <w:trPr>
          <w:trHeight w:val="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湖塘实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4352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hxxsl@126.com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</w:r>
    </w:p>
    <w:tbl>
      <w:tblPr>
        <w:tblW w:w="14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40"/>
        <w:gridCol w:w="1470"/>
        <w:gridCol w:w="1155"/>
        <w:gridCol w:w="1881"/>
        <w:gridCol w:w="2739"/>
        <w:gridCol w:w="1785"/>
        <w:gridCol w:w="262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 系 电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子 邮 箱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湖塘实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35705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vqbg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彩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三河口高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1676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8963949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三河口高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061186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2767723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李公朴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013807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ianqin08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李公朴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2285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hudoudou@126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东青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950095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6006161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韵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611994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  <w:u w:val="none"/>
                </w:rPr>
                <w:t>wuxia0927@163.com</w:t>
              </w:r>
            </w:hyperlink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雪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韵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1081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0100483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韵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951236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004348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振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韵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51795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54421039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灵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韵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68913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620499@qq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韵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52235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9061549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湖塘实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039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361938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仁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洛阳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061285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3101322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珊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教研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13182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475926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辰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50505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706109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辰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11299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552683@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梦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辰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50719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.queen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转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辰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51377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5255323@qq.con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如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辰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611287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1732189@qq.com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003366"/>
          <w:sz w:val="28"/>
          <w:szCs w:val="28"/>
        </w:rPr>
      </w:r>
    </w:p>
    <w:tbl>
      <w:tblPr>
        <w:tblW w:w="14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40"/>
        <w:gridCol w:w="1470"/>
        <w:gridCol w:w="1155"/>
        <w:gridCol w:w="1881"/>
        <w:gridCol w:w="2739"/>
        <w:gridCol w:w="1785"/>
        <w:gridCol w:w="262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职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子 邮 箱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转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辰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611235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5844986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胥丽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辰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50606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8xulili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海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星辰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519865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42026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香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刘海粟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611557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1608790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志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奔牛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36830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4853830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艳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奔牛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950936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858660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夕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6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教研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262538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yxxf@126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上黄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014987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0474154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致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永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525110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3465110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汤桥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014984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ozhaqi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9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前马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014988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</w:rPr>
                <w:t>978597445@qq.com</w:t>
              </w:r>
            </w:hyperlink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明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开发区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52595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venamai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@163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锡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69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实验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2438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757677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6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实验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2810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7273738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颖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实验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63995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574918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实验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831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478014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华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二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681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1137890@qq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二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108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8522039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偰一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上黄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687818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32123676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上黄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1095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8079827@qq.com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40"/>
        <w:gridCol w:w="1470"/>
        <w:gridCol w:w="1155"/>
        <w:gridCol w:w="1881"/>
        <w:gridCol w:w="2739"/>
        <w:gridCol w:w="1785"/>
        <w:gridCol w:w="273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职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子 邮 箱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9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旧县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52426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5629229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南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9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永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061407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now411815611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9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上沛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619288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5960772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三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36805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53124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丽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三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061430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87904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三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10960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udoucaihua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9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竹箦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014950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194658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浪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文化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014985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anglanghua001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5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文化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061406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331494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社渚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52570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923579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9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上兴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519766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267867@qq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省溧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666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9396725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8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省溧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90514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055230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南渡高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519161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969375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小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埭头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2467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xj667788@126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埭头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014908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hjhjh1977@163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狄永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燕山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612799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1702270@qq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五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709117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6512544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幸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横涧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854303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9713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秋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城中心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210568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qqmfb@163.com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40"/>
        <w:gridCol w:w="1470"/>
        <w:gridCol w:w="1155"/>
        <w:gridCol w:w="1881"/>
        <w:gridCol w:w="2739"/>
        <w:gridCol w:w="1785"/>
        <w:gridCol w:w="273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职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子 邮 箱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凌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8516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yangzhuly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昌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519602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67076995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静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1653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2373182@ 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1217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361753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雅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7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燕山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12077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1287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燕山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732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659308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天目湖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10878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0826502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社渚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12052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ujuan515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9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社渚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619242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9432231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丽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6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文化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35323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853639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正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519069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zy76367@126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河滨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061493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556417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敏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水北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519901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1300562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水北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210168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iyedoudou@126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殷雪梅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611190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jtwf@126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7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河头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156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34820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罗村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3029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sy1030@126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薛埠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51519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unjun0825@163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敏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5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西旸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1778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l561@163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朝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涑渎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1129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q851121@126.com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40"/>
        <w:gridCol w:w="1470"/>
        <w:gridCol w:w="1155"/>
        <w:gridCol w:w="1881"/>
        <w:gridCol w:w="2739"/>
        <w:gridCol w:w="1890"/>
        <w:gridCol w:w="262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职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子 邮 箱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汤庄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26856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0327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马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西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47937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4793766@126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尧塘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519006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824611@126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华城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950065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jing8228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玲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6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五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1130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0743026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北郊初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0566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xiaoduo@hotmail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北郊初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1819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ushuilian11@163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戈德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正衡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4146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4294967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璐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正衡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1195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1091422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茹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9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转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正衡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854157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1283633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正衡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3813669850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811099</w:t>
            </w:r>
            <w:r>
              <w:rPr>
                <w:rFonts w:cs="宋体;SimSun" w:ascii="宋体;SimSun" w:hAnsi="宋体;SimSun"/>
                <w:sz w:val="28"/>
                <w:szCs w:val="28"/>
              </w:rPr>
              <w:t>@qq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小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二十四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2852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y_1123@126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文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二十四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152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wy8802030@163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颖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二十四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18631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2746125</w:t>
            </w:r>
            <w:r>
              <w:rPr>
                <w:rFonts w:cs="宋体;SimSun" w:ascii="宋体;SimSun" w:hAnsi="宋体;SimSun"/>
                <w:sz w:val="28"/>
                <w:szCs w:val="28"/>
              </w:rPr>
              <w:t>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念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花园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0922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zzhounz117@163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北环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893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5116689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盈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丽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61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angyingyu888@163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丹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钟楼实验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873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1460537@qq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昌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钟楼实验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1806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gzccf@163.com</w:t>
            </w:r>
          </w:p>
        </w:tc>
      </w:tr>
      <w:tr>
        <w:trPr>
          <w:trHeight w:val="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艾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实验初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210497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onger1731@sina.com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40"/>
        <w:gridCol w:w="1470"/>
        <w:gridCol w:w="1155"/>
        <w:gridCol w:w="1575"/>
        <w:gridCol w:w="3045"/>
        <w:gridCol w:w="1785"/>
        <w:gridCol w:w="273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单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子 邮 箱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丽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实验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50782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906537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月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611892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6089251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同济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35738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299165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文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属兰陵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1236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245036089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611891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1461928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611892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787183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成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10888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4061559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二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北郊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612880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158411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潇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北郊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852251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17283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美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5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第二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35855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561143@qq.com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明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78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第三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4066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4088258@qq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8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一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田家炳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95097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879541@qq.com</w:t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燕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天宁区教师发展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建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高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教科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下页：增补名单）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/>
      </w:pPr>
      <w:r>
        <w:rPr/>
        <w:t>省会员增补名单：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560"/>
        <w:gridCol w:w="850"/>
        <w:gridCol w:w="1843"/>
        <w:gridCol w:w="3260"/>
        <w:gridCol w:w="1843"/>
        <w:gridCol w:w="31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箱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雪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州市田家炳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51221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cebaker@126.com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纪荣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一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州市第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6111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12019838@qq.com</w:t>
              </w:r>
            </w:hyperlink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一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州市戚墅堰实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84583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2day@163.com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红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初级中学天宁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84597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ferhu@sohu.com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琛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学一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北区新桥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75277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891753@qq.com</w:t>
            </w:r>
          </w:p>
        </w:tc>
      </w:tr>
      <w:tr>
        <w:trPr>
          <w:trHeight w:val="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楼区教师发展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061226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4959621@qq.com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过舒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钟楼区花园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612072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6698202@qq.com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薛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一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进区横林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12347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9739234@qq.com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玉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进区湖塘桥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61273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inyuliau@sins.com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玉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进区淹城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9611585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14530494@qq.com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汉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一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进前黄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961155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Wjwq0505@126.com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一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进区前黄实验初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61158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2959865@QQ.net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红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进湟里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584539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Weiwei.19840529@163.com</w:t>
            </w:r>
          </w:p>
        </w:tc>
      </w:tr>
      <w:tr>
        <w:trPr>
          <w:trHeight w:val="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吴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进区湖塘桥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912347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419739234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1649802@qq.com" TargetMode="External"/><Relationship Id="rId3" Type="http://schemas.openxmlformats.org/officeDocument/2006/relationships/hyperlink" Target="mailto:wuxia0927@163.com" TargetMode="External"/><Relationship Id="rId4" Type="http://schemas.openxmlformats.org/officeDocument/2006/relationships/hyperlink" Target="mailto:978597445@qq.com" TargetMode="External"/><Relationship Id="rId5" Type="http://schemas.openxmlformats.org/officeDocument/2006/relationships/hyperlink" Target="mailto:12019838@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40:00Z</dcterms:created>
  <dc:creator>huweizhong</dc:creator>
  <dc:description/>
  <cp:keywords/>
  <dc:language>en-US</dc:language>
  <cp:lastModifiedBy>jysfjx</cp:lastModifiedBy>
  <dcterms:modified xsi:type="dcterms:W3CDTF">2015-12-14T01:52:00Z</dcterms:modified>
  <cp:revision>176</cp:revision>
  <dc:subject/>
  <dc:title>江苏省教育学会音乐专业委员会</dc:title>
</cp:coreProperties>
</file>