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0"/>
        <w:rPr>
          <w:rStyle w:val="16"/>
          <w:rFonts w:ascii="黑体;SimHei" w:hAnsi="黑体;SimHei" w:eastAsia="黑体;SimHei" w:cs="黑体;SimHei"/>
          <w:color w:val="252525"/>
          <w:sz w:val="36"/>
          <w:szCs w:val="36"/>
          <w:shd w:fill="FFFFFF" w:val="clear"/>
        </w:rPr>
      </w:pPr>
      <w:r>
        <w:rPr>
          <w:rStyle w:val="16"/>
          <w:rFonts w:eastAsia="黑体;SimHei" w:cs="黑体;SimHei" w:ascii="黑体;SimHei" w:hAnsi="黑体;SimHei"/>
          <w:color w:val="252525"/>
          <w:sz w:val="44"/>
          <w:szCs w:val="44"/>
          <w:shd w:fill="FFFFFF" w:val="clear"/>
        </w:rPr>
        <w:t xml:space="preserve">      </w:t>
      </w:r>
      <w:r>
        <w:rPr>
          <w:rStyle w:val="16"/>
          <w:rFonts w:eastAsia="黑体;SimHei" w:cs="黑体;SimHei" w:ascii="黑体;SimHei" w:hAnsi="黑体;SimHei"/>
          <w:color w:val="252525"/>
          <w:sz w:val="36"/>
          <w:szCs w:val="36"/>
          <w:shd w:fill="FFFFFF" w:val="clear"/>
        </w:rPr>
        <w:t xml:space="preserve"> </w:t>
      </w:r>
      <w:r>
        <w:rPr>
          <w:rStyle w:val="16"/>
          <w:rFonts w:ascii="黑体;SimHei" w:hAnsi="黑体;SimHei" w:cs="黑体;SimHei" w:eastAsia="黑体;SimHei"/>
          <w:color w:val="252525"/>
          <w:sz w:val="36"/>
          <w:szCs w:val="36"/>
          <w:shd w:fill="FFFFFF" w:val="clear"/>
        </w:rPr>
        <w:t>展“自然”魅力   显“探究”活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常州市新北区春江幼儿园   刘亚美        </w:t>
      </w:r>
      <w:r>
        <w:rPr>
          <w:rFonts w:eastAsia="楷体" w:cs="楷体" w:ascii="楷体" w:hAnsi="楷体"/>
          <w:sz w:val="28"/>
          <w:szCs w:val="28"/>
        </w:rPr>
        <w:t>21303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【摘要】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《</w:t>
      </w:r>
      <w:hyperlink r:id="rId2">
        <w:r>
          <w:rPr>
            <w:rStyle w:val="InternetLink"/>
            <w:rFonts w:ascii="楷体" w:hAnsi="楷体" w:cs="楷体" w:eastAsia="楷体"/>
            <w:sz w:val="24"/>
            <w:szCs w:val="24"/>
          </w:rPr>
          <w:t>幼儿</w:t>
        </w:r>
      </w:hyperlink>
      <w:r>
        <w:rPr>
          <w:rFonts w:ascii="楷体" w:hAnsi="楷体" w:cs="楷体" w:eastAsia="楷体"/>
          <w:sz w:val="24"/>
          <w:szCs w:val="24"/>
        </w:rPr>
        <w:t>园</w:t>
      </w:r>
      <w:hyperlink r:id="rId3">
        <w:r>
          <w:rPr>
            <w:rStyle w:val="InternetLink"/>
            <w:rFonts w:ascii="楷体" w:hAnsi="楷体" w:cs="楷体" w:eastAsia="楷体"/>
            <w:sz w:val="24"/>
            <w:szCs w:val="24"/>
          </w:rPr>
          <w:t>教育</w:t>
        </w:r>
      </w:hyperlink>
      <w:r>
        <w:rPr>
          <w:rFonts w:ascii="楷体" w:hAnsi="楷体" w:cs="楷体" w:eastAsia="楷体"/>
          <w:sz w:val="24"/>
          <w:szCs w:val="24"/>
        </w:rPr>
        <w:t>指导纲要》科学领域目标：“爱护动植物，关心周围环境，亲近自然，珍惜自然资源，有初步的环保意识”。自然角是自然的缩影：有活泼可爱的小动物，有开花结果、发芽落叶的各种植物，有形状各异的石头，有五彩缤纷的贝壳……它们以独特的魅力吸引着幼儿去欣赏、观察、探究、激发幼儿探究的兴趣和欲望。科学探究“让兴趣—变—理想，让问题—变—动力，让常规—变—创新，让传统—变—探究，让静态—变—动态”，幼儿在实际操作、亲身体验中获取知识，解决问题，发展科学思维的品质，他们用自己的双手、双眼和智慧发现了自然界的奥秘，目睹了自然界的奇妙，体验了科学探究在自然角的精彩纷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【关键词】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自然角      科学探究       主动学习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</w:t>
      </w:r>
      <w:hyperlink r:id="rId4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园</w:t>
      </w:r>
      <w:hyperlink r:id="rId5">
        <w:r>
          <w:rPr>
            <w:rStyle w:val="InternetLink"/>
            <w:rFonts w:ascii="宋体;SimSun" w:hAnsi="宋体;SimSun" w:cs="宋体;SimSun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sz w:val="28"/>
          <w:szCs w:val="28"/>
        </w:rPr>
        <w:t>指导纲要》科学领域目标：“爱护动植物，关心周围环境，亲近自然，珍惜自然资源，有初步的环保意识”。纲要中把自然科学作为一个独立的目标，可见它对幼儿发展的重要性，孩子们天生属于大自然，他们与大自然万物有着与生俱来的同理心。为了让幼儿更好地接触大自然，幼儿园都设置了自然角。自然角是指在幼儿园室内、廊沿或活动室开辟的，供幼儿饲养小动物、栽培植物、陈列实验品等使用的班级活动的一个区域。自然角是自然的缩影：有活泼可爱的小动物，有开花结果、发芽落叶的各种植物，有形状各异的石头，有五彩缤纷的贝壳……它们以独特的魅力吸引着幼儿，激发他们探究的兴趣和欲望。本文从“兴趣—变—理想，问题—变—动力，常规—变—创新，传统—变—探究，静态—变—动态”这些方面来谈谈自然角是幼儿科学探究的天地，科学探究可以在自然角精彩纷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望而怯步，创设自然角的误区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蒙台梭利曾说：“学习发生在有准备的环境中。”所谓“有准备的环境”指的是能促进儿童主动学习与探索的环境。在自然角中，“环境”就是幼儿观察和探究的内容，是激发幼儿乐于欣赏、观察、探究、坚持管理的最主要因素。但在现实生活中，自然角的创设并不乐观。（一）无顺序。教师仅凭个人兴趣叫幼儿、家长带来植物、小动物随意摆放在自然角中，看上去琳琅满目、品种繁多，看似丰富却缺乏活力，真正能激发</w:t>
      </w:r>
      <w:hyperlink r:id="rId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观察探究的内容有限，常常导致</w:t>
      </w:r>
      <w:hyperlink r:id="rId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熟视无睹，影响了自然角作用的发挥。（二）无层次。各年龄段、各班级自然角创设大同小异，目的性差，可观察性与可操作性不强，缺乏季节性、针对性、层次性、新颖性、变化的显著性，使幼儿因缺乏挑战而使失去探究的兴趣，或难度过大望而却步。（三）持久性。自然角的创设、管理，教师独揽大权，幼儿只是自然角的 “提供者”和“欣赏者”，教师忽视了幼儿对动植物的探究，就算对某一植物和动物有研究，也是暂时的，缺乏坚持性。所以幼儿园自然角的创设形同虚设，并没有发挥其内在的教育作用。如何让自然角发挥其真正教育价值，让科学探究绽放其独特魅力呢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乐享精彩，主动探究自然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纲要》强调：“科学</w:t>
      </w:r>
      <w:hyperlink r:id="rId8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教育</w:t>
        </w:r>
      </w:hyperlink>
      <w:r>
        <w:rPr>
          <w:rFonts w:ascii="宋体;SimSun" w:hAnsi="宋体;SimSun" w:cs="宋体;SimSun"/>
          <w:sz w:val="28"/>
          <w:szCs w:val="28"/>
        </w:rPr>
        <w:t>应密切联系幼儿的实际生活进行，利用身边的事物与现象作为科学探索的对象。”班级自然角是幼儿探索自然的一个窗口，是探索周围事物规律的有利场所。我们要尊重幼儿的学习方式和学习特点，让幼儿直接感知、实际操作自然角中的动植物，通过种植、饲养，发现其生长的特性与规律，让幼儿在实践中获取经验，在探索中求真求实，从而培养幼儿对自然科学的初步探索能力，激发幼儿对自然万象的热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兴趣—变—理想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hyperlink r:id="rId9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对事物的认识带有极大的无意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们会注意那些突出的表面的现象而忽略反映事物本质的现象。</w:t>
      </w:r>
      <w:hyperlink r:id="rId10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喜欢新异的事物，自然角要能引起</w:t>
      </w:r>
      <w:hyperlink r:id="rId11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持续的兴趣与关注，除了适时摆放日常生活中常见的水果、干果和蔬菜标本，种植花草树木，养殖小动物之外，还可进行拓展细化以展示更多的自然之物。如盆化的种类可选择常绿、落叶、草本、木本和藤类植物；展示不同质地的土壤、石块、贝壳及常见昆虫的虫卵或蛹，特别是有些昆虫的不同生长阶段和休眠状态；树叶可以常态的、病态的、枯枝、老根及反映生物之间关系的生态瓶和相关图片等等。不断变更的新奇之物有助于吸引</w:t>
      </w:r>
      <w:hyperlink r:id="rId1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的观察兴趣，感受身边自然之物的奇妙和多样性，丰富</w:t>
      </w:r>
      <w:hyperlink r:id="rId13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对自然界各种事物的感性认识，进而提高思维的概括性和灵活性。比如“有趣的根”。我在自然角提供了各种土栽和水养的植物根，有粗粗的直直的：如白萝卜、胡萝卜；有许多根须的：如葱、吊兰；有块状的：如山芋的根是一块块的。幼儿在观察比较中兴趣变为动力，他们想知道更多、发现更多。于是他们把葱、吊兰的一个头养到水里，过几天就会长出许多白白的根来，从而又了解了根的种类有主根、侧根、不定根等。在不断地探究中幼儿的兴趣越来越浓，带着他们越飞越远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二）问题—变—动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幼儿真正的主动探究是从问题开始的，自然角探究的问题我们是这样来确定的：第一，问题是基于现实生活的、与幼儿的个人经验和生活密切相关的。第二，问题是开放的、真实的，能引起幼儿的学习兴趣，从而激励他们去探索自然的奥秘。第三，问题能鼓励幼儿作出可检验的预测，运用观察、实验、操作加以验证，从中获得基本概念或经验。第四，问题能促使幼儿进行合作探究，在协作探究中共同建构经验和知识。在问题的引领下，教师在观察中收集各种有探究性的问题引发幼儿主动探究。例如：黄豆怎样才能发芽？小蝌蚪先长出那条腿……一石激起千层浪，小小的一个问题就是一个探究点，一个小实验，于是“植物避光的实验”“根的穿透实验”“水培土培的实验”“种子发芽需要什么条件”“无土栽培实验”等小实验如雨后春笋破土而出，幼儿在问题的引领下主动寻找答案，解决问题，充分满足了幼儿的好奇心和求知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三）常规—变—创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然角的环境创设不能仅限于观赏，要尽可能选择富有可变性的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尤其是变化明显的动植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能更好地吸引</w:t>
      </w:r>
      <w:hyperlink r:id="rId14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观察的注意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观察的持久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而引导</w:t>
      </w:r>
      <w:hyperlink r:id="rId15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认识事物的本质特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</w:t>
      </w:r>
      <w:hyperlink r:id="rId16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感知和探究的兴趣和能力。比如春天可选择生长周期短的动植物，观察其生长变化。如快速生长的青菜、蚕豆等植物；幼苗阶段、生长发育迅速的小蝌蚪、蚕宝宝等；种子的萌发、蜗牛等动物的苏醒、繁殖和活动状态；夏天空心菜的扦插和生长过程；冬天水仙花的生长和随后花苞的绽放等。选择具有明显变化的材料可增强自然角的新颖性、趣味性和可观察性。春天我就把青蛙卵它放到自然角，告诉孩子们这些“小不点”会变成“小青蛙”，孩子们将信将疑，扑闪着眼睛看着我，我接着说“只要你们坚持天天来看它，它就会有变化。”孩子们带着疑问在等待与观察中发现了青蛙生长的过程，小蝌蚪—长后退—长前腿—尾巴变短了—变成小青蛙了。幼儿知识的的习得不像以往在故事中、在电视里，就在他们的手中、眼中，经历着变化着……其次在自然角的管理中，我也积极创新，组织幼儿通过讨论和协商，以小组负责制的方式开展管理。小组活动中分工明确，观察可以随时记录，植物浇水，小动物换水，清理杂物定点定人……小组间共同解决自己负责中遇到的难题，并在集体活动时间分享经验，让更多的小朋友看得到、听得到。幼儿在种植、饲养中逐步树立主人翁的意识和责任感，同时体现了幼儿互助、合作、分享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传统—变—探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幼儿园教育指导纲要》中指出：“尽量为幼儿创设探索和学习的环境，有效地促进幼儿的发展。”在以往的教学中，老师会通过故事、视频来带领幼儿一起了解动植物的生长过程。在新纲要的指引下，我们尊重幼儿，让幼儿在直接感知与亲身体验中获得知识积累经验。比如植物的“水培”和“土培”对于大班幼儿来说很难讲清楚，幼儿也不易理解。我们尝试着换种方式给孩子们提供了水杯和花盆，要求幼儿种下相同的丝瓜籽，让幼儿观察，第五天早晨，乐乐和晨晨高兴地喊道：“老师，老师，丝瓜长出来了丝瓜长出来了！“哪里的丝瓜长出来了？”“花盆里的。”我肯定了他们的发现，接着问“水里的丝瓜有没有长出来？”“没有”“有一点点了”……孩子们你一言我一语。我接着说：“是啊，水里的丝瓜籽也在发生着变化，它需要我们耐心等待，一定会发现更多哦。”孩子们在我的引导下开始对科学探究有了更大欲望，都想看看水培丝瓜怎样？又过了几天，孩子们发现土培丝瓜小苗长出了两片叶子，水培的破皮了，开始腐烂了。在大家的观察比较中幼儿理解了水培和土培，发现水培的丝瓜籽发芽了但不能长大。哪些种子适合水培呢……，问题的抛出引发幼儿更多的探究和尝试，相信在他们的探究中不用老师多讲问题就可以不攻自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五）静态—变—动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自然角环境创设时，我们不仅为幼儿提供操作所需的材料，还用环境记录幼儿探索的动态过程、渐进的认知和获得经验的过程，使之成为幼儿所思所想的表达舞台。小班幼儿年龄较小，不会记录，教师给于一定的帮助，把孩子探索的有价值的问题、讨论的过程和结果，用照片、图示、文字的方式进行记录，但要保留孩子们操作记录的图表和图示。中大班幼儿可以让幼儿用自己的方式呈现幼儿的探究过程，让孩子们在环境中寻找到自己动态的、可回忆的、想表述的、有成就的探究过程，体验发现的乐趣，激发后续的探究热情。如土豆的种植，孩子在探究怎样的泥土适合土豆的生长，教师提供了记录纸、土豆、多种泥土（有松软的、较硬的），土豆种下后有盖一层土的，有盖好多土的，土豆的生长需要时间，需要孩子有耐心，需要动态的过程。幼儿进行多次的实验和记录，他们整理记录的过程就是检验真理的过程，就是知识获得的过程。随着动态记录内容的不断丰富，孩子们探究的热情高涨同时，自然角环境也得以持续完善和丰富。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自然角环境的创设应根据</w:t>
      </w:r>
      <w:hyperlink r:id="rId17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幼儿</w:t>
        </w:r>
      </w:hyperlink>
      <w:r>
        <w:rPr>
          <w:rFonts w:ascii="宋体;SimSun" w:hAnsi="宋体;SimSun" w:cs="宋体;SimSun"/>
          <w:sz w:val="28"/>
          <w:szCs w:val="28"/>
        </w:rPr>
        <w:t>的兴趣、需求和认知特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挖掘自然之物的科学价值，合理设计，才能激发幼儿对自然现象的关注与探究的兴趣。孩子们在亲身经历获取知识的过程中，获得了解决问题的方法，发展了科学思维的品质，让孩子从小学会学习，在孩子们与动植物的接触中，他们用自己的双手、双眼和智慧发现了自然界的奥秘，目睹了自然界的奇妙，体验了科学探究在自然角的精彩！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hd w:fill="FFFFFF" w:val="clear"/>
        <w:spacing w:lineRule="atLeast" w:line="360"/>
        <w:rPr/>
      </w:pP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参考文献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] </w:t>
      </w:r>
      <w:r>
        <w:rPr>
          <w:rStyle w:val="Appleconvertedspace"/>
          <w:rFonts w:eastAsia="楷体" w:cs="楷体" w:ascii="楷体" w:hAnsi="楷体"/>
          <w:color w:val="252525"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color w:val="252525"/>
          <w:sz w:val="21"/>
          <w:szCs w:val="21"/>
        </w:rPr>
        <w:br/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1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教育部基础教育司组织，幼儿园教育指导纲要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(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试行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)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解读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M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，南京：江苏教育出版社，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2002 </w:t>
      </w:r>
      <w:r>
        <w:rPr>
          <w:rStyle w:val="Appleconvertedspace"/>
          <w:rFonts w:eastAsia="楷体" w:cs="楷体" w:ascii="楷体" w:hAnsi="楷体"/>
          <w:color w:val="252525"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color w:val="252525"/>
          <w:sz w:val="21"/>
          <w:szCs w:val="21"/>
        </w:rPr>
        <w:br/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2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陶瑾，研究，就在我们身边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M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，北京：科学技术文献出版社，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2005 </w:t>
      </w:r>
      <w:r>
        <w:rPr>
          <w:rStyle w:val="Appleconvertedspace"/>
          <w:rFonts w:eastAsia="楷体" w:cs="楷体" w:ascii="楷体" w:hAnsi="楷体"/>
          <w:color w:val="252525"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color w:val="252525"/>
          <w:sz w:val="21"/>
          <w:szCs w:val="21"/>
        </w:rPr>
        <w:br/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3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张晓丽，在预设与生成课程中引导幼儿主动获取经验的研究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A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，中国学前教育研究会，在实践中研究在研究中发展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C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，合肥：安徽少年儿童出版社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,2008.5 </w:t>
      </w:r>
      <w:r>
        <w:rPr>
          <w:rStyle w:val="Appleconvertedspace"/>
          <w:rFonts w:eastAsia="楷体" w:cs="楷体" w:ascii="楷体" w:hAnsi="楷体"/>
          <w:color w:val="252525"/>
          <w:sz w:val="21"/>
          <w:szCs w:val="21"/>
          <w:shd w:fill="FFFFFF" w:val="clear"/>
        </w:rPr>
        <w:t> </w:t>
      </w:r>
      <w:r>
        <w:rPr>
          <w:rFonts w:eastAsia="楷体" w:cs="楷体" w:ascii="楷体" w:hAnsi="楷体"/>
          <w:color w:val="252525"/>
          <w:sz w:val="21"/>
          <w:szCs w:val="21"/>
        </w:rPr>
        <w:br/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　　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4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林意红，鸽子幼儿科学知识的建构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[M]</w:t>
      </w:r>
      <w:r>
        <w:rPr>
          <w:rFonts w:ascii="楷体" w:hAnsi="楷体" w:cs="楷体" w:eastAsia="楷体"/>
          <w:color w:val="252525"/>
          <w:sz w:val="21"/>
          <w:szCs w:val="21"/>
          <w:shd w:fill="FFFFFF" w:val="clear"/>
        </w:rPr>
        <w:t>，南京：南京师范大学出版社</w:t>
      </w:r>
      <w:r>
        <w:rPr>
          <w:rFonts w:eastAsia="楷体" w:cs="楷体" w:ascii="楷体" w:hAnsi="楷体"/>
          <w:color w:val="252525"/>
          <w:sz w:val="21"/>
          <w:szCs w:val="21"/>
          <w:shd w:fill="FFFFFF" w:val="clear"/>
        </w:rPr>
        <w:t>,2004.1</w:t>
      </w:r>
      <w:r>
        <w:rPr>
          <w:rStyle w:val="Appleconvertedspace"/>
          <w:rFonts w:eastAsia="楷体" w:cs="楷体" w:ascii="楷体" w:hAnsi="楷体"/>
          <w:color w:val="252525"/>
          <w:sz w:val="21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color w:val="333333"/>
          <w:sz w:val="28"/>
          <w:szCs w:val="28"/>
          <w:shd w:fill="FFFFFF" w:val="clear"/>
        </w:rPr>
      </w:pPr>
      <w:r>
        <w:rPr>
          <w:rFonts w:eastAsia="微软雅黑"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youer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youer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youer.1kejian.com/" TargetMode="External"/><Relationship Id="rId7" Type="http://schemas.openxmlformats.org/officeDocument/2006/relationships/hyperlink" Target="http://youer.1kejian.com/" TargetMode="External"/><Relationship Id="rId8" Type="http://schemas.openxmlformats.org/officeDocument/2006/relationships/hyperlink" Target="http://www.dylw.net/jiaoyulilun/" TargetMode="External"/><Relationship Id="rId9" Type="http://schemas.openxmlformats.org/officeDocument/2006/relationships/hyperlink" Target="http://youer.1kejian.com/" TargetMode="External"/><Relationship Id="rId10" Type="http://schemas.openxmlformats.org/officeDocument/2006/relationships/hyperlink" Target="http://youer.1kejian.com/" TargetMode="External"/><Relationship Id="rId11" Type="http://schemas.openxmlformats.org/officeDocument/2006/relationships/hyperlink" Target="http://youer.1kejian.com/" TargetMode="External"/><Relationship Id="rId12" Type="http://schemas.openxmlformats.org/officeDocument/2006/relationships/hyperlink" Target="http://youer.1kejian.com/" TargetMode="External"/><Relationship Id="rId13" Type="http://schemas.openxmlformats.org/officeDocument/2006/relationships/hyperlink" Target="http://youer.1kejian.com/" TargetMode="External"/><Relationship Id="rId14" Type="http://schemas.openxmlformats.org/officeDocument/2006/relationships/hyperlink" Target="http://youer.1kejian.com/" TargetMode="External"/><Relationship Id="rId15" Type="http://schemas.openxmlformats.org/officeDocument/2006/relationships/hyperlink" Target="http://youer.1kejian.com/" TargetMode="External"/><Relationship Id="rId16" Type="http://schemas.openxmlformats.org/officeDocument/2006/relationships/hyperlink" Target="http://youer.1kejian.com/" TargetMode="External"/><Relationship Id="rId17" Type="http://schemas.openxmlformats.org/officeDocument/2006/relationships/hyperlink" Target="http://youer.1kejian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3:00Z</dcterms:created>
  <dc:creator>Windows 用户</dc:creator>
  <dc:description/>
  <dc:language>en-US</dc:language>
  <cp:lastModifiedBy>Windows 用户</cp:lastModifiedBy>
  <cp:lastPrinted>2016-06-28T08:28:00Z</cp:lastPrinted>
  <dcterms:modified xsi:type="dcterms:W3CDTF">2016-12-30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