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7—201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</w:t>
      </w:r>
      <w:r>
        <w:rPr/>
        <w:t>第十一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43"/>
        <w:gridCol w:w="1843"/>
        <w:gridCol w:w="4111"/>
        <w:gridCol w:w="992"/>
        <w:gridCol w:w="2835"/>
        <w:gridCol w:w="1243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高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师：丁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植物细胞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高二生物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ongti SC Regular;黑体" w:hAnsi="Songti SC Regular;黑体" w:eastAsia="Songti SC Regular;黑体" w:cs="Songti SC Regular;黑体"/>
                <w:color w:val="000000"/>
              </w:rPr>
            </w:pPr>
            <w:r>
              <w:rPr>
                <w:rFonts w:ascii="Songti SC Regular;黑体" w:hAnsi="Songti SC Regular;黑体" w:cs="Songti SC Regular;黑体" w:eastAsia="Songti SC Regular;黑体"/>
                <w:color w:val="000000"/>
              </w:rPr>
              <w:t>欢迎感兴趣的其他生物教师参加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三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：徐红梅《细胞的吸水和失水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讲座：周玉华、凌祎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高中生物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ongti SC Regular;黑体" w:hAnsi="Songti SC Regular;黑体" w:eastAsia="Songti SC Regular;黑体" w:cs="Songti SC Regular;黑体"/>
                <w:color w:val="000000"/>
                <w:szCs w:val="21"/>
              </w:rPr>
            </w:pPr>
            <w:r>
              <w:rPr>
                <w:rFonts w:eastAsia="Songti SC Regular;黑体" w:cs="Songti SC Regular;黑体" w:ascii="Songti SC Regular;黑体" w:hAnsi="Songti SC Regular;黑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常州市二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高三历史教学研讨会第一次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历史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请带好身份证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初教师专业发展研讨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年的</w:t>
            </w:r>
          </w:p>
          <w:p>
            <w:pPr>
              <w:pStyle w:val="Normal"/>
              <w:ind w:right="84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lang w:val="en-US" w:eastAsia="en-US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斌名师工作室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斌名师工作室成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lang w:val="en-US" w:eastAsia="en-US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初教师专业发展研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年的</w:t>
            </w:r>
          </w:p>
          <w:p>
            <w:pPr>
              <w:pStyle w:val="Normal"/>
              <w:ind w:right="84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地理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lang w:val="en-US" w:eastAsia="en-US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斌名师工作室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斌名师工作室成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lang w:val="en-US" w:eastAsia="en-US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体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研究主题：提升学生体育学科关键能力研究</w:t>
            </w:r>
          </w:p>
          <w:p>
            <w:pPr>
              <w:pStyle w:val="Normal"/>
              <w:tabs>
                <w:tab w:val="clear" w:pos="420"/>
                <w:tab w:val="left" w:pos="739" w:leader="none"/>
              </w:tabs>
              <w:spacing w:lineRule="exact" w:line="3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教师：蒋  虹（绳趣）</w:t>
            </w:r>
          </w:p>
          <w:p>
            <w:pPr>
              <w:pStyle w:val="Normal"/>
              <w:tabs>
                <w:tab w:val="clear" w:pos="420"/>
                <w:tab w:val="left" w:pos="739" w:leader="none"/>
              </w:tabs>
              <w:spacing w:lineRule="exact" w:line="3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爱军（实心球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东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爱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初中校每校至少派一位教师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河海东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（河海大学北门对过）；车位紧张，请尽量拼车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二十四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公开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： 朱雪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  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局属、天宁区、钟楼区、新北区）初中信息技术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龙城小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常州市小学音乐四校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教研活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主题：《吟诵在诗词歌曲中的实践研究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天宁、钟楼、武进、新北四区音乐教研员。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常州市第二实验小学、钟楼区实验小学</w:t>
            </w:r>
            <w:r>
              <w:rPr>
                <w:rFonts w:ascii="宋体;SimSun" w:hAnsi="宋体;SimSun" w:cs="宋体;SimSun"/>
                <w:szCs w:val="21"/>
              </w:rPr>
              <w:t>、武进区星河实验小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常州市龙城小学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教学交流研讨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市部分小学信息技术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详见学科网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Songti SC Regular">
    <w:altName w:val="黑体"/>
    <w:charset w:val="01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1:00Z</dcterms:created>
  <dc:creator>微软用户</dc:creator>
  <dc:description/>
  <cp:keywords/>
  <dc:language>en-US</dc:language>
  <cp:lastModifiedBy>yu</cp:lastModifiedBy>
  <cp:lastPrinted>2007-09-14T16:21:00Z</cp:lastPrinted>
  <dcterms:modified xsi:type="dcterms:W3CDTF">2017-11-06T01:58:00Z</dcterms:modified>
  <cp:revision>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