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重复训练对学生智力发展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32"/>
        </w:rPr>
      </w:pPr>
      <w:r>
        <w:rPr>
          <w:rFonts w:eastAsia="黑体" w:cs="黑体" w:ascii="黑体" w:hAnsi="黑体"/>
          <w:b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sz w:val="21"/>
          <w:szCs w:val="32"/>
        </w:rPr>
      </w:pPr>
      <w:r>
        <w:rPr>
          <w:b/>
          <w:sz w:val="21"/>
          <w:szCs w:val="32"/>
        </w:rPr>
        <w:t>主持人：单怀俊</w:t>
      </w:r>
      <w:r>
        <w:rPr>
          <w:rFonts w:eastAsia="Times New Roman"/>
          <w:b/>
          <w:sz w:val="21"/>
          <w:szCs w:val="32"/>
        </w:rPr>
        <w:t xml:space="preserve">  </w:t>
      </w:r>
      <w:r>
        <w:rPr>
          <w:b/>
          <w:sz w:val="21"/>
          <w:szCs w:val="32"/>
        </w:rPr>
        <w:t>丁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sz w:val="21"/>
          <w:szCs w:val="32"/>
        </w:rPr>
      </w:pPr>
      <w:r>
        <w:rPr>
          <w:b/>
          <w:sz w:val="21"/>
          <w:szCs w:val="32"/>
        </w:rPr>
        <w:t>记录员：何文（北环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05" w:right="0" w:hanging="393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主持人丁</w:t>
      </w:r>
      <w:r>
        <w:rPr>
          <w:sz w:val="21"/>
          <w:szCs w:val="28"/>
        </w:rPr>
        <w:t>：宣布学术沙龙活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243"/>
        <w:jc w:val="both"/>
        <w:textAlignment w:val="auto"/>
        <w:rPr>
          <w:sz w:val="21"/>
          <w:szCs w:val="28"/>
        </w:rPr>
      </w:pPr>
      <w:r>
        <w:rPr>
          <w:sz w:val="21"/>
          <w:szCs w:val="28"/>
        </w:rPr>
        <w:t>当前教学受到考试的影响，重复训练是必不可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243"/>
        <w:jc w:val="both"/>
        <w:textAlignment w:val="auto"/>
        <w:rPr>
          <w:sz w:val="21"/>
          <w:szCs w:val="28"/>
        </w:rPr>
      </w:pPr>
      <w:r>
        <w:rPr>
          <w:sz w:val="21"/>
          <w:szCs w:val="28"/>
        </w:rPr>
        <w:t>但重复训练对学生一生的影响有多少，值得商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张燕：</w:t>
      </w:r>
      <w:r>
        <w:rPr>
          <w:sz w:val="21"/>
          <w:szCs w:val="28"/>
        </w:rPr>
        <w:t>虽然是重复训练，但要从不同方式，不同角度去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" w:right="0" w:hanging="29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李开：</w:t>
      </w:r>
      <w:r>
        <w:rPr>
          <w:sz w:val="21"/>
          <w:szCs w:val="28"/>
        </w:rPr>
        <w:t>重复训练是什么概念？重复训练在教学中量变到质变。量的积累到质的改变，达到一定程度后，有多少作用主要看教师的思想。比如计算机键盘练习，开始学生有兴趣，但时间一长后，要改变方式。重复训练要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" w:right="0" w:hanging="29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宋子吉</w:t>
      </w:r>
      <w:r>
        <w:rPr>
          <w:sz w:val="21"/>
          <w:szCs w:val="28"/>
        </w:rPr>
        <w:t>：默写单词都是重复训练。基础知识是扎实的，但灵活运用不是很少。拓展英语水平不能仅靠重复训练。默写对优秀学生没有大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陈彦</w:t>
      </w:r>
      <w:r>
        <w:rPr>
          <w:sz w:val="21"/>
          <w:szCs w:val="28"/>
        </w:rPr>
        <w:t>：数学上要重复训练。但“度”在哪儿，很难把握。如果要求太高，可能会造成机械训练过度，不能超过学生心理和生理承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杜文俊</w:t>
      </w:r>
      <w:r>
        <w:rPr>
          <w:sz w:val="21"/>
          <w:szCs w:val="28"/>
        </w:rPr>
        <w:t>：什么是重复训练？有新内容要重复训练。重复训练的目标是学会，对心智的发展没有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张锡伟</w:t>
      </w:r>
      <w:r>
        <w:rPr>
          <w:sz w:val="21"/>
          <w:szCs w:val="28"/>
        </w:rPr>
        <w:t>：学习成绩是否等同于智力发展？智力的构成有动作、应物等多个因素（</w:t>
      </w:r>
      <w:r>
        <w:rPr>
          <w:sz w:val="21"/>
          <w:szCs w:val="28"/>
        </w:rPr>
        <w:t>180</w:t>
      </w:r>
      <w:r>
        <w:rPr>
          <w:sz w:val="21"/>
          <w:szCs w:val="28"/>
        </w:rPr>
        <w:t>种）。要发展智力的广度和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李玲</w:t>
      </w:r>
      <w:r>
        <w:rPr>
          <w:sz w:val="21"/>
          <w:szCs w:val="28"/>
        </w:rPr>
        <w:t>：评价学生的智力主要还是要看分数。相同的动作多次练习可以提高学生的熟练程度。学生学习的水平主要是看分数，所以提高学生的方法是重复训练，最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张锡伟：</w:t>
      </w:r>
      <w:r>
        <w:rPr>
          <w:sz w:val="21"/>
          <w:szCs w:val="28"/>
        </w:rPr>
        <w:t>单一的评价方式能接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7" w:right="0" w:hanging="344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主持人丁：</w:t>
      </w:r>
      <w:r>
        <w:rPr>
          <w:sz w:val="21"/>
          <w:szCs w:val="28"/>
        </w:rPr>
        <w:t>以成绩定智力水平，可以看出学生的部分能力，但也可以看出学生的学习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7" w:right="0" w:hanging="344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管建峰：</w:t>
      </w:r>
      <w:r>
        <w:rPr>
          <w:sz w:val="21"/>
          <w:szCs w:val="28"/>
        </w:rPr>
        <w:t>智力指思维、创新能力。我们能够改变什么？训练方式。重复训练可以让学生掌握一些低级能力。但要得到高分还要别的能力。如何改变训练方式？封闭训练要改成开放式训练。可以改变一些练习方式方法，提高学生兴趣。给学生充足的时间去思考可以用知识解决问题。分层教学，让低分段可以重复训练。高分段学生可以不重复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" w:right="0" w:hanging="29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高红：</w:t>
      </w:r>
      <w:r>
        <w:rPr>
          <w:sz w:val="21"/>
          <w:szCs w:val="28"/>
        </w:rPr>
        <w:t>举了几个案例：语文训练到底是什么？为什么不默写也能提高能力？重复训练让学生烦学。给学生要求低一些可以让孩子更快乐。思考：智力的内涵是什么？培养孩子的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" w:right="0" w:hanging="29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陆文：</w:t>
      </w:r>
      <w:r>
        <w:rPr>
          <w:sz w:val="21"/>
          <w:szCs w:val="28"/>
        </w:rPr>
        <w:t>重复练习会提高成绩，但也会让学生烦学。形式要多样化，不一定要全部完成，可以分层训练。尤其是优秀生，更不能重复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" w:right="0" w:hanging="29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彭明亚</w:t>
      </w:r>
      <w:r>
        <w:rPr>
          <w:sz w:val="21"/>
          <w:szCs w:val="28"/>
        </w:rPr>
        <w:t>：美术中要大量重复训练。提高学生的观察力，可以量变到质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" w:right="0" w:hanging="29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何小妹</w:t>
      </w:r>
      <w:r>
        <w:rPr>
          <w:sz w:val="21"/>
          <w:szCs w:val="28"/>
        </w:rPr>
        <w:t>：语言的发展是需要重复训练。分层教学很重要。低智商和学习习惯不好的学生一定要重复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" w:right="0" w:hanging="29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徐雪妹</w:t>
      </w:r>
      <w:r>
        <w:rPr>
          <w:sz w:val="21"/>
          <w:szCs w:val="28"/>
        </w:rPr>
        <w:t>：儿童喜欢重复训练。比如看电视，听音乐。儿童反复练习是智力开发的体操。重复训练对儿童发展是有益。重复要注意方法，要有时间间隔，教师自己把握不能连续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盛凌</w:t>
      </w:r>
      <w:r>
        <w:rPr>
          <w:sz w:val="21"/>
          <w:szCs w:val="28"/>
        </w:rPr>
        <w:t>：重复训练对基础知识掌握非常重要。但能力方面不能有大的发展。要注重方式方法。教师的课堂语言就是很好的重复工具。并且在不同的时间提出不同的要求。重复可以增加后进生的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曹新跃</w:t>
      </w:r>
      <w:r>
        <w:rPr>
          <w:sz w:val="21"/>
          <w:szCs w:val="28"/>
        </w:rPr>
        <w:t>：从全面发展的角度来看，一，智力不等于成绩。成绩在高中表明不能代表智力。重复训练在不同年龄段，不同学科对智力影响是不同的。低学段理科更多的是对规则的把握。高学段中理性成份多了，重复训练作用不大。重复训练从长远来说对智力影响不大。二，对学业的影响。与命题的测量相关。重复训练可以提高学生成绩。训练的度是重要的界线。重复的弊端是抑制了学生敢于思维的热情。一旦改变了环境，就失去了探索的意识。三，训练与否对成绩的影响。训练不一定是为了成绩，也许是为了学科管理，比如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王月维</w:t>
      </w:r>
      <w:r>
        <w:rPr>
          <w:sz w:val="21"/>
          <w:szCs w:val="28"/>
        </w:rPr>
        <w:t>：训练要有分层，低能力学生要多一些反复。训练要有度，不能过分。要了解学生不同的情况要清楚。提高学生智力发展的问题。要让学生有一定的自我意识，自我体验，自我调整，自我完善过程，提高学生的自我学习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沈晓楠</w:t>
      </w:r>
      <w:r>
        <w:rPr>
          <w:sz w:val="21"/>
          <w:szCs w:val="28"/>
        </w:rPr>
        <w:t>：书法学习是一种重复训练。一定量的重复是必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王金花</w:t>
      </w:r>
      <w:r>
        <w:rPr>
          <w:sz w:val="21"/>
          <w:szCs w:val="28"/>
        </w:rPr>
        <w:t>：口算要读、背。重复训练到底好不好？重复训练的度很难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89" w:right="0" w:hanging="245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高红</w:t>
      </w:r>
      <w:r>
        <w:rPr>
          <w:sz w:val="21"/>
          <w:szCs w:val="28"/>
        </w:rPr>
        <w:t>：语文默写不一定有效，中考不一定能得高分。能力不是靠重复能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1" w:right="0" w:hanging="196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骆明珠</w:t>
      </w:r>
      <w:r>
        <w:rPr>
          <w:sz w:val="21"/>
          <w:szCs w:val="28"/>
        </w:rPr>
        <w:t>：智力是固定的，关键是训练的培养方式。适当的训练有利于智力的发展。形式与内容影响智力发展。频率和强度也很有影响。这是值得研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3" w:right="0" w:hanging="147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吴海燕：</w:t>
      </w:r>
      <w:r>
        <w:rPr>
          <w:sz w:val="21"/>
          <w:szCs w:val="28"/>
        </w:rPr>
        <w:t>重复训练是必要的。小学阶段的重复训练对中学阶段的智力发展有何影响？很值得向大家请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3" w:right="0" w:hanging="147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倪凌燕</w:t>
      </w:r>
      <w:r>
        <w:rPr>
          <w:sz w:val="21"/>
          <w:szCs w:val="28"/>
        </w:rPr>
        <w:t>：重复训练不能固定模式，尤其是小学阶段。应用能力也要重复训练，要分层训练，适合不同能力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1" w:right="0" w:hanging="196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彭明亚</w:t>
      </w:r>
      <w:r>
        <w:rPr>
          <w:sz w:val="21"/>
          <w:szCs w:val="28"/>
        </w:rPr>
        <w:t>：美术教学要重复训练。刻纸技法需要重复。熟练掌握一种技术每次都有提高，有利于智力发展。重复训练要有一定量才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1" w:right="0" w:hanging="196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王桂燕</w:t>
      </w:r>
      <w:r>
        <w:rPr>
          <w:sz w:val="21"/>
          <w:szCs w:val="28"/>
        </w:rPr>
        <w:t>：小学数学老师要求三分钟能做</w:t>
      </w:r>
      <w:r>
        <w:rPr>
          <w:sz w:val="21"/>
          <w:szCs w:val="28"/>
        </w:rPr>
        <w:t>100</w:t>
      </w:r>
      <w:r>
        <w:rPr>
          <w:sz w:val="21"/>
          <w:szCs w:val="28"/>
        </w:rPr>
        <w:t>题，自己孩子能做六十多题，只能在班级中处于中等水平。口算很重要，重复训练要有很大的量。但知识会遗忘，所以要经常反复。因材施教，分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1" w:right="0" w:hanging="196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刘银芬</w:t>
      </w:r>
      <w:r>
        <w:rPr>
          <w:sz w:val="21"/>
          <w:szCs w:val="28"/>
        </w:rPr>
        <w:t>：减少重复训练。作业本要选择性地完成。在方法掌握的基础上进行重复训练，对成绩的关注程度决定对训练的频率。经常训练同一类型是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1" w:right="0" w:hanging="196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陶曙明</w:t>
      </w:r>
      <w:r>
        <w:rPr>
          <w:sz w:val="21"/>
          <w:szCs w:val="28"/>
        </w:rPr>
        <w:t>：重复训练对学生智力有百害无一利。重复训练可以提高考试成绩。成绩是教育的</w:t>
      </w:r>
      <w:r>
        <w:rPr>
          <w:sz w:val="21"/>
          <w:szCs w:val="28"/>
        </w:rPr>
        <w:t>GDP</w:t>
      </w:r>
      <w:r>
        <w:rPr>
          <w:sz w:val="21"/>
          <w:szCs w:val="28"/>
        </w:rPr>
        <w:t>。重复训练是要有时间保证的，通过延长时间来提高考试成绩。</w:t>
      </w:r>
      <w:r>
        <w:rPr>
          <w:sz w:val="21"/>
          <w:szCs w:val="28"/>
        </w:rPr>
        <w:t>1</w:t>
      </w:r>
      <w:r>
        <w:rPr>
          <w:sz w:val="21"/>
          <w:szCs w:val="28"/>
        </w:rPr>
        <w:t>、减少了学生的体锻时间，降低了学生体质。活动课时间不能保证。</w:t>
      </w:r>
      <w:r>
        <w:rPr>
          <w:sz w:val="21"/>
          <w:szCs w:val="28"/>
        </w:rPr>
        <w:t>2</w:t>
      </w:r>
      <w:r>
        <w:rPr>
          <w:sz w:val="21"/>
          <w:szCs w:val="28"/>
        </w:rPr>
        <w:t>、形成长期思维定式。</w:t>
      </w:r>
      <w:r>
        <w:rPr>
          <w:sz w:val="21"/>
          <w:szCs w:val="28"/>
        </w:rPr>
        <w:t>3</w:t>
      </w:r>
      <w:r>
        <w:rPr>
          <w:sz w:val="21"/>
          <w:szCs w:val="28"/>
        </w:rPr>
        <w:t>、对学生心理发展不利。心理问题增多，重复训练不是少而是多了。学生休息时间太少。智力的评价，智力的表现是创新能力，而不是成绩。小学阶段与中学阶段在重复训练要求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主持人丁</w:t>
      </w:r>
      <w:r>
        <w:rPr>
          <w:sz w:val="21"/>
          <w:szCs w:val="28"/>
        </w:rPr>
        <w:t>：大家在讨论中都有所收获，下面请单书记给大家谈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3" w:right="0" w:hanging="147"/>
        <w:jc w:val="both"/>
        <w:textAlignment w:val="auto"/>
        <w:rPr>
          <w:sz w:val="21"/>
          <w:szCs w:val="28"/>
        </w:rPr>
      </w:pPr>
      <w:r>
        <w:rPr>
          <w:b/>
          <w:sz w:val="21"/>
          <w:szCs w:val="28"/>
        </w:rPr>
        <w:t>单书记</w:t>
      </w:r>
      <w:r>
        <w:rPr>
          <w:sz w:val="21"/>
          <w:szCs w:val="28"/>
        </w:rPr>
        <w:t>：今天沙龙的氛围是最近几次最好的，也是最有沙龙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97" w:right="0" w:hanging="0"/>
        <w:jc w:val="both"/>
        <w:textAlignment w:val="auto"/>
        <w:rPr>
          <w:sz w:val="21"/>
          <w:szCs w:val="28"/>
        </w:rPr>
      </w:pPr>
      <w:r>
        <w:rPr>
          <w:sz w:val="21"/>
          <w:szCs w:val="28"/>
        </w:rPr>
        <w:t>今天主要议论集中在重复训练的利弊上，至于对智力的影响，议论的相对少。我的看法是：当前存在过度训练的现状，因此这个话题议一议有一定价值。大家基本一致的意见是：训练对教育是必要的。但重复训练是弊多还是利多，主要在于对“度”的看法。至于训练对智力的影响，应该说：智力主要是靠遗传。训练对提高技能的作用是明显的，对能力的提高也有些作用，但重复训练对智力的作用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97" w:right="0" w:hanging="0"/>
        <w:jc w:val="both"/>
        <w:textAlignment w:val="auto"/>
        <w:rPr>
          <w:sz w:val="21"/>
          <w:szCs w:val="28"/>
        </w:rPr>
      </w:pPr>
      <w:r>
        <w:rPr>
          <w:sz w:val="21"/>
          <w:szCs w:val="28"/>
        </w:rPr>
        <w:t>心理学上来看，重复训练是受行为主义理论影响，刺激——反应理论。而认知学派认为刺激之后人要进行一定加工。至于建构主义更是强调人是主动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97" w:right="0" w:hanging="0"/>
        <w:jc w:val="both"/>
        <w:textAlignment w:val="auto"/>
        <w:rPr>
          <w:sz w:val="21"/>
          <w:szCs w:val="28"/>
        </w:rPr>
      </w:pPr>
      <w:r>
        <w:rPr>
          <w:sz w:val="21"/>
          <w:szCs w:val="28"/>
        </w:rPr>
        <w:t>过度地重复训练，可能某方面达到熟能生巧有作用，但对智力发展没什么作用。训练量的度较难把握。一般说来，控制在学生掌握的基础上，超额</w:t>
      </w:r>
      <w:r>
        <w:rPr>
          <w:sz w:val="21"/>
          <w:szCs w:val="28"/>
        </w:rPr>
        <w:t>50%</w:t>
      </w:r>
      <w:r>
        <w:rPr>
          <w:sz w:val="21"/>
          <w:szCs w:val="28"/>
        </w:rPr>
        <w:t>即可。重要的是训练结果的使用。训练是教师了解学生的依据。过度训练对学生良好的思维品质发展不利，如果纠错不及时，重复强化学生的错误的认识，其有害性是显然的。此外，大强度训练对学生的探究精神以及创新能力也有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b/>
          <w:sz w:val="21"/>
          <w:szCs w:val="28"/>
        </w:rPr>
        <w:t>主持人丁</w:t>
      </w:r>
      <w:r>
        <w:rPr>
          <w:sz w:val="21"/>
          <w:szCs w:val="28"/>
        </w:rPr>
        <w:t>：本次学术沙龙在大家热烈的讨论中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19:00Z</dcterms:created>
  <dc:creator>999宝藏网</dc:creator>
  <dc:description/>
  <dc:language>en-US</dc:language>
  <cp:lastModifiedBy>jysshj</cp:lastModifiedBy>
  <dcterms:modified xsi:type="dcterms:W3CDTF">2011-05-18T00:44:00Z</dcterms:modified>
  <cp:revision>11</cp:revision>
  <dc:subject/>
  <dc:title>学术沙龙讨论记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