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《夏感》</w:t>
      </w:r>
      <w:r>
        <w:rPr>
          <w:b/>
          <w:bCs/>
          <w:sz w:val="36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lang w:val="en-US" w:eastAsia="zh-CN"/>
        </w:rPr>
        <w:t>常州西藏民族中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知识与能力：品味语言，理解文中运用多种修辞方法的作用；能自主地搜集和整理信息，能自主地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过程与方法：反复朗读，通过富有感情的美读来体会文章的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情感态度与价值观：引导学生品赏精彩生动的文学语言，启发学生热爱生活、热爱自然的愿望与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通过语言的品味，感受字里行间对劳动者的赞美，启发热爱生活、热爱自然的愿望和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能自主地搜集和整理信息，表达自己的见解和赏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方法：</w:t>
      </w:r>
      <w:r>
        <w:rPr>
          <w:sz w:val="24"/>
          <w:lang w:val="en-US" w:eastAsia="zh-CN"/>
        </w:rPr>
        <w:t>品读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准备：</w:t>
      </w:r>
      <w:r>
        <w:rPr>
          <w:sz w:val="24"/>
          <w:lang w:val="en-US" w:eastAsia="zh-CN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教学时间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谈话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同学们初来内地，感受了夏天，谈谈你在夏天的所见所闻所感：炎热、汗流浃背、文字、虫鸣、清晨的美好、莲花</w:t>
      </w:r>
      <w:r>
        <w:rPr>
          <w:rFonts w:ascii="宋体" w:hAnsi="宋体" w:cs="宋体"/>
          <w:sz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整体感知，搜集和整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教师示范朗读，学生思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文章的题目是《夏感》，作者对夏天的总体感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作者是从哪几个方面来描写夏天景色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生自我总结，归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总体感觉是：紧张、热烈、急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从：夏天的自然景色、夏的色彩、夏的旋律三个方面来描写夏天，最后表达了对夏的赞美的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细读品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夏天的自然景色具有怎样的特点？哪些景物体现了这种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磅礴：草——密密的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林——黛色长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蝉——长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太阳——火红、烘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麦浪——拍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热风——浮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夏的色彩是怎样的？哪些景物体现了这种色彩？</w:t>
      </w:r>
      <w:r>
        <w:rPr>
          <w:sz w:val="24"/>
        </w:rPr>
        <w:t>（这种色彩来自哪里？只有一种金黄吗？为什么只写这一种色彩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金黄：麦</w:t>
      </w:r>
      <w:r>
        <w:rPr>
          <w:sz w:val="24"/>
        </w:rPr>
        <w:t>子</w:t>
      </w:r>
      <w:r>
        <w:rPr>
          <w:sz w:val="24"/>
          <w:lang w:eastAsia="zh-CN"/>
        </w:rPr>
        <w:t>、</w:t>
      </w:r>
      <w:r>
        <w:rPr>
          <w:sz w:val="24"/>
        </w:rPr>
        <w:t>棉苗、高粱、玉米</w:t>
      </w:r>
      <w:r>
        <w:rPr>
          <w:sz w:val="24"/>
          <w:lang w:eastAsia="zh-CN"/>
        </w:rPr>
        <w:t>、</w:t>
      </w:r>
      <w:r>
        <w:rPr>
          <w:sz w:val="24"/>
        </w:rPr>
        <w:t>瓜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夏天当春华秋实之间，自然应了这中性的黄色——收获之已有而希望还未尽，正是一个承前启后、生命交替的旺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夏天的旋律</w:t>
      </w:r>
      <w:r>
        <w:rPr>
          <w:sz w:val="24"/>
          <w:lang w:eastAsia="zh-CN"/>
        </w:rPr>
        <w:t>是怎样的，</w:t>
      </w:r>
      <w:r>
        <w:rPr>
          <w:sz w:val="24"/>
        </w:rPr>
        <w:t>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紧张：</w:t>
      </w:r>
      <w:r>
        <w:rPr>
          <w:sz w:val="24"/>
        </w:rPr>
        <w:t>人们的每一根神经都被绷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收割——半夜防止下雨——收获后追肥、浇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找出文中你最喜欢的句子，美美的读一读，并说说喜欢的原因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从遣词造句的角度（富有表现力的动词或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修辞的角度（比喻、排比、对比、拟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多感官的运用（视觉、听觉、触觉、嗅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归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好像炉子上的一锅水在逐渐泛泡、冒起而终于沸腾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比喻，具有视觉效果，化抽象为具象。突出夏天“紧张、热烈、急促”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林带上的淡淡绿烟也凝成了一堵黛色的长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比喻，把长长的林带比作了绿烟、长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像海浪涌着一艘艘舰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比喻，“麦”比作“海浪”，“汽车”比作“舰船”，十分巧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山坡上的芊芊细草长成了一片密密的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拟人，包含作者的想象，生动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轻飞曼舞的蜂蝶不见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曼舞”是想象，用了拟人的手法，想象其优美的舞姿，很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那朝天举着喇叭筒的高粱、玉米，那在地上匍匐前进的瓜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写两种作物，用了两个形象的动作，像描写人一样，很有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val="en-US" w:eastAsia="zh-CN"/>
        </w:rPr>
        <w:t>这时她们</w:t>
      </w:r>
      <w:r>
        <w:rPr>
          <w:rFonts w:ascii="宋体" w:hAnsi="宋体" w:cs="宋体"/>
          <w:sz w:val="24"/>
          <w:lang w:val="en-US" w:eastAsia="zh-CN"/>
        </w:rPr>
        <w:t>……</w:t>
      </w:r>
      <w:r>
        <w:rPr>
          <w:rFonts w:ascii="宋体" w:hAnsi="宋体" w:cs="宋体"/>
          <w:sz w:val="24"/>
          <w:lang w:val="en-US" w:eastAsia="zh-CN"/>
        </w:rPr>
        <w:t>向秋的终点作着最后的冲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用人的跑步来形容农作物的生命力，化抽象为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第一段：各种景物、蝉鸣、麦香动用了视觉、听觉、嗅觉，生动，使读者如临其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拓展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>
          <w:sz w:val="24"/>
          <w:lang w:val="en-US" w:eastAsia="zh-CN"/>
        </w:rPr>
        <w:t>改写“夏是</w:t>
      </w:r>
      <w:r>
        <w:rPr>
          <w:rFonts w:ascii="宋体" w:hAnsi="宋体" w:cs="宋体"/>
          <w:sz w:val="24"/>
          <w:lang w:val="en-US" w:eastAsia="zh-CN"/>
        </w:rPr>
        <w:t>……</w:t>
      </w:r>
      <w:r>
        <w:rPr>
          <w:sz w:val="24"/>
          <w:lang w:val="en-US" w:eastAsia="zh-CN"/>
        </w:rPr>
        <w:t>”小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0:21Z</dcterms:created>
  <dc:creator>hp</dc:creator>
  <dc:description/>
  <dc:language>en-US</dc:language>
  <cp:lastModifiedBy/>
  <dcterms:modified xsi:type="dcterms:W3CDTF">1899-12-30T00:00:00Z</dcterms:modified>
  <cp:revision>0</cp:revision>
  <dc:subject/>
  <dc:title>《夏感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