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5-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四周教研活动安排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奔牛高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八校联校主题教研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门学科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登记继续教育课时</w:t>
            </w:r>
          </w:p>
        </w:tc>
      </w:tr>
      <w:tr>
        <w:trPr>
          <w:trHeight w:val="45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大赛于下午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开始，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结束。市教研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在赛点入口处发放准考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金陵中学河西分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七彩语文杯”江苏省</w:t>
            </w:r>
          </w:p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十四届“中学生与社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大赛决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承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名单中代表常州市参加决赛的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位同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选手在家长或老师的陪同下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中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前赶到南京市金陵中学河西分校附近，自行安排住宿餐饮事宜。选手带身份证（户口本）办理住宿，费用自理</w:t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日）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学校会议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赛颁奖典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专家点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芒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承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选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考老师和家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尽量参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线：地铁一号线到金陵中学河西分校附近（建邺区梦都大街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号，近黄山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学科关键问题汇总研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教研组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校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问题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报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中学（常州大学白云分校北校区，星园路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研究课：“正切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陶诚（花园中学）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王建兵（清潭中学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数学教师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本人身份证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A U6 Read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李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提高学生阅读能力的若干做法（张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志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校七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新址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新北区辽河路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。天合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ascii="宋体;SimSun" w:hAnsi="宋体;SimSun" w:cs="宋体;SimSun"/>
                <w:szCs w:val="21"/>
              </w:rPr>
              <w:t>学校旁，长江塑化城对面</w:t>
            </w:r>
            <w:r>
              <w:rPr>
                <w:rFonts w:ascii="宋体;SimSun" w:hAnsi="宋体;SimSun" w:cs="宋体;SimSun"/>
                <w:szCs w:val="21"/>
              </w:rPr>
              <w:t>。自己</w:t>
            </w:r>
            <w:r>
              <w:rPr>
                <w:rFonts w:ascii="宋体;SimSun" w:hAnsi="宋体;SimSun" w:cs="宋体;SimSun"/>
                <w:szCs w:val="21"/>
              </w:rPr>
              <w:t>开车的老师可从千岛湖路进入学校地下停车场，</w:t>
            </w:r>
            <w:r>
              <w:rPr>
                <w:rFonts w:ascii="宋体;SimSun" w:hAnsi="宋体;SimSun" w:cs="宋体;SimSun"/>
                <w:szCs w:val="21"/>
              </w:rPr>
              <w:t>里面</w:t>
            </w:r>
            <w:r>
              <w:rPr>
                <w:rFonts w:ascii="宋体;SimSun" w:hAnsi="宋体;SimSun" w:cs="宋体;SimSun"/>
                <w:szCs w:val="21"/>
              </w:rPr>
              <w:t>可停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多辆</w:t>
            </w:r>
            <w:r>
              <w:rPr>
                <w:rFonts w:ascii="宋体;SimSun" w:hAnsi="宋体;SimSun" w:cs="宋体;SimSun"/>
                <w:szCs w:val="21"/>
              </w:rPr>
              <w:t>车。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正门在辽河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</w:rPr>
              <w:t>，门口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马路单侧</w:t>
            </w:r>
            <w:r>
              <w:rPr>
                <w:rFonts w:ascii="宋体;SimSun" w:hAnsi="宋体;SimSun" w:cs="宋体;SimSun"/>
                <w:szCs w:val="21"/>
              </w:rPr>
              <w:t>可以</w:t>
            </w:r>
            <w:r>
              <w:rPr>
                <w:rFonts w:ascii="宋体;SimSun" w:hAnsi="宋体;SimSun" w:cs="宋体;SimSun"/>
                <w:szCs w:val="21"/>
              </w:rPr>
              <w:t>停一排汽车。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∶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实验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丹萍《照相机与眼球 视力的矫正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玉泉《欧姆定律的应用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中物理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携带身份证刷卡，方便注册继续教育课时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片区深度学习公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课 薛斐：金属的锈蚀与防护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课 金属的化学性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片组所有学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片区深度学习集体研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广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片组所有学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日（周四，周五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埭头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第一次研讨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高三政治学科教师，各辖市区政治学科专职和兼职教研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本人身份证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教研网通知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）上午：</w:t>
            </w:r>
            <w:r>
              <w:rPr>
                <w:rFonts w:cs="宋体;SimSun" w:ascii="宋体;SimSun" w:hAnsi="宋体;SimSun"/>
                <w:szCs w:val="21"/>
              </w:rPr>
              <w:t>7: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研究课：抗日战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荷香 潘  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历史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罗庚实验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中生物教师优秀课评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选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数字化学习系列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智慧课程研发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：《聚落》  庄禾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：《水资源》赵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人</w:t>
            </w:r>
            <w:r>
              <w:rPr>
                <w:rFonts w:ascii="宋体;SimSun" w:hAnsi="宋体;SimSun" w:cs="宋体;SimSun"/>
                <w:szCs w:val="21"/>
              </w:rPr>
              <w:t>准备好</w:t>
            </w: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评课结束后刷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同济中学内部无法停车，请尽量绿色出行。（注：电脑城前后有很大的收费或免费停车场地）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地理课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会考复习课：（</w:t>
            </w:r>
            <w:r>
              <w:rPr>
                <w:rFonts w:cs="宋体;SimSun" w:ascii="宋体;SimSun" w:hAnsi="宋体;SimSun"/>
                <w:szCs w:val="21"/>
              </w:rPr>
              <w:t>8:35- 9: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学 任霞《山地的形成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会考复习课：（</w:t>
            </w:r>
            <w:r>
              <w:rPr>
                <w:rFonts w:cs="宋体;SimSun" w:ascii="宋体;SimSun" w:hAnsi="宋体;SimSun"/>
                <w:szCs w:val="21"/>
              </w:rPr>
              <w:t>9:50-10: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高中 高婕《自然地理环境的差异性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年级地理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本人身份证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（周四）上午</w:t>
            </w:r>
            <w:r>
              <w:rPr/>
              <w:t>8: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初中报告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烙画师资班会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鹤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四期烙画师资培训班成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有烙画兴趣教师参加！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正文文本 Char"/>
    <w:basedOn w:val="Style14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35:00Z</dcterms:created>
  <dc:creator>微软用户</dc:creator>
  <dc:description/>
  <cp:keywords/>
  <dc:language>en-US</dc:language>
  <cp:lastModifiedBy>教科院</cp:lastModifiedBy>
  <dcterms:modified xsi:type="dcterms:W3CDTF">2015-11-30T00:54:00Z</dcterms:modified>
  <cp:revision>11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