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-201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  <w:r>
              <w:rPr/>
              <w:t>3.4</w:t>
            </w:r>
            <w:r>
              <w:rPr/>
              <w:t>平行四边形第</w:t>
            </w:r>
            <w:r>
              <w:rPr/>
              <w:t>1</w:t>
            </w:r>
            <w:r>
              <w:rPr/>
              <w:t>课时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 xml:space="preserve">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</w:t>
            </w: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A </w:t>
            </w:r>
            <w:r>
              <w:rPr/>
              <w:t>第三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第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模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模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中第九模块、期末第十模块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到选修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原理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必修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或</w:t>
            </w:r>
            <w:r>
              <w:rPr>
                <w:rFonts w:cs="宋体" w:ascii="宋体" w:hAnsi="宋体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轮复习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（选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（选修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学期复习完经济、政治、哲学模块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：至</w:t>
            </w:r>
            <w:r>
              <w:rPr/>
              <w:t>12</w:t>
            </w:r>
            <w:r>
              <w:rPr/>
              <w:t>月底必修</w:t>
            </w:r>
            <w:r>
              <w:rPr/>
              <w:t>4</w:t>
            </w:r>
            <w:r>
              <w:rPr/>
              <w:t>结束，下年一月开始复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、二、三第一轮复习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+</w:t>
            </w:r>
            <w:r>
              <w:rPr/>
              <w:t>选修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2</w:t>
            </w:r>
            <w:r>
              <w:rPr/>
              <w:t>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4</w:t>
            </w:r>
            <w:r>
              <w:rPr/>
              <w:t>单元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单元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单元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dc:language>en-US</dc:language>
  <cp:lastModifiedBy>jyslp</cp:lastModifiedBy>
  <dcterms:modified xsi:type="dcterms:W3CDTF">2010-07-12T00:46:00Z</dcterms:modified>
  <cp:revision>1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