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四周教研活动补充通知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9"/>
        <w:gridCol w:w="1262"/>
        <w:gridCol w:w="3133"/>
        <w:gridCol w:w="1275"/>
        <w:gridCol w:w="2127"/>
        <w:gridCol w:w="3614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2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高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语文专题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：《获得教养的途径》      执教：孙晓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全体高一语文老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ngti SC Regular;华文细黑" w:hAnsi="Songti SC Regular;华文细黑" w:eastAsia="Songti SC Regular;华文细黑" w:cs="Songti SC Regular;华文细黑"/>
                <w:color w:val="000000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初中地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9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月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21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  <w:szCs w:val="21"/>
              </w:rPr>
              <w:t>上午</w:t>
            </w: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常州市花园中学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（梦想教室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主题：《中学地理数字化学习评价研究》课题组活动，探讨初中地理数字化课程建设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25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研究课《地形图的判读》（邵洁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25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研讨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刘  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全市初中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地理教师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欢迎高中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地理教师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参加活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  <w:szCs w:val="21"/>
              </w:rPr>
              <w:t>地址：常州市花园中学（花园新村</w:t>
            </w: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  <w:t>4</w:t>
            </w: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  <w:szCs w:val="21"/>
              </w:rPr>
              <w:t>号），如果开车可以从西门进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</w:rPr>
              <w:t>请各位老师带好身份证！</w:t>
            </w:r>
          </w:p>
        </w:tc>
      </w:tr>
      <w:tr>
        <w:trPr>
          <w:trHeight w:val="2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中学信息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9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月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23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日（周五）上午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8</w:t>
            </w: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：</w:t>
            </w:r>
            <w:r>
              <w:rPr>
                <w:rFonts w:eastAsia="Songti SC Regular;华文细黑" w:cs="Songti SC Regular;华文细黑" w:ascii="Songti SC Regular;华文细黑" w:hAnsi="Songti SC Regular;华文细黑"/>
                <w:szCs w:val="21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市三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讲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林厚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szCs w:val="21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szCs w:val="21"/>
              </w:rPr>
              <w:t>市区（含局属、天宁、钟楼、新北）中学信息技术教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Songti SC Regular;华文细黑" w:hAnsi="Songti SC Regular;华文细黑" w:eastAsia="Songti SC Regular;华文细黑" w:cs="Songti SC Regular;华文细黑"/>
          <w:color w:val="FF0000"/>
          <w:lang w:val="zh-CN"/>
        </w:rPr>
      </w:pPr>
      <w:r>
        <w:rPr>
          <w:rFonts w:eastAsia="Songti SC Regular;华文细黑" w:cs="Songti SC Regular;华文细黑" w:ascii="Songti SC Regular;华文细黑" w:hAnsi="Songti SC Regular;华文细黑"/>
          <w:color w:val="FF0000"/>
          <w:lang w:val="zh-CN"/>
        </w:rPr>
      </w:r>
    </w:p>
    <w:p>
      <w:pPr>
        <w:pStyle w:val="Normal"/>
        <w:rPr>
          <w:rFonts w:ascii="Songti SC Regular;华文细黑" w:hAnsi="Songti SC Regular;华文细黑" w:eastAsia="Songti SC Regular;华文细黑" w:cs="Songti SC Regular;华文细黑"/>
          <w:color w:val="FF0000"/>
          <w:lang w:val="zh-CN"/>
        </w:rPr>
      </w:pPr>
      <w:r>
        <w:rPr>
          <w:rFonts w:eastAsia="Songti SC Regular;华文细黑" w:cs="Songti SC Regular;华文细黑" w:ascii="Songti SC Regular;华文细黑" w:hAnsi="Songti SC Regular;华文细黑"/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 Regular">
    <w:altName w:val="华文细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9-18T07:44:00Z</dcterms:modified>
  <cp:revision>3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