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firstLine="2671"/>
        <w:rPr/>
      </w:pPr>
      <w:r>
        <w:rPr>
          <w:rFonts w:ascii="宋体;SimSun" w:hAnsi="宋体;SimSun" w:cs="宋体;SimSun"/>
          <w:b/>
          <w:bCs/>
          <w:kern w:val="0"/>
          <w:sz w:val="30"/>
          <w:szCs w:val="30"/>
        </w:rPr>
        <w:t>如何纠正幼儿偏食的不良习惯</w:t>
      </w:r>
      <w:r>
        <w:rPr>
          <w:rFonts w:ascii="宋体;SimSun" w:hAnsi="宋体;SimSun" w:cs="宋体;SimSun"/>
          <w:kern w:val="0"/>
          <w:sz w:val="30"/>
          <w:szCs w:val="30"/>
        </w:rPr>
        <w:t xml:space="preserve"> </w:t>
      </w:r>
    </w:p>
    <w:p>
      <w:pPr>
        <w:pStyle w:val="Normal"/>
        <w:widowControl/>
        <w:spacing w:lineRule="atLeast" w:line="360"/>
        <w:ind w:firstLine="420"/>
        <w:jc w:val="left"/>
        <w:rPr/>
      </w:pPr>
      <w:r>
        <w:rPr>
          <w:rFonts w:ascii="宋体;SimSun" w:hAnsi="宋体;SimSun" w:cs="宋体;SimSun"/>
          <w:kern w:val="0"/>
          <w:szCs w:val="21"/>
        </w:rPr>
        <w:t>偏食是一种不良习惯，对孩子的健康具有一定程度的危害。</w:t>
      </w:r>
      <w:r>
        <w:rPr>
          <w:rFonts w:ascii="宋体;SimSun" w:hAnsi="宋体;SimSun" w:cs="宋体;SimSun"/>
          <w:color w:val="000000"/>
          <w:kern w:val="0"/>
          <w:szCs w:val="21"/>
        </w:rPr>
        <w:t>由此衍生出的身心不适与种种疾病，是儿童时期常见的现象，也是令父母和幼儿老师深感头痛的问题之一。但是</w:t>
      </w:r>
      <w:r>
        <w:rPr>
          <w:rFonts w:ascii="宋体;SimSun" w:hAnsi="宋体;SimSun" w:cs="宋体;SimSun"/>
          <w:kern w:val="0"/>
          <w:szCs w:val="21"/>
        </w:rPr>
        <w:t>偏食并非都像人们想象的那么可怕，对儿童偏食有相应对策。专家们也指出，对偏食不应只看其喜吃某类食物或不吃某类食物，而应看由此对健康的影响如何。因为人对食物存在着相当大的选择范围，只要不导致体内营养失衡，就不能认为是偏食。</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
          <w:color w:val="000000"/>
          <w:kern w:val="0"/>
          <w:szCs w:val="21"/>
        </w:rPr>
        <w:t>在进餐前给孩子鼓励表扬，使之有好的情绪。重视孩子的餐前情绪</w:t>
      </w:r>
    </w:p>
    <w:p>
      <w:pPr>
        <w:pStyle w:val="Normal"/>
        <w:widowControl/>
        <w:spacing w:lineRule="atLeas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良好的餐前情绪，是儿童增加食欲的重要措施，这对学龄前儿童来说尤为重要。据调查资料显示，现代生活中的儿童厌食、偏食、拒食，近一半是由餐前情绪不良所引起的。而在孩子就餐前有一些不适当的言行，导致了孩子食欲的下降。日本的研究人员强调，孩子从幼儿期到学龄期，智力会发生了一个飞跃。由于他们日常生活中独立能力的增强，其思维也发生着某些改变。在吃的方面，表现尤为突出。在这一时期，儿童的空腹感与食欲的关系不再单纯，因为在这两个生理环节之间已有了心理因素的介入。孩子们可能在空腹时不想吃，或是在吃得很饱后，仍会不停地吃自己所喜欢的食物。这时的吃就不单单是生理性食欲，而是经验性、能动性食欲了。由此可见，孩子的食欲除与其生理本能相关外，更需要后天的培养。所以，重视孩子的餐前情绪是培养孩子良好饮食习惯的重要环节。必要时可带他出去走一走，使之精神愉悦，再行进餐，则会食欲大增。</w:t>
      </w:r>
      <w:r>
        <w:rPr>
          <w:rFonts w:ascii="宋体;SimSun" w:hAnsi="宋体;SimSun" w:cs="宋体;SimSun"/>
          <w:color w:val="000000"/>
          <w:kern w:val="0"/>
          <w:szCs w:val="21"/>
        </w:rPr>
        <w:t></w:t>
      </w:r>
    </w:p>
    <w:p>
      <w:pPr>
        <w:pStyle w:val="Normal"/>
        <w:widowControl/>
        <w:spacing w:lineRule="atLeast" w:line="360"/>
        <w:ind w:firstLine="420"/>
        <w:jc w:val="left"/>
        <w:rPr/>
      </w:pPr>
      <w:r>
        <w:rPr>
          <w:rFonts w:ascii="宋体;SimSun" w:hAnsi="宋体;SimSun" w:cs="宋体;SimSun"/>
          <w:color w:val="000000"/>
          <w:kern w:val="0"/>
          <w:szCs w:val="21"/>
        </w:rPr>
        <w:t>二、</w:t>
      </w:r>
      <w:r>
        <w:rPr>
          <w:rFonts w:ascii="宋体;SimSun" w:hAnsi="宋体;SimSun" w:cs="宋体;SimSun"/>
          <w:b/>
          <w:color w:val="000000"/>
          <w:kern w:val="0"/>
          <w:szCs w:val="21"/>
        </w:rPr>
        <w:t>跟不偏食的幼儿一起进餐，和家长配合在家里一起进餐</w:t>
      </w:r>
    </w:p>
    <w:p>
      <w:pPr>
        <w:pStyle w:val="Normal"/>
        <w:widowControl/>
        <w:spacing w:lineRule="atLeas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现代生活的快节奏，使穿梭于事业和情感中的年轻父母们，有时不得已让孩子单独进餐。很多家长没有意识到陪伴孩子进餐的重要性。让孩子单独进餐有两个明显的弊端：一方面，孩子长期单独进餐会使其产生强烈的孤独感和被遗弃感，她会认为父母对自己的生活漠不关心，这种感受会逐渐从餐桌一直延伸到生活中，而最终影响到性格的形成，并波及到两代人间的感情。另一方面，孩子单独进餐多会根据自己的喜好，好吃的多吃点，不爱吃的就少吃一点或干脆不吃；或者吃一点、玩一阵；其他诸如饭前洗手之类的卫生训诫，孩子更会视若耳边风而少有遵循。长此以往，孩子会逐渐养成不良的饮食习惯与生活习惯，看见幼儿园的什么菜都不吃。跟家长交流要言传身教，父母津津有味地享用蔬菜，会引起孩子的兴趣。</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
          <w:color w:val="000000"/>
          <w:kern w:val="0"/>
          <w:szCs w:val="21"/>
        </w:rPr>
        <w:t xml:space="preserve"> 调动情绪使之很好进餐 </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千万不可在餐前大声呵斥、责骂孩子，这种做法对孩子的情绪影响非常大，也许就是几句话，就会使孩子积极的就餐情绪荡然无存，而下一步在坏情绪中拒食也是情理之中的事了。</w:t>
      </w:r>
    </w:p>
    <w:p>
      <w:pPr>
        <w:pStyle w:val="Normal"/>
        <w:widowControl/>
        <w:spacing w:lineRule="atLeast" w:line="360"/>
        <w:ind w:firstLine="422"/>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大人不要在幼儿面前批评食物的好坏，广泛地给予任何种类食物，有时用鼓励劝导方式来使幼儿进食，改善进食的环境与气氛，譬如让他和比较好的幼儿一道进餐。</w:t>
      </w:r>
    </w:p>
    <w:p>
      <w:pPr>
        <w:pStyle w:val="Normal"/>
        <w:widowControl/>
        <w:spacing w:lineRule="atLeast" w:line="360"/>
        <w:ind w:left="315" w:firstLine="105"/>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把孩子不喜欢吃的食物拌在孩子喜欢吃的食物里，或者诱导孩子吃一勺不喜欢吃的食物后再给</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吃一勺喜欢吃的东西，吃饭时我们先上蔬菜，此时孩子肚子饿，容易接受平时不爱吃的食物</w:t>
      </w:r>
    </w:p>
    <w:p>
      <w:pPr>
        <w:pStyle w:val="Normal"/>
        <w:widowControl/>
        <w:spacing w:lineRule="atLeast" w:line="360"/>
        <w:ind w:left="420" w:hanging="0"/>
        <w:jc w:val="left"/>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跟家长配合让父母不要在孩子面前说自己不吃什么或者什么菜不好吃、以免使孩子加深对某食</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物的厌恶感。做菜时要注意烹调，尽量烧的得法，适合儿童口味，切不可娇惯孩子，不能一见孩子不吃某些菜就不再给他吃这种菜。</w:t>
      </w:r>
    </w:p>
    <w:p>
      <w:pPr>
        <w:pStyle w:val="Normal"/>
        <w:widowControl/>
        <w:spacing w:lineRule="atLeast" w:line="360"/>
        <w:ind w:left="736" w:hanging="316"/>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color w:val="000000"/>
          <w:kern w:val="0"/>
          <w:szCs w:val="21"/>
        </w:rPr>
        <w:t>不要给孩子造成挑食的机会，在吃饭的时候如果孩子不喜欢的食物也同样要求孩子吃，不是用</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强制的方法强迫孩子吃。让她尝一尝，积极启发孩子对各种食物的兴趣。</w:t>
      </w:r>
    </w:p>
    <w:p>
      <w:pPr>
        <w:pStyle w:val="Normal"/>
        <w:widowControl/>
        <w:spacing w:lineRule="atLeast" w:line="360"/>
        <w:ind w:left="736" w:hanging="316"/>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给孩子少盛再加的方法鼓励多吃</w:t>
      </w:r>
      <w:r>
        <w:rPr>
          <w:rFonts w:ascii="宋体;SimSun" w:hAnsi="宋体;SimSun" w:cs="宋体;SimSun"/>
          <w:kern w:val="0"/>
          <w:szCs w:val="21"/>
        </w:rPr>
        <w:t xml:space="preserve"> </w:t>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 心 呵 护         快 乐 成 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6:35:00Z</dcterms:created>
  <dc:creator>雨林木风</dc:creator>
  <dc:description/>
  <cp:keywords/>
  <dc:language>en-US</dc:language>
  <cp:lastModifiedBy>X</cp:lastModifiedBy>
  <dcterms:modified xsi:type="dcterms:W3CDTF">2010-10-17T06:35:00Z</dcterms:modified>
  <cp:revision>2</cp:revision>
  <dc:subject/>
  <dc:title>如何纠正幼儿偏食的不良习惯 </dc:title>
</cp:coreProperties>
</file>