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窗》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勤业中学  陶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目标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创设情境进行整体感知，能概括出病人病情发展的全过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分析人物的不同品质，领会思想，指导生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体悟本文“意料之外，又在情理之中”的精巧构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导入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刚才课前与同学们聊天，我发现咱们班的同学都很热情，也很可爱。今天老师想和大家一起欣赏一则有关窗的故事，用我们的心灵去体悟一下窗内外的世界吧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病例诊断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整体感知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假如我们同学是这两位病人的主治医生，请你认真阅读课文，根据课文内容，为这两位病人填写病历卡（一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学生交流，教师总结）</w:t>
      </w:r>
    </w:p>
    <w:p>
      <w:pPr>
        <w:pStyle w:val="Normal"/>
        <w:ind w:firstLine="1248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48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病历卡（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病人：远窗人  近窗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进院状况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远窗人：</w:t>
      </w:r>
      <w:r>
        <w:rPr>
          <w:rFonts w:ascii="宋体;SimSun" w:hAnsi="宋体;SimSun" w:cs="宋体;SimSun"/>
          <w:b/>
          <w:bCs/>
          <w:color w:val="000000"/>
          <w:u w:val="single"/>
        </w:rPr>
        <w:t>病情严重，日夜躺在病床上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近窗人：</w:t>
      </w:r>
      <w:r>
        <w:rPr>
          <w:rFonts w:ascii="宋体;SimSun" w:hAnsi="宋体;SimSun" w:cs="宋体;SimSun"/>
          <w:b/>
          <w:bCs/>
          <w:color w:val="000000"/>
          <w:u w:val="single"/>
        </w:rPr>
        <w:t>病情严重，分别在每天上午和下午起身坐上一个小时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病情发展过程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远窗人：</w:t>
      </w:r>
      <w:r>
        <w:rPr>
          <w:rFonts w:ascii="宋体;SimSun" w:hAnsi="宋体;SimSun" w:cs="宋体;SimSun"/>
          <w:b/>
          <w:bCs/>
          <w:color w:val="000000"/>
          <w:u w:val="single"/>
        </w:rPr>
        <w:t>听病友描述窗外美景，病情稳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→ </w:t>
      </w:r>
      <w:r>
        <w:rPr>
          <w:rFonts w:ascii="宋体;SimSun" w:hAnsi="宋体;SimSun" w:cs="宋体;SimSun"/>
          <w:b/>
          <w:bCs/>
          <w:color w:val="000000"/>
          <w:u w:val="single"/>
        </w:rPr>
        <w:t>想占领靠窗的位置，病情加重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→ </w:t>
      </w:r>
      <w:r>
        <w:rPr>
          <w:rFonts w:ascii="宋体;SimSun" w:hAnsi="宋体;SimSun" w:cs="宋体;SimSun"/>
          <w:b/>
          <w:bCs/>
          <w:color w:val="000000"/>
          <w:u w:val="single"/>
        </w:rPr>
        <w:t>独占窗口，但并没有得其所愿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近窗人：</w:t>
      </w:r>
      <w:r>
        <w:rPr>
          <w:rFonts w:ascii="宋体;SimSun" w:hAnsi="宋体;SimSun" w:cs="宋体;SimSun"/>
          <w:b/>
          <w:bCs/>
          <w:color w:val="000000"/>
          <w:u w:val="single"/>
        </w:rPr>
        <w:t>与病友分享窗外美景，病情稳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→ </w:t>
      </w:r>
      <w:r>
        <w:rPr>
          <w:rFonts w:ascii="宋体;SimSun" w:hAnsi="宋体;SimSun" w:cs="宋体;SimSun"/>
          <w:b/>
          <w:bCs/>
          <w:color w:val="000000"/>
          <w:u w:val="single"/>
        </w:rPr>
        <w:t>病发，大声咳嗽，呼吸急促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→ </w:t>
      </w:r>
      <w:r>
        <w:rPr>
          <w:rFonts w:ascii="宋体;SimSun" w:hAnsi="宋体;SimSun" w:cs="宋体;SimSun"/>
          <w:b/>
          <w:bCs/>
          <w:color w:val="000000"/>
          <w:u w:val="single"/>
        </w:rPr>
        <w:t>呼吸停止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病员鉴定（人物分析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个病人，两种不同的命运。远窗人存活，近窗人不幸身亡。作为主治医生，请你为这两个病人作一个鉴定，填写病历卡（二），你觉得远窗人和近窗人分别是怎样的两个人？你能从文中找出依据吗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学生交流，教师总结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病历卡（二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病员鉴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近窗人：是</w:t>
      </w:r>
      <w:r>
        <w:rPr>
          <w:rFonts w:ascii="宋体;SimSun" w:hAnsi="宋体;SimSun" w:cs="宋体;SimSun"/>
          <w:b/>
          <w:bCs/>
          <w:color w:val="000000"/>
          <w:u w:val="single"/>
        </w:rPr>
        <w:t>友好、热爱生命，对生活有满腔热情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u w:val="single"/>
        </w:rPr>
        <w:t>坚强乐观、无私善良、心胸开阔</w:t>
      </w:r>
      <w:r>
        <w:rPr>
          <w:rFonts w:ascii="宋体;SimSun" w:hAnsi="宋体;SimSun" w:cs="宋体;SimSun"/>
          <w:b/>
          <w:bCs/>
          <w:color w:val="000000"/>
        </w:rPr>
        <w:t>的人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依据是：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  <w:u w:val="single"/>
        </w:rPr>
        <w:t>经常和病友聊天，激励自己和病友与病魔作斗争。</w:t>
      </w:r>
      <w:r>
        <w:rPr>
          <w:rFonts w:ascii="宋体;SimSun" w:hAnsi="宋体;SimSun" w:cs="宋体;SimSun"/>
          <w:b/>
          <w:bCs/>
          <w:color w:val="000000"/>
        </w:rPr>
        <w:t xml:space="preserve">   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  <w:u w:val="single"/>
        </w:rPr>
        <w:t>将虚无的场景编造得如此美妙，描述得如此生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远窗人：是</w:t>
      </w:r>
      <w:r>
        <w:rPr>
          <w:rFonts w:ascii="宋体;SimSun" w:hAnsi="宋体;SimSun" w:cs="宋体;SimSun"/>
          <w:b/>
          <w:bCs/>
          <w:color w:val="000000"/>
          <w:u w:val="single"/>
        </w:rPr>
        <w:t>本性善良、热爱生命、向往美好生活的人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u w:val="single"/>
        </w:rPr>
        <w:t>但随着私欲的膨胀，嫉妒心的作祟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u w:val="single"/>
        </w:rPr>
        <w:t>而变得冷酷无情、自私自利、见死不救</w:t>
      </w:r>
      <w:r>
        <w:rPr>
          <w:rFonts w:ascii="宋体;SimSun" w:hAnsi="宋体;SimSun" w:cs="宋体;SimSun"/>
          <w:b/>
          <w:bCs/>
          <w:color w:val="000000"/>
        </w:rPr>
        <w:t>的人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依据是：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  <w:u w:val="single"/>
        </w:rPr>
        <w:t>每次都很享受病友给他描述的窗外美景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u w:val="single"/>
        </w:rPr>
        <w:t>并且当他产生自私想法时，他也感到过惭愧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u w:val="single"/>
        </w:rPr>
        <w:t>并竭力想控制这种想法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  <w:u w:val="single"/>
        </w:rPr>
        <w:t>当近窗人病发时，他却纹丝不动地盯着天花板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预设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小说意料之外，又在情理之中的精巧构思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品味小说精美的语言，以便更好地体会人物品质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心灵药方（拓展训练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假如你身边有类似远窗人或近窗人，你会对他们说什么？（任选其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同桌交流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总结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当我们心中有美，我们便会看到五彩斑斓的图画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当我们心中有爱，世界便会成为温暖的人间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当我们心中有希望，清晨的第一缕曙光也会成为鼓舞我们前进的动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同学们，让我们打开心灵之窗，去沐浴窗外的阳光雨露吧！在文学的殿堂中去感受人性的光辉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五、课后学习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课文结尾说：“他看到的只是光秃秃的一堵墙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假如病房里又来了一位新病人，这扇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窗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下又会发生什么故事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请根据课文内容，适当发挥想象，为课文续写一个结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01625</wp:posOffset>
                </wp:positionV>
                <wp:extent cx="6146800" cy="426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病历卡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一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病人：远窗人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窗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进院状况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远窗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近窗人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病情发展过程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远窗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近窗人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＿＿＿＿＿＿＿＿＿＿＿＿＿＿＿＿＿＿＿＿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336.1pt;mso-wrap-distance-left:9.05pt;mso-wrap-distance-right:9.05pt;mso-wrap-distance-top:0pt;mso-wrap-distance-bottom:0pt;margin-top:-2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病历卡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一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病人：远窗人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近窗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b/>
                          <w:sz w:val="24"/>
                        </w:rPr>
                        <w:t>进院状况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559" w:hanging="0"/>
                        <w:rPr/>
                      </w:pPr>
                      <w:r>
                        <w:rPr>
                          <w:sz w:val="24"/>
                        </w:rPr>
                        <w:t>远窗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＿＿＿＿＿＿＿＿＿＿＿＿＿＿＿＿＿＿＿＿＿＿＿＿＿＿</w:t>
                      </w:r>
                    </w:p>
                    <w:p>
                      <w:pPr>
                        <w:pStyle w:val="Normal"/>
                        <w:spacing w:lineRule="auto" w:line="360"/>
                        <w:ind w:left="559" w:hanging="0"/>
                        <w:rPr/>
                      </w:pPr>
                      <w:r>
                        <w:rPr>
                          <w:sz w:val="24"/>
                        </w:rPr>
                        <w:t>近窗人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＿＿＿＿＿＿＿＿＿＿＿＿＿＿＿＿＿＿＿＿＿＿＿＿＿＿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病情发展过程：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远窗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＿＿＿＿＿＿＿＿＿＿＿＿＿＿＿＿＿＿＿＿＿＿＿＿＿＿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→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＿＿＿＿＿＿＿＿＿＿＿＿＿＿＿＿＿＿＿＿＿＿＿＿＿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→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＿＿＿＿＿＿＿＿＿＿＿＿＿＿＿＿＿＿＿＿＿＿＿＿＿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近窗人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＿＿＿＿＿＿＿＿＿＿＿＿＿＿＿＿＿＿＿＿＿＿＿＿＿＿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→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＿＿＿＿＿＿＿＿＿＿＿＿＿＿＿＿＿＿＿＿＿＿＿＿＿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→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＿＿＿＿＿＿＿＿＿＿＿＿＿＿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4453255</wp:posOffset>
                </wp:positionV>
                <wp:extent cx="6181090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病历卡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二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病员鉴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近窗人是＿＿＿＿＿＿＿＿＿＿＿＿＿＿＿＿＿＿＿＿＿＿＿的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依据是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、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、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远窗人是＿＿＿＿＿＿＿＿＿＿＿＿＿＿＿＿＿＿＿＿＿＿＿的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依据是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、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、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3.7pt;mso-wrap-distance-left:9.05pt;mso-wrap-distance-right:9.05pt;mso-wrap-distance-top:0pt;mso-wrap-distance-bottom:0pt;margin-top:35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病历卡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二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  <w:lang w:val="zh-CN"/>
                        </w:rPr>
                        <w:t>病员鉴定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  <w:t>近窗人是＿＿＿＿＿＿＿＿＿＿＿＿＿＿＿＿＿＿＿＿＿＿＿的人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  <w:t>依据是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  <w:t>、＿＿＿＿＿＿＿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  <w:t>、＿＿＿＿＿＿＿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  <w:t>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  <w:t>远窗人是＿＿＿＿＿＿＿＿＿＿＿＿＿＿＿＿＿＿＿＿＿＿＿的人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  <w:t>依据是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  <w:t>、＿＿＿＿＿＿＿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  <w:t>、＿＿＿＿＿＿＿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24:00Z</dcterms:created>
  <dc:creator>user</dc:creator>
  <dc:description/>
  <cp:keywords/>
  <dc:language>en-US</dc:language>
  <cp:lastModifiedBy>新垦家园</cp:lastModifiedBy>
  <dcterms:modified xsi:type="dcterms:W3CDTF">2004-01-29T05:48:00Z</dcterms:modified>
  <cp:revision>10</cp:revision>
  <dc:subject/>
  <dc:title>《窗》教学设计（简案）</dc:title>
</cp:coreProperties>
</file>