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：常州市高中数学教师基本功比赛</w:t>
      </w:r>
      <w:r>
        <w:rPr/>
        <w:t>教学设计评价表（试行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6788"/>
      </w:tblGrid>
      <w:tr>
        <w:trPr>
          <w:trHeight w:val="9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     价       要      点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材的背景、地位与作用分析到位；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材内容的处理。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教学目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、适切；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难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、难点内容分析准确。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问题情境（或引入）：联系学生生活或实际或新旧知识或新问题等，合理；有创意，有效。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活动设计：体现学生主体；有创意；关联性、递进性。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问题设计：前后关联、层次性、逻辑性强；质量高：突出思维、突出重点、突出关键。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数学运用：技能、方法、思想等实施及渗透；选题好、搭配合理、层次强；围绕主题。</w:t>
            </w:r>
          </w:p>
        </w:tc>
      </w:tr>
      <w:tr>
        <w:trPr>
          <w:trHeight w:val="9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结构完整：涵盖所有版块（如教学方法、小结、作业等），比重恰当，过渡自然，衔接合理。</w:t>
            </w:r>
          </w:p>
        </w:tc>
      </w:tr>
      <w:tr>
        <w:trPr>
          <w:trHeight w:val="94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说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设计针对教学内容的特点，符合学生的年龄特征与认知水平。</w:t>
            </w:r>
          </w:p>
        </w:tc>
      </w:tr>
      <w:tr>
        <w:trPr>
          <w:trHeight w:val="9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计意图符合现代数学教学理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3:00Z</dcterms:created>
  <dc:creator>jyssfm</dc:creator>
  <dc:description/>
  <cp:keywords/>
  <dc:language>en-US</dc:language>
  <cp:lastModifiedBy>sfm</cp:lastModifiedBy>
  <dcterms:modified xsi:type="dcterms:W3CDTF">2012-05-22T06:11:00Z</dcterms:modified>
  <cp:revision>8</cp:revision>
  <dc:subject/>
  <dc:title>附件2：常州市高中数学教师基本功比赛教学设计评价表（试行）</dc:title>
</cp:coreProperties>
</file>