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jysfjx#################################################j#y#s#f#j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l</w:t>
      </w:r>
      <w:r>
        <w:rPr/>
        <w:t>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rPr/>
        <w:t>酧</w:t>
      </w:r>
      <w:r>
        <w:rPr/>
        <w:t>o`�b/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##############</w:t>
        <w:tab/>
        <w:t>#########"####�n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