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课时</w:t>
      </w:r>
      <w:r>
        <w:rPr/>
        <w:t>(Story time)</w:t>
      </w:r>
      <w:r>
        <w:rPr/>
        <w:t>评课点滴记录</w:t>
      </w:r>
    </w:p>
    <w:p>
      <w:pPr>
        <w:pStyle w:val="Normal"/>
        <w:numPr>
          <w:ilvl w:val="0"/>
          <w:numId w:val="1"/>
        </w:numPr>
        <w:rPr/>
      </w:pPr>
      <w:r>
        <w:rPr/>
        <w:t>Story time</w:t>
      </w:r>
      <w:r>
        <w:rPr/>
        <w:t>中重点句型</w:t>
      </w:r>
      <w:r>
        <w:rPr/>
        <w:t>What do you have?</w:t>
      </w:r>
      <w:r>
        <w:rPr/>
        <w:t>呈现与操练不多。</w:t>
      </w:r>
      <w:r>
        <w:rPr>
          <w:rFonts w:eastAsia="Times New Roman"/>
        </w:rPr>
        <w:t xml:space="preserve"> </w:t>
      </w:r>
      <w:r>
        <w:rPr/>
        <w:t>切入课文时，看图预测内容，说出重点句型时，难度较大，指向不明。</w:t>
      </w:r>
      <w:r>
        <w:rPr>
          <w:rFonts w:eastAsia="Times New Roman"/>
        </w:rPr>
        <w:t xml:space="preserve"> </w:t>
      </w:r>
      <w:r>
        <w:rPr/>
        <w:t>切入课文，展示重点句型后，让学生小组操练，打破了教学情境，跳跃性较大。</w:t>
      </w:r>
    </w:p>
    <w:p>
      <w:pPr>
        <w:pStyle w:val="Normal"/>
        <w:ind w:left="315" w:hanging="315"/>
        <w:rPr/>
      </w:pPr>
      <w:r>
        <w:rPr/>
        <w:t>2</w:t>
      </w:r>
      <w:r>
        <w:rPr/>
        <w:t>、老师口语可以精简一点，用简单的方式表达最明确的意思；可以适当拓展学生的知识；一起做作业对于家中没有电脑的孩子如何推广，尤其是班中只有极少数孩子有电脑的学生如何推广。</w:t>
      </w:r>
    </w:p>
    <w:p>
      <w:pPr>
        <w:pStyle w:val="Normal"/>
        <w:rPr/>
      </w:pPr>
      <w:r>
        <w:rPr/>
        <w:t>3</w:t>
      </w:r>
      <w:r>
        <w:rPr/>
        <w:t>、潞城小学四年级学生语言素质较高，表达顺畅，流利。</w:t>
      </w:r>
    </w:p>
    <w:p>
      <w:pPr>
        <w:pStyle w:val="Normal"/>
        <w:ind w:left="315" w:hanging="315"/>
        <w:rPr/>
      </w:pPr>
      <w:r>
        <w:rPr/>
        <w:t>4</w:t>
      </w:r>
      <w:r>
        <w:rPr/>
        <w:t>、</w:t>
      </w:r>
      <w:r>
        <w:rPr/>
        <w:t>Story  time</w:t>
      </w:r>
      <w:r>
        <w:rPr/>
        <w:t>重点是理解文本，即要学习新句型，又要学习新词，量是否太多，可否把数字</w:t>
      </w:r>
      <w:r>
        <w:rPr/>
        <w:t>16-19</w:t>
      </w:r>
      <w:r>
        <w:rPr/>
        <w:t>的学习放到第二课时。给重点句型的操作更多的时间。</w:t>
      </w:r>
    </w:p>
    <w:p>
      <w:pPr>
        <w:pStyle w:val="Normal"/>
        <w:ind w:left="315" w:hanging="315"/>
        <w:rPr/>
      </w:pPr>
      <w:r>
        <w:rPr/>
        <w:t>5</w:t>
      </w:r>
      <w:r>
        <w:rPr/>
        <w:t>、</w:t>
      </w:r>
      <w:r>
        <w:rPr/>
        <w:t>story time</w:t>
      </w:r>
      <w:r>
        <w:rPr/>
        <w:t>处理文本时，解决了语篇教学的基本问题</w:t>
      </w:r>
      <w:r>
        <w:rPr/>
        <w:t>Who where what how many</w:t>
      </w:r>
      <w:r>
        <w:rPr/>
        <w:t>。四年级的教材，学生根据图片就能大部分了解文本的大意，光光是解决了上面的几个问题，进入整段文本的朗读，。也就是整个课，就成了：重点词句的理解——几个问题的解决——整段文本的朗读。我认为中低年级的重在交际中理解，理解的过程是伴随故事情景的推进。而不简单的解决几个浅显的问题。如果适时地在理解文本的同时，针对孩子喜欢演的部分和难理解的部分，通过表演部分文本的过程，加强孩子学习的兴趣，同时在表演的过程中加强对文本的理解，又因为没有全篇表演，只表演其中的一部分，也没有增加孩子的难度。同时又为最后的整体表演，打下基础。所以我个人认为，中低年级的最好还是运用故事教学的方式来学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课时</w:t>
      </w:r>
      <w:r>
        <w:rPr/>
        <w:t xml:space="preserve">(Fun time ,Sound time, Rhyme time , Checkout time) </w:t>
      </w:r>
      <w:r>
        <w:rPr/>
        <w:t>评课点滴记录</w:t>
      </w:r>
    </w:p>
    <w:p>
      <w:pPr>
        <w:pStyle w:val="Normal"/>
        <w:ind w:left="315" w:hanging="315"/>
        <w:rPr/>
      </w:pPr>
      <w:r>
        <w:rPr/>
        <w:t>1</w:t>
      </w:r>
      <w:r>
        <w:rPr/>
        <w:t>、课堂是原生态的呈现出了农村小学英语课堂教学的现状</w:t>
      </w:r>
      <w:r>
        <w:rPr/>
        <w:t>. Fun time(Do a survey)</w:t>
      </w:r>
      <w:r>
        <w:rPr/>
        <w:t>环节建议</w:t>
      </w:r>
      <w:r>
        <w:rPr>
          <w:lang w:eastAsia="zh-CN"/>
        </w:rPr>
        <w:t>教</w:t>
      </w:r>
      <w:r>
        <w:rPr/>
        <w:t>在数字复习环节之后</w:t>
      </w:r>
    </w:p>
    <w:p>
      <w:pPr>
        <w:pStyle w:val="Normal"/>
        <w:ind w:left="315" w:hanging="315"/>
        <w:rPr/>
      </w:pPr>
      <w:r>
        <w:rPr/>
        <w:t>2</w:t>
      </w:r>
      <w:r>
        <w:rPr/>
        <w:t>、语音的学习能让学生发现语言规律，而不是教师直接告之，</w:t>
      </w:r>
      <w:r>
        <w:rPr/>
        <w:t>Rhyme</w:t>
      </w:r>
      <w:r>
        <w:rPr/>
        <w:t>重点是让学生感受韵律美，不能为教而教。</w:t>
      </w:r>
    </w:p>
    <w:p>
      <w:pPr>
        <w:pStyle w:val="Normal"/>
        <w:ind w:left="420" w:hanging="420"/>
        <w:rPr/>
      </w:pPr>
      <w:r>
        <w:rPr/>
        <w:t>3</w:t>
      </w:r>
      <w:r>
        <w:rPr/>
        <w:t>、设计的出发点很好，运用学生喜闻乐见的游戏贯穿了整</w:t>
      </w:r>
      <w:r>
        <w:rPr>
          <w:rFonts w:eastAsia="Times New Roman"/>
        </w:rPr>
        <w:t xml:space="preserve">  </w:t>
      </w:r>
      <w:r>
        <w:rPr/>
        <w:t>节课。既然是第二课时，开始的时候是否要对第一课时进行回顾，或让几个孩子上台表演。而这位教师只用了课文两个主要人物</w:t>
      </w:r>
      <w:r>
        <w:rPr/>
        <w:t>I have thirteen toy cars. I have fifteen stickers.</w:t>
      </w:r>
      <w:r>
        <w:rPr/>
        <w:t>来回顾，为了引出下面的数字的教学。同时，正如黄小燕教研员的说法，第二课时是否要从文本到生活。而这节课行走于几个板块之间，没有跳出教材。每个环节都着力相当。既然教师是用教材教，而不是教教材。我们可以以让学生在生活的情景中用这些句子，并把几个板块在运用这样的句子中学习，而不是分几个板块，把几个板块的名字换成游戏的名字，只是换汤不换药。这节课，我觉着是否可以</w:t>
      </w:r>
      <w:r>
        <w:rPr/>
        <w:t>show the collections</w:t>
      </w:r>
      <w:r>
        <w:rPr/>
        <w:t>为主题，开展，并最终评比出最佳的收藏者。不光光定位在玩具上。而语音部分就可以是收集的有字母</w:t>
      </w:r>
      <w:r>
        <w:rPr/>
        <w:t>l</w:t>
      </w:r>
      <w:r>
        <w:rPr/>
        <w:t>的单词，最后儿歌部分可以是收集儿歌的，也许课堂就会更开放。最后情感定位做一个收集生活美丽的人，只是设想，不知这样会不会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课时（</w:t>
      </w:r>
      <w:r>
        <w:rPr/>
        <w:t>Cartoon time</w:t>
      </w:r>
      <w:r>
        <w:rPr/>
        <w:t>，</w:t>
      </w:r>
      <w:r>
        <w:rPr/>
        <w:t>Ticking time</w:t>
      </w:r>
      <w:r>
        <w:rPr/>
        <w:t>）评课点滴记录</w:t>
      </w:r>
    </w:p>
    <w:p>
      <w:pPr>
        <w:pStyle w:val="Normal"/>
        <w:ind w:left="315" w:hanging="315"/>
        <w:rPr/>
      </w:pPr>
      <w:r>
        <w:rPr/>
        <w:t>1</w:t>
      </w:r>
      <w:r>
        <w:rPr/>
        <w:t>、优势：（</w:t>
      </w:r>
      <w:r>
        <w:rPr/>
        <w:t>1</w:t>
      </w:r>
      <w:r>
        <w:rPr/>
        <w:t>）以</w:t>
      </w:r>
      <w:r>
        <w:rPr/>
        <w:t>Bobby</w:t>
      </w:r>
      <w:r>
        <w:rPr/>
        <w:t>这个人为线索，串联成大情境，故事的整体情境感更强烈。（</w:t>
      </w:r>
      <w:r>
        <w:rPr/>
        <w:t>2</w:t>
      </w:r>
      <w:r>
        <w:rPr/>
        <w:t>）教师的“我的成绩”环节，新的示范形式，效果不错。（</w:t>
      </w:r>
      <w:r>
        <w:rPr/>
        <w:t>3</w:t>
      </w:r>
      <w:r>
        <w:rPr/>
        <w:t>）动作与语言结合，多种感官相结合——多元智能理论，新课程走向。（</w:t>
      </w:r>
      <w:r>
        <w:rPr/>
        <w:t>4</w:t>
      </w:r>
      <w:r>
        <w:rPr/>
        <w:t>）情感、语气。引导学生体会人物心情，理解更到位。如</w:t>
      </w:r>
      <w:r>
        <w:rPr/>
        <w:t>I can do this (5)</w:t>
      </w:r>
      <w:r>
        <w:rPr/>
        <w:t>对文本分析到位，难点切入准确。不足：表演不够，再给予稍多时间；</w:t>
      </w:r>
      <w:r>
        <w:rPr/>
        <w:t>Recite the numbers</w:t>
      </w:r>
      <w:r>
        <w:rPr/>
        <w:t>的处理，学生不能理解。（老师的原意是有创新）可设置链接，若学生反应不佳，则示范。</w:t>
      </w:r>
    </w:p>
    <w:p>
      <w:pPr>
        <w:pStyle w:val="Normal"/>
        <w:ind w:left="315" w:hanging="315"/>
        <w:rPr/>
      </w:pPr>
      <w:r>
        <w:rPr/>
        <w:t>2</w:t>
      </w:r>
      <w:r>
        <w:rPr/>
        <w:t>、教师活泼生动，与学生互动真是自然（教师全程以</w:t>
      </w:r>
      <w:r>
        <w:rPr/>
        <w:t>Bobby</w:t>
      </w:r>
      <w:r>
        <w:rPr/>
        <w:t>身份与学生互动）</w:t>
      </w:r>
      <w:r>
        <w:rPr/>
        <w:t>Ticking time</w:t>
      </w:r>
      <w:r>
        <w:rPr/>
        <w:t>贯穿整堂课，贯穿每一教学环节的检测。最后一环节</w:t>
      </w:r>
      <w:r>
        <w:rPr/>
        <w:t>Reflection</w:t>
      </w:r>
      <w:r>
        <w:rPr/>
        <w:t>让人眼前一亮，新颖有效。从知识技能，情感态度等方面对该单元作了一个整理与小结。</w:t>
      </w:r>
    </w:p>
    <w:p>
      <w:pPr>
        <w:pStyle w:val="Normal"/>
        <w:ind w:left="315" w:hanging="315"/>
        <w:rPr/>
      </w:pPr>
      <w:r>
        <w:rPr/>
        <w:t>3</w:t>
      </w:r>
      <w:r>
        <w:rPr/>
        <w:t>、姚老师的课是一节非常成功的课，个人素质非常好，表现力很强，引导者的作用发挥得也很十分到位，是我们学习的榜样。两点个人的想法：（</w:t>
      </w:r>
      <w:r>
        <w:rPr/>
        <w:t>1</w:t>
      </w:r>
      <w:r>
        <w:rPr/>
        <w:t>）在</w:t>
      </w:r>
      <w:r>
        <w:rPr/>
        <w:t xml:space="preserve">Cartoon Time The numbers specially </w:t>
      </w:r>
      <w:r>
        <w:rPr/>
        <w:t>那个环节，学生没有明白</w:t>
      </w:r>
      <w:r>
        <w:rPr/>
        <w:t xml:space="preserve">Special Count </w:t>
      </w:r>
      <w:r>
        <w:rPr/>
        <w:t>到底是怎样操作，老师可以把</w:t>
      </w:r>
      <w:r>
        <w:rPr/>
        <w:t xml:space="preserve">I can count specially.1 2 3 4 hello </w:t>
      </w:r>
      <w:r>
        <w:rPr/>
        <w:t>，</w:t>
      </w:r>
      <w:r>
        <w:rPr/>
        <w:t xml:space="preserve">6 7 8 9 10 hello ,special count </w:t>
      </w:r>
      <w:r>
        <w:rPr/>
        <w:t>的</w:t>
      </w:r>
      <w:r>
        <w:rPr/>
        <w:t xml:space="preserve">rule </w:t>
      </w:r>
      <w:r>
        <w:rPr/>
        <w:t>是什么？再让学生尝试，学生就会明白，可以用</w:t>
      </w:r>
      <w:r>
        <w:rPr/>
        <w:t>hello</w:t>
      </w:r>
      <w:r>
        <w:rPr/>
        <w:t>来代替</w:t>
      </w:r>
      <w:r>
        <w:rPr/>
        <w:t>3</w:t>
      </w:r>
      <w:r>
        <w:rPr/>
        <w:t>的倍数、</w:t>
      </w:r>
      <w:r>
        <w:rPr/>
        <w:t>4</w:t>
      </w:r>
      <w:r>
        <w:rPr/>
        <w:t>的倍数等，效果也能更好。（</w:t>
      </w:r>
      <w:r>
        <w:rPr/>
        <w:t>2</w:t>
      </w:r>
      <w:r>
        <w:rPr/>
        <w:t>）在</w:t>
      </w:r>
      <w:r>
        <w:rPr/>
        <w:t>Let</w:t>
      </w:r>
      <w:r>
        <w:rPr>
          <w:rFonts w:cs="宋体" w:ascii="宋体" w:hAnsi="宋体"/>
        </w:rPr>
        <w:t>’</w:t>
      </w:r>
      <w:r>
        <w:rPr/>
        <w:t>s talk</w:t>
      </w:r>
      <w:r>
        <w:rPr/>
        <w:t>的这个任务中，三星</w:t>
      </w:r>
      <w:r>
        <w:rPr/>
        <w:t>task</w:t>
      </w:r>
      <w:r>
        <w:rPr/>
        <w:t>的句型分三块出示，没有对话的连续性，导致学生没有十分明白。三块句型应该整合运用，用，而不是选择一块出现了小朋友刚问，</w:t>
      </w:r>
      <w:r>
        <w:rPr/>
        <w:t>What do you have?</w:t>
      </w:r>
      <w:r>
        <w:rPr/>
        <w:t>没有同桌回答就又问了</w:t>
      </w:r>
      <w:r>
        <w:rPr/>
        <w:t xml:space="preserve">How many </w:t>
      </w:r>
      <w:r>
        <w:rPr>
          <w:rFonts w:cs="宋体" w:ascii="宋体" w:hAnsi="宋体"/>
        </w:rPr>
        <w:t>…</w:t>
      </w:r>
      <w:r>
        <w:rPr/>
        <w:t>s do you have?</w:t>
      </w:r>
      <w:r>
        <w:rPr/>
        <w:t>对话的连续性没有与衔接性很好地体现出来。</w:t>
      </w:r>
    </w:p>
    <w:p>
      <w:pPr>
        <w:pStyle w:val="Normal"/>
        <w:ind w:left="315" w:hanging="315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这样的老师我最喜欢，像一个讲故事的人。在讲故事中，在学生体会故事人物的情感中，在体验中习得语言。如：教授</w:t>
      </w:r>
      <w:r>
        <w:rPr/>
        <w:t>I can do this.</w:t>
      </w:r>
      <w:r>
        <w:rPr/>
        <w:t>让学生动手试试，很生动很真实，语言习得也很自然。在教师检查学生，学生检查教师的过程，让我体会了感动，那就是课堂上难能可贵的平等，看来这位教师给自己的定位很好。这样的环节总能让我心中有丝丝暖意，很是养心。我们有时看到纪律很好，端地很正的教师，在这样的乖巧中，学生的自由和思维在抹杀。而金坛教师的课堂，让我感受到了生命的伸展这节课还有第二个亮点就是分层。第三个亮点就是</w:t>
      </w:r>
      <w:r>
        <w:rPr/>
        <w:t>ticking Time</w:t>
      </w:r>
      <w:r>
        <w:rPr/>
        <w:t>的细化，新课程出现了这个部分，我们以往也频繁地使用，这节课把这一环节细化，更能让孩子们理解，使这部分的内容更细化，具有可操作性。</w:t>
      </w:r>
    </w:p>
    <w:p>
      <w:pPr>
        <w:pStyle w:val="Normal"/>
        <w:ind w:left="315" w:hanging="315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（</w:t>
      </w:r>
      <w:r>
        <w:rPr/>
        <w:t>1</w:t>
      </w:r>
      <w:r>
        <w:rPr/>
        <w:t>）对学生的评价贯穿整节课始终，学生的自我评价也贯穿始终，自评、他评、师评结合，体现新课程的理念，学会自我欣赏，欣赏他人。（</w:t>
      </w:r>
      <w:r>
        <w:rPr/>
        <w:t>2</w:t>
      </w:r>
      <w:r>
        <w:rPr/>
        <w:t>）注重情感的交流，分享彼此的思考、见解和知识，实现教学相长。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12</w:t>
      </w:r>
      <w:r>
        <w:rPr/>
        <w:t>个蓝色的球，</w:t>
      </w:r>
      <w:r>
        <w:rPr/>
        <w:t xml:space="preserve">Sam </w:t>
      </w:r>
      <w:r>
        <w:rPr/>
        <w:t>想怎么装进去。教师的问题误导了学生：“</w:t>
      </w:r>
      <w:r>
        <w:rPr/>
        <w:t>12</w:t>
      </w:r>
      <w:r>
        <w:rPr/>
        <w:t>个球怎么放进去的？”问题应该是：“为什么一个小盒子装得进</w:t>
      </w:r>
      <w:r>
        <w:rPr/>
        <w:t>12</w:t>
      </w:r>
      <w:r>
        <w:rPr/>
        <w:t>个球？”（</w:t>
      </w:r>
      <w:r>
        <w:rPr/>
        <w:t>4</w:t>
      </w:r>
      <w:r>
        <w:rPr/>
        <w:t>）用不同方法背出</w:t>
      </w:r>
      <w:r>
        <w:rPr/>
        <w:t>13-19</w:t>
      </w:r>
      <w:r>
        <w:rPr/>
        <w:t>，这一个任务预设不充分，设计不合理。</w:t>
      </w:r>
      <w:r>
        <w:rPr/>
        <w:t>5Let</w:t>
      </w:r>
      <w:r>
        <w:rPr>
          <w:rFonts w:cs="宋体" w:ascii="宋体" w:hAnsi="宋体"/>
        </w:rPr>
        <w:t>’</w:t>
      </w:r>
      <w:r>
        <w:rPr/>
        <w:t>s talk 3</w:t>
      </w:r>
      <w:r>
        <w:rPr/>
        <w:t>个任务。☆</w:t>
      </w:r>
      <w:r>
        <w:rPr/>
        <w:t xml:space="preserve">Count ,write and read </w:t>
      </w:r>
      <w:r>
        <w:rPr>
          <w:rFonts w:cs="宋体" w:ascii="宋体" w:hAnsi="宋体"/>
        </w:rPr>
        <w:t>☆☆</w:t>
      </w:r>
      <w:r>
        <w:rPr/>
        <w:t>Look ,think and say</w:t>
      </w:r>
      <w:r>
        <w:rPr>
          <w:rFonts w:cs="宋体" w:ascii="宋体" w:hAnsi="宋体"/>
        </w:rPr>
        <w:t>☆☆☆</w:t>
      </w:r>
      <w:r>
        <w:rPr/>
        <w:t>Ask and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课时总的评课点滴记录</w:t>
      </w:r>
    </w:p>
    <w:p>
      <w:pPr>
        <w:pStyle w:val="Normal"/>
        <w:ind w:left="315" w:hanging="315"/>
        <w:rPr/>
      </w:pPr>
      <w:r>
        <w:rPr/>
        <w:t>1</w:t>
      </w:r>
      <w:r>
        <w:rPr/>
        <w:t>、这三节课给了我们很对启示，引导我们在以下几个方面进行进一步的研讨与实践：</w:t>
      </w:r>
      <w:r>
        <w:rPr/>
        <w:t>1</w:t>
      </w:r>
      <w:r>
        <w:rPr/>
        <w:t>目标的设定与反馈</w:t>
      </w:r>
      <w:r>
        <w:rPr/>
        <w:t>2</w:t>
      </w:r>
      <w:r>
        <w:rPr/>
        <w:t>文本的解读与语言的训练</w:t>
      </w:r>
      <w:r>
        <w:rPr/>
        <w:t>3</w:t>
      </w:r>
      <w:r>
        <w:rPr/>
        <w:t>板书与</w:t>
      </w:r>
      <w:r>
        <w:rPr/>
        <w:t>PPT</w:t>
      </w:r>
      <w:r>
        <w:rPr/>
        <w:t>的关系。建议：</w:t>
      </w:r>
      <w:r>
        <w:rPr/>
        <w:t>1</w:t>
      </w:r>
      <w:r>
        <w:rPr/>
        <w:t>本单元重点为学会如何询问和表达数量，所以数字教学的比重在第一二课时中是否应有所增加。</w:t>
      </w:r>
      <w:r>
        <w:rPr/>
        <w:t>2</w:t>
      </w:r>
      <w:r>
        <w:rPr/>
        <w:t>在进入文本之前扫除障碍，教师既然已设置</w:t>
      </w:r>
      <w:r>
        <w:rPr/>
        <w:t>Share</w:t>
      </w:r>
      <w:r>
        <w:rPr/>
        <w:t>为主题，那在展示物品时也是需要表达数量的，所以就可以进行数字教学，这样就可以保证文本教学的完整性。疑问：总结的构词规律</w:t>
      </w:r>
      <w:r>
        <w:rPr>
          <w:rFonts w:eastAsia="Times New Roman"/>
        </w:rPr>
        <w:t xml:space="preserve"> </w:t>
      </w:r>
      <w:r>
        <w:rPr/>
        <w:t>基数词加</w:t>
      </w:r>
      <w:r>
        <w:rPr/>
        <w:t>teen</w:t>
      </w:r>
      <w:r>
        <w:rPr/>
        <w:t>为十几是否准确？</w:t>
      </w:r>
    </w:p>
    <w:p>
      <w:pPr>
        <w:pStyle w:val="Normal"/>
        <w:ind w:left="315" w:hanging="315"/>
        <w:rPr/>
      </w:pPr>
      <w:r>
        <w:rPr/>
        <w:t>2</w:t>
      </w:r>
      <w:r>
        <w:rPr/>
        <w:t>、整体感觉：三节课中合作意识体现较明显，学生的参与度在一、三节课很高，也具备了一定的实效性。一、三节课的教学设计较为迎合学生的逻辑思维能力，并且在课中学生总结归纳的意识很强，</w:t>
      </w:r>
      <w:r>
        <w:rPr/>
        <w:t xml:space="preserve">Key Sentence </w:t>
      </w:r>
      <w:r>
        <w:rPr/>
        <w:t>学生寻找得很准确。</w:t>
      </w:r>
      <w:r>
        <w:rPr/>
        <w:t>3</w:t>
      </w:r>
      <w:r>
        <w:rPr/>
        <w:t>教师对于课中情感提升很自然。第一节课</w:t>
      </w:r>
      <w:r>
        <w:rPr/>
        <w:t>The rose's in her hand, the flavor in mine.</w:t>
      </w:r>
      <w:r>
        <w:rPr/>
        <w:t>第三节课</w:t>
      </w:r>
      <w:r>
        <w:rPr/>
        <w:t>But I can do this!</w:t>
      </w:r>
      <w:r>
        <w:rPr/>
        <w:t>学生自豪的感情油然而生。疑问：（</w:t>
      </w:r>
      <w:r>
        <w:rPr/>
        <w:t>1</w:t>
      </w:r>
      <w:r>
        <w:rPr/>
        <w:t>）板书的使用率应该怎样对待呢？（</w:t>
      </w:r>
      <w:r>
        <w:rPr/>
        <w:t>2</w:t>
      </w:r>
      <w:r>
        <w:rPr/>
        <w:t>）教具与</w:t>
      </w:r>
      <w:r>
        <w:rPr/>
        <w:t>PPT</w:t>
      </w:r>
      <w:r>
        <w:rPr/>
        <w:t>的选择与使用该如何呢？（</w:t>
      </w:r>
      <w:r>
        <w:rPr/>
        <w:t>3</w:t>
      </w:r>
      <w:r>
        <w:rPr/>
        <w:t>）如何充分考虑分层学生的感受，正确设计课的风格？</w:t>
      </w:r>
    </w:p>
    <w:p>
      <w:pPr>
        <w:pStyle w:val="Normal"/>
        <w:ind w:left="315" w:hanging="315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  <w:t>Cartoon time</w:t>
      </w:r>
      <w:r>
        <w:rPr/>
        <w:t>是否需要与</w:t>
      </w:r>
      <w:r>
        <w:rPr/>
        <w:t>Story time</w:t>
      </w:r>
      <w:r>
        <w:rPr/>
        <w:t>文本解破的一样细致？两部分的处理，进入方式，侧重点是否一样？（</w:t>
      </w:r>
      <w:r>
        <w:rPr/>
        <w:t>2</w:t>
      </w:r>
      <w:r>
        <w:rPr/>
        <w:t>）每单元</w:t>
      </w:r>
      <w:r>
        <w:rPr/>
        <w:t xml:space="preserve">Fun time </w:t>
      </w:r>
      <w:r>
        <w:rPr/>
        <w:t>处理方式有困惑，可否多开发像这样的教研活动进行学习？</w:t>
      </w:r>
      <w:r>
        <w:rPr>
          <w:rFonts w:eastAsia="Times New Roman"/>
          <w:lang w:val="en-US" w:eastAsia="zh-CN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0:50:00Z</dcterms:created>
  <dc:creator>Administrator</dc:creator>
  <dc:description/>
  <dc:language>en-US</dc:language>
  <cp:lastModifiedBy>微软用户</cp:lastModifiedBy>
  <dcterms:modified xsi:type="dcterms:W3CDTF">2013-09-29T05:16:02Z</dcterms:modified>
  <cp:revision>2</cp:revision>
  <dc:subject/>
  <dc:title>第一课时(Story time)评课点滴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